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728/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 xml:space="preserve">ACTOR: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 xml:space="preserve">DEMANDADA: </w:t>
            </w:r>
            <w:r>
              <w:rPr>
                <w:sz w:val="22"/>
                <w:szCs w:val="22"/>
              </w:rPr>
              <w:t>HONORABLE AYUNTAMIENTO DE SAN LUIS POTOSÍ, COMISIÓN DE HONOR Y JUSTICIA DE LA DIRECCIÓN GENERAL DE SEGURIDAD PÚBLICA MUNICIPAL DEL MUNICIPIO DE SAN LUIS POTOSÍ, Y DIRECCIÓN DE RECURSO HUMANOS DEL HONORABLE AYUNTAMIENT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dós de marzo de dos mil veintitré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728/2020</w:t>
      </w:r>
      <w:r>
        <w:rPr>
          <w:szCs w:val="28"/>
        </w:rPr>
        <w:t>, promovido por el C.</w:t>
      </w:r>
      <w:r>
        <w:rPr>
          <w:color w:val="C00000"/>
          <w:szCs w:val="28"/>
        </w:rPr>
        <w:t>**********</w:t>
      </w:r>
      <w:r>
        <w:rPr>
          <w:szCs w:val="28"/>
        </w:rPr>
        <w:t>, contra actos del Honorable Ayuntamiento de San Luis Potosí, la Dirección General de Recurso Humanos del Honorable Ayuntamiento de San Luis Potosí, y la Comisión de Honor y Justicia de la Dirección General de Seguridad Pública Municip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El 21 veintiuno  de octubre de 2020 dos mil veinte, se recibió en este Tribunal Estatal de Justicia Administrativa, el oficio número 179/2020, mediante el cual la Presidenta del Tribunal Estatal de Conciliación y Arbitraje remitió por incompetencia el expediente 164/2020/M-3, iniciado con la demanda presentada por el C.</w:t>
      </w:r>
      <w:r>
        <w:rPr>
          <w:color w:val="C00000"/>
          <w:sz w:val="28"/>
          <w:szCs w:val="28"/>
        </w:rPr>
        <w:t>**********</w:t>
      </w:r>
      <w:r>
        <w:rPr>
          <w:sz w:val="28"/>
          <w:szCs w:val="28"/>
        </w:rPr>
        <w:t>.</w:t>
      </w:r>
    </w:p>
    <w:p>
      <w:pPr>
        <w:pStyle w:val="Normal"/>
        <w:spacing w:lineRule="auto" w:line="360" w:before="240" w:after="240"/>
        <w:ind w:firstLine="708"/>
        <w:jc w:val="both"/>
        <w:rPr>
          <w:sz w:val="28"/>
          <w:szCs w:val="28"/>
        </w:rPr>
      </w:pPr>
      <w:r>
        <w:rPr>
          <w:sz w:val="28"/>
          <w:szCs w:val="28"/>
        </w:rPr>
        <w:t>En auto del 6 seis de noviembre de 2020 dos mil veinte, se admitió la competencia para conocer y resolver el asunto remitido, y en consecuencia se ordenó requerir a la Parte Actora a efecto de que adecuara su demanda a los requisitos previstos en los artículos 233 y 234 del Código Procesal Administrativo para el Estado de San Luis Potosí.</w:t>
      </w:r>
    </w:p>
    <w:p>
      <w:pPr>
        <w:pStyle w:val="Normal"/>
        <w:spacing w:lineRule="auto" w:line="360" w:before="240" w:after="240"/>
        <w:ind w:firstLine="708"/>
        <w:jc w:val="both"/>
        <w:rPr/>
      </w:pPr>
      <w:r>
        <w:rPr>
          <w:b/>
          <w:sz w:val="28"/>
          <w:szCs w:val="28"/>
        </w:rPr>
        <w:t xml:space="preserve">2.- </w:t>
      </w:r>
      <w:r>
        <w:rPr>
          <w:sz w:val="28"/>
          <w:szCs w:val="28"/>
        </w:rPr>
        <w:t xml:space="preserve">Por escrito presentado ante este Tribunal el 1 uno de diciembre de 2020 dos mil veinte el Actor presentó escrito con el que adecuó la demanda a los requisitos previstos en los artículos 233 y 234 del Código Procesal Administrativo para el Estado de San Luis Potosí; en donde por su propio derecho promovió demanda de Juicio Contencioso Administrativo en contra de del Honorable Ayuntamiento de San Luis Potosí, la Dirección General de Recurso Humanos del Honorable Ayuntamiento de San Luis Potosí, y la Comisión de Honor y Justicia de la Dirección General de Seguridad Pública Municipal del Municipio de San Luis Potosí,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a resolución definitiva dictada en día 17 de junio de 2020, en el expediente CHJ/003/2020, de la Comisión de Honor y Justicia de la Dirección General de Seguridad Pública Municipal del ayuntamiento de San Luis Potosí, S.L.P…”</w:t>
      </w:r>
    </w:p>
    <w:p>
      <w:pPr>
        <w:pStyle w:val="Normal"/>
        <w:spacing w:lineRule="auto" w:line="360" w:before="240" w:after="240"/>
        <w:ind w:firstLine="708"/>
        <w:jc w:val="both"/>
        <w:rPr/>
      </w:pPr>
      <w:r>
        <w:rPr>
          <w:sz w:val="28"/>
          <w:szCs w:val="28"/>
        </w:rPr>
        <w:t>En auto del 9 nueve de abril de 2021 dos mil veintiuno,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3.-  Substanciado que fue en cada una de sus etapas, a las 12:00 doce horas del 6 seis de septiembre de 2022 dos mil veintidós, se dio inicio a la audiencia final, con asistencia de la Parte Actora, y si asistencia de las Autoridades Demandadas; en el desahogo de la audiencia se dio cuenta con las constancias de autos, posteriormente en la etapa de pruebas, se tuvieron por desahogadas las documentales dada su naturaleza y se hizo constar que no había pruebas pendientes de desahogo; despué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XVII, de la Ley Orgánica del Tribunal Estatal de Justicia Administrativa, por tratarse de una controversia de carácter administrativo, suscitada con motivo de una resolución definitiva en que se aplicó al Actor la sanción de remoción, baja o cese, del cuerpo de seguridad pública denominado Dirección General de Seguridad Pública Municipal de San Luis Potosí (ahora Secretaría de Seguridad Pública del Municipio de San Luis Potosí), por tanto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se encuentra plenamente acreditado, con la documental publica consistente en las constancias que integran el expediente CHJ/003/2020 de la Comisión de Honor y Justicia de la Dirección General de Seguridad Pública Municipal de San Luis Potosí, de donde se obtiene que en resolución del 19 diecinueve de marzo de 2020 dos mil veinte, se le impuso la sanción de remoción, baja o cese del cargo que desempeñaba en la referida corporación de seguridad pública; por tanto es claro que le asiste interés jurídico para controvertir en el presente Juicio Contencioso Administrativo dicho acto.</w:t>
      </w:r>
    </w:p>
    <w:p>
      <w:pPr>
        <w:pStyle w:val="Normal"/>
        <w:spacing w:lineRule="auto" w:line="360" w:before="240" w:after="240"/>
        <w:ind w:firstLine="708"/>
        <w:jc w:val="both"/>
        <w:rPr>
          <w:sz w:val="28"/>
          <w:szCs w:val="28"/>
        </w:rPr>
      </w:pPr>
      <w:r>
        <w:rPr>
          <w:sz w:val="28"/>
          <w:szCs w:val="28"/>
        </w:rPr>
        <w:t xml:space="preserve">No obsta para lo anterior, que el Actor haya señalado como acto impugnado, la resolución de fecha 17 de junio de 2020; puesto que a juicio del suscrito Magistrado de la Tercera Sala Unitaria, se trata de un error material, puesto que efectivamente el Actor fue removido, dado de baja o cesado de su cargo, por resolución de la Comisión de Honor y Justicia de la Dirección General de Seguridad Pública Municipal de San Luis Potosí, según se desprende de la documental consistente en el legajo de copias certificadas del expediente </w:t>
      </w:r>
      <w:r>
        <w:rPr>
          <w:color w:val="000000"/>
          <w:sz w:val="28"/>
          <w:szCs w:val="28"/>
        </w:rPr>
        <w:t>CHJ/003/2020, que las partes ofertaron como prueba.</w:t>
      </w:r>
    </w:p>
    <w:p>
      <w:pPr>
        <w:pStyle w:val="Normal"/>
        <w:spacing w:lineRule="auto" w:line="360" w:before="240" w:after="240"/>
        <w:ind w:firstLine="709"/>
        <w:jc w:val="both"/>
        <w:rPr>
          <w:sz w:val="28"/>
          <w:szCs w:val="28"/>
        </w:rPr>
      </w:pPr>
      <w:r>
        <w:rPr>
          <w:sz w:val="28"/>
          <w:szCs w:val="28"/>
        </w:rPr>
        <w:t>Por su parte, el Capitán Edgar Oswaldo Jiménez Arcadia, acreditó su personalidad como titular de la Dirección General de Seguridad Pública Municipal de San Luis Potosí y Presidente de la Comisión de Honor y Justicia, en términos del artículo 220 del Código Procesal Administrativo del Estado de San Luis Potosí, con la copia certificada del nombramiento expedido a su favor, mismo que es visible en la foja 43 cuarenta y tres del expediente en que se actúa.</w:t>
      </w:r>
    </w:p>
    <w:p>
      <w:pPr>
        <w:pStyle w:val="Normal"/>
        <w:spacing w:lineRule="auto" w:line="360" w:before="240" w:after="240"/>
        <w:ind w:firstLine="709"/>
        <w:jc w:val="both"/>
        <w:rPr/>
      </w:pPr>
      <w:r>
        <w:rPr>
          <w:sz w:val="28"/>
          <w:szCs w:val="28"/>
        </w:rPr>
        <w:t>Por otra parte, la Licenciada Alicia Nayeli Vázquez Martínez, justificó en términos del artículo 220 del Código Procesal Administrativo del Estado de San Luis Potosí, la calidad de Síndica del Honorable Ayuntamiento de San Luis Potosí, con la respectiva cita de las publicación de la integración de los 58 cincuenta y ocho Ayuntamientos del Estado de San Luis Potosí, para los periodos constitucionales del 1 uno de octubre de 2018 dos mi dieciocho al 30 treinta de septiembre de 2021 dos mil veintiuno, publicada en el Periódico Oficial del Estado el 30 treinta de septiembre de 2018 dos mil dieciocho.</w:t>
      </w:r>
    </w:p>
    <w:p>
      <w:pPr>
        <w:pStyle w:val="Normal"/>
        <w:spacing w:lineRule="auto" w:line="360" w:before="240" w:after="240"/>
        <w:ind w:firstLine="708"/>
        <w:jc w:val="both"/>
        <w:rPr/>
      </w:pPr>
      <w:r>
        <w:rPr>
          <w:sz w:val="28"/>
          <w:szCs w:val="28"/>
        </w:rPr>
        <w:t>A las referidas documentales se les otorga valor probatorio plen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diversa Autoridad Demandada la Comisión de Honor y Justicia de la Dirección General de Seguridad Pública Municipal de San Luis Potosí, aduce como causal de improcedencia, que la demanda de Juicio Contencioso Administrativo se presentó de manera extemporánea, ya que la Parte Actora confiesa que tuvo conocimiento del acto impugnado el 31 de mayo de 2020; y como causal de improcedencia, que hay una imprecisión en el acto que señala como impugnado y del cual pretende la nulidad, ya que refiere la resolución del 17 diecisiete de junio de 2020, sin embargo dicha resolución no se ocupó de la situación jurídica del Actor sino de diverso elemento, por lo que procede el sobreseimiento del Juicio Contencioso Administrativo.</w:t>
      </w:r>
    </w:p>
    <w:p>
      <w:pPr>
        <w:pStyle w:val="Normal"/>
        <w:spacing w:lineRule="auto" w:line="360" w:before="240" w:after="240"/>
        <w:ind w:firstLine="708"/>
        <w:jc w:val="both"/>
        <w:rPr>
          <w:sz w:val="28"/>
          <w:szCs w:val="28"/>
        </w:rPr>
      </w:pPr>
      <w:r>
        <w:rPr>
          <w:sz w:val="28"/>
          <w:szCs w:val="28"/>
        </w:rPr>
        <w:t>A juicio del suscrito Magistrado de la Tercera Sala Unitaria lo argumentado por la diversa Autoridad Demandada Comisión de Honor y Justicia de la Dirección General de Seguridad Pública Municipal de San Luis Potosí, es infundado.</w:t>
      </w:r>
    </w:p>
    <w:p>
      <w:pPr>
        <w:pStyle w:val="Normal"/>
        <w:spacing w:lineRule="auto" w:line="360" w:before="240" w:after="240"/>
        <w:ind w:firstLine="708"/>
        <w:jc w:val="both"/>
        <w:rPr>
          <w:sz w:val="28"/>
          <w:szCs w:val="28"/>
        </w:rPr>
      </w:pPr>
      <w:r>
        <w:rPr>
          <w:sz w:val="28"/>
          <w:szCs w:val="28"/>
        </w:rPr>
        <w:t>Como ya se estableció en el Considerando segundo de la presente sentencia, la inexactitud en la cita de la fecha de la emisión de la resolución impugnada se trata de un error material, mismo que se considera no trasciende al sentido de lo demandado y pretendido por el Actor, ya que es claro que impugna la resolución de la Comisión de Honor y Justicia de la Dirección General de Seguridad Pública Municipal de San Luis Potosí, que le depara perjuicio, al imponerse como sanción la remoción, baja o cese del cargo que ostentaba en la corporación de seguridad pública.</w:t>
      </w:r>
    </w:p>
    <w:p>
      <w:pPr>
        <w:pStyle w:val="Normal"/>
        <w:spacing w:lineRule="auto" w:line="360" w:before="240" w:after="240"/>
        <w:ind w:firstLine="708"/>
        <w:jc w:val="both"/>
        <w:rPr>
          <w:sz w:val="28"/>
          <w:szCs w:val="28"/>
        </w:rPr>
      </w:pPr>
      <w:r>
        <w:rPr>
          <w:sz w:val="28"/>
          <w:szCs w:val="28"/>
        </w:rPr>
        <w:t>Lo anterior, tiene adicionalmente una relación lógica con lo señalado por Parte Actora en la demanda, donde dice desconocer la resolución y el expediente del que deriva, debido  lo cual oferta como prueba el propio expediente, e indica que se encuentra en poder de la Autoridad Demandada.</w:t>
      </w:r>
    </w:p>
    <w:p>
      <w:pPr>
        <w:pStyle w:val="Normal"/>
        <w:spacing w:lineRule="auto" w:line="360" w:before="240" w:after="240"/>
        <w:ind w:firstLine="708"/>
        <w:jc w:val="both"/>
        <w:rPr/>
      </w:pPr>
      <w:r>
        <w:rPr>
          <w:sz w:val="28"/>
          <w:szCs w:val="28"/>
        </w:rPr>
        <w:t xml:space="preserve">Adicionalmente se debe decir, que del legajo de copias certificadas de las constancias del expediente </w:t>
      </w:r>
      <w:r>
        <w:rPr>
          <w:color w:val="000000"/>
          <w:sz w:val="28"/>
          <w:szCs w:val="28"/>
        </w:rPr>
        <w:t>CHJ/003/2020</w:t>
      </w:r>
      <w:r>
        <w:rPr>
          <w:sz w:val="28"/>
          <w:szCs w:val="28"/>
        </w:rPr>
        <w:t xml:space="preserve"> que remitió la Comisión de Honor y Justicia demandada, cuyo valor probatorio pleno ya fue establecido en el Considerando Segundo de la presente Sentencia, se advierte que no obra constancia de notificación al hoy Actor de la resolución del 19 diecinueve de marzo de 2020, en que se impuso como sanción la remoción, baja o cese del cargo que ostentaba en la corporación de seguridad pública.</w:t>
      </w:r>
    </w:p>
    <w:p>
      <w:pPr>
        <w:pStyle w:val="Normal"/>
        <w:spacing w:lineRule="auto" w:line="360" w:before="240" w:after="240"/>
        <w:ind w:firstLine="708"/>
        <w:jc w:val="both"/>
        <w:rPr>
          <w:sz w:val="28"/>
          <w:szCs w:val="28"/>
        </w:rPr>
      </w:pPr>
      <w:r>
        <w:rPr>
          <w:sz w:val="28"/>
          <w:szCs w:val="28"/>
        </w:rPr>
        <w:t>Por tanto, lo argumentado por la diversa Autoridad Demandada la Comisión de Honor y Justicia de la Dirección General de Seguridad Pública Municipal de San Luis Potosí, resulta infundado.</w:t>
      </w:r>
    </w:p>
    <w:p>
      <w:pPr>
        <w:pStyle w:val="Normal"/>
        <w:spacing w:lineRule="auto" w:line="360" w:before="240" w:after="240"/>
        <w:ind w:firstLine="708"/>
        <w:jc w:val="both"/>
        <w:rPr>
          <w:sz w:val="28"/>
          <w:szCs w:val="28"/>
        </w:rPr>
      </w:pPr>
      <w:r>
        <w:rPr>
          <w:sz w:val="28"/>
          <w:szCs w:val="28"/>
        </w:rPr>
        <w:t>Ahora bien, por lo que se refiere al argumento de que la demanda fue presentada extemporánea, no se debe perder de vista que la Parte Actora presentó originalmente su demanda ante el Tribunal Estatal de Justicia Administrativa, en fecha 5 de agosto de 2020 dos mil veinte.</w:t>
      </w:r>
    </w:p>
    <w:p>
      <w:pPr>
        <w:pStyle w:val="Normal"/>
        <w:spacing w:lineRule="auto" w:line="360" w:before="240" w:after="240"/>
        <w:ind w:firstLine="708"/>
        <w:jc w:val="both"/>
        <w:rPr>
          <w:sz w:val="28"/>
          <w:szCs w:val="28"/>
        </w:rPr>
      </w:pPr>
      <w:r>
        <w:rPr>
          <w:sz w:val="28"/>
          <w:szCs w:val="28"/>
        </w:rPr>
        <w:t>Y derivado, de que en el expediente relativo se declinó competencia a favor de este Tribunal Estatal de Justicia Administrativa, y ésta fue aceptada, únicamente se requirió a la Parte Actora, para que adecuara el escrito de demanda a los requisitos de los reuis8itos previstos en los artículos 233 y 234 del Código Procesal Administrativo para el Estado de San Luis Potosí.</w:t>
      </w:r>
    </w:p>
    <w:p>
      <w:pPr>
        <w:pStyle w:val="Normal"/>
        <w:spacing w:lineRule="auto" w:line="360" w:before="240" w:after="240"/>
        <w:ind w:firstLine="708"/>
        <w:jc w:val="both"/>
        <w:rPr>
          <w:sz w:val="28"/>
          <w:szCs w:val="28"/>
        </w:rPr>
      </w:pPr>
      <w:r>
        <w:rPr>
          <w:sz w:val="28"/>
          <w:szCs w:val="28"/>
        </w:rPr>
        <w:t>Por tanto, en esa fecha 5 cinco de agosto de 2020 dos mil veinte, es que se tiene por presentada la demanda de Juicio Contencioso Administrativo.</w:t>
      </w:r>
    </w:p>
    <w:p>
      <w:pPr>
        <w:pStyle w:val="Normal"/>
        <w:spacing w:lineRule="auto" w:line="360" w:before="240" w:after="240"/>
        <w:ind w:firstLine="708"/>
        <w:jc w:val="both"/>
        <w:rPr>
          <w:sz w:val="28"/>
          <w:szCs w:val="28"/>
        </w:rPr>
      </w:pPr>
      <w:r>
        <w:rPr>
          <w:sz w:val="28"/>
          <w:szCs w:val="28"/>
        </w:rPr>
        <w:t>Otro aspecto que no se debe perder de vista, es que el Tribunal Estatal de Justicia Administrativa suspendió labores del 19 diecinueve de marzo al 30 de junio de 2020 dos mil veinte; lo que es un hecho notorio, ya que los acuerdo respectivos de suspensión de labores fueron publicados en el Periódico Oficial del Estado, los días 19 diecinueve de marzo, 16 dieciséis de abril, 5 cinco de mayo y 12 doce de junio, de 2020 dos mil veinte, y por tanto en dicho periodo no corrieron plazos legales.</w:t>
      </w:r>
    </w:p>
    <w:p>
      <w:pPr>
        <w:pStyle w:val="Normal"/>
        <w:spacing w:lineRule="auto" w:line="360" w:before="240" w:after="240"/>
        <w:ind w:firstLine="708"/>
        <w:jc w:val="both"/>
        <w:rPr/>
      </w:pPr>
      <w:r>
        <w:rPr>
          <w:sz w:val="28"/>
          <w:szCs w:val="28"/>
        </w:rPr>
        <w:t>Y posteriormente, del 20 veinte de julio al 3 tres de agosto inclusive, se verificó el periodo vacacional del Tribunal Estatal de Justicia Administrativa; en que tampoco corrieron plazos legales.</w:t>
      </w:r>
    </w:p>
    <w:p>
      <w:pPr>
        <w:pStyle w:val="Normal"/>
        <w:spacing w:lineRule="auto" w:line="360" w:before="240" w:after="240"/>
        <w:ind w:firstLine="708"/>
        <w:jc w:val="both"/>
        <w:rPr/>
      </w:pPr>
      <w:r>
        <w:rPr>
          <w:sz w:val="28"/>
          <w:szCs w:val="28"/>
        </w:rPr>
        <w:t>Por tanto, si la Parte Actora Auditoría Superior del Estado ostenta sabedora del acto impugnado el 31 treinta y uno de mayo de 2020, y presentó su demanda el 5 cinco del mismo año, es claro que la demanda fue presentada dentro de plazo legal de 30 días hábiles, previsto en el artículo 24 fracción I del Código Procesal Administrativo para el Estado de San Luis Potosí.</w:t>
      </w:r>
    </w:p>
    <w:p>
      <w:pPr>
        <w:pStyle w:val="Normal"/>
        <w:spacing w:lineRule="auto" w:line="360" w:before="240" w:after="240"/>
        <w:ind w:firstLine="708"/>
        <w:jc w:val="both"/>
        <w:rPr>
          <w:sz w:val="28"/>
          <w:szCs w:val="28"/>
        </w:rPr>
      </w:pPr>
      <w:r>
        <w:rPr>
          <w:sz w:val="28"/>
          <w:szCs w:val="28"/>
        </w:rPr>
        <w:t>Ya que, únicamente transcurrieron como 15 días hábiles, los días 1 uno, 2 dos, 3 tres, 6 seis, 7 siete, 8 ocho, 9 nueve, 10 diez, 13 trece, 14 catorce, 15 quince, 16 dieciséis, 17 diecisiete del mes de julio, así como 4 cuatro y 5 cinco de agosto de 2020 dos mil veinte.</w:t>
      </w:r>
    </w:p>
    <w:p>
      <w:pPr>
        <w:pStyle w:val="Normal"/>
        <w:spacing w:lineRule="auto" w:line="360" w:before="240" w:after="240"/>
        <w:ind w:firstLine="708"/>
        <w:jc w:val="both"/>
        <w:rPr/>
      </w:pPr>
      <w:r>
        <w:rPr>
          <w:sz w:val="28"/>
          <w:szCs w:val="28"/>
        </w:rPr>
        <w:t xml:space="preserve">De lo anterior, se sigue lo infundado del argumento de la Comisión de Honor y Justicia, en cuanto a que la demanda fue presentada extemporánea. </w:t>
      </w:r>
    </w:p>
    <w:p>
      <w:pPr>
        <w:pStyle w:val="Normal"/>
        <w:spacing w:lineRule="auto" w:line="360" w:before="240" w:after="240"/>
        <w:ind w:firstLine="708"/>
        <w:jc w:val="both"/>
        <w:rPr>
          <w:sz w:val="28"/>
          <w:szCs w:val="28"/>
        </w:rPr>
      </w:pPr>
      <w:r>
        <w:rPr>
          <w:sz w:val="28"/>
          <w:szCs w:val="28"/>
        </w:rPr>
        <w:t>Ahora bien, en lo que as u parte corresponde el Honorable Ayuntamiento de San Luis Potosí, aduce que no existe acto impugnado atribuible a dicha Autoridad Demandada, habida cuenta que el acto impugnado fue emitido por la Comisión de Honor y Justicia de la Dirección General de Seguridad Pública Municipal de San Luis Potosí.</w:t>
      </w:r>
    </w:p>
    <w:p>
      <w:pPr>
        <w:pStyle w:val="Normal"/>
        <w:spacing w:lineRule="auto" w:line="360" w:before="240" w:after="240"/>
        <w:ind w:firstLine="708"/>
        <w:jc w:val="both"/>
        <w:rPr>
          <w:sz w:val="28"/>
          <w:szCs w:val="28"/>
        </w:rPr>
      </w:pPr>
      <w:r>
        <w:rPr>
          <w:sz w:val="28"/>
          <w:szCs w:val="28"/>
        </w:rPr>
        <w:t>A juicio del suscrito Magistrado de la Tercera Sala Unitaria, el argumento del Honorable Ayuntamiento de San Luis Potosí es fundado.</w:t>
      </w:r>
    </w:p>
    <w:p>
      <w:pPr>
        <w:pStyle w:val="Normal"/>
        <w:spacing w:lineRule="auto" w:line="360" w:before="240" w:after="240"/>
        <w:ind w:firstLine="708"/>
        <w:jc w:val="both"/>
        <w:rPr>
          <w:sz w:val="28"/>
          <w:szCs w:val="28"/>
        </w:rPr>
      </w:pPr>
      <w:r>
        <w:rPr>
          <w:sz w:val="28"/>
          <w:szCs w:val="28"/>
        </w:rPr>
        <w:t xml:space="preserve">Ya que efectivamente, de las constancias del expediente </w:t>
      </w:r>
      <w:r>
        <w:rPr>
          <w:color w:val="000000"/>
          <w:sz w:val="28"/>
          <w:szCs w:val="28"/>
        </w:rPr>
        <w:t>CHJ/003/2020</w:t>
      </w:r>
      <w:r>
        <w:rPr>
          <w:sz w:val="28"/>
          <w:szCs w:val="28"/>
        </w:rPr>
        <w:t xml:space="preserve"> que en copia certificada remitió la Comisión de Honor y Justicia demandada, cuyo valor probatorio pleno ya fue establecido en el Considerando Segundo de la presente Sentencia; se advierte que efectivamente, como lo aduce la diversa Autoridad Demandada Honorable Ayuntamiento de San Luis Potosí, el acto impugnado fue emitido por la Comisión de Honor y Justicia de la Dirección General de Seguridad Pública Municipal de San Luis Potosí, como resultado de un procedimiento seguido por dicha autoridad.</w:t>
      </w:r>
    </w:p>
    <w:p>
      <w:pPr>
        <w:pStyle w:val="Normal"/>
        <w:spacing w:lineRule="auto" w:line="360" w:before="240" w:after="240"/>
        <w:ind w:firstLine="708"/>
        <w:jc w:val="both"/>
        <w:rPr>
          <w:sz w:val="28"/>
          <w:szCs w:val="28"/>
        </w:rPr>
      </w:pPr>
      <w:r>
        <w:rPr>
          <w:sz w:val="28"/>
          <w:szCs w:val="28"/>
        </w:rPr>
        <w:t>Por consiguiente, es claro que no existe acto impugnado atribuible al Honorable Ayuntamiento de San Luis Potosí.</w:t>
      </w:r>
    </w:p>
    <w:p>
      <w:pPr>
        <w:pStyle w:val="Normal"/>
        <w:spacing w:lineRule="auto" w:line="360" w:before="120" w:after="120"/>
        <w:ind w:firstLine="708"/>
        <w:jc w:val="both"/>
        <w:rPr>
          <w:sz w:val="28"/>
          <w:szCs w:val="28"/>
        </w:rPr>
      </w:pPr>
      <w:r>
        <w:rPr>
          <w:sz w:val="28"/>
          <w:szCs w:val="28"/>
        </w:rPr>
        <w:t xml:space="preserve">Así las cosas, al no existir acto impugnado atribuible a la diversa Autoridad Demandada Honorable Ayuntamiento de San Luis Potosí, se actualiza la causal de sobreseimiento prevista en el artículo 229 fracción V del Código Procesal Administrativo para el Estado de San Luis Potosí, que se refiere al sobreseimiento del juicio cuando de autos se deprende con claridad que no existe acto impugnado, tal y como sucede en el caso concreto respecto de la citada Autoridad Demandada. </w:t>
      </w:r>
    </w:p>
    <w:p>
      <w:pPr>
        <w:pStyle w:val="Normal"/>
        <w:spacing w:lineRule="auto" w:line="360" w:before="120" w:after="120"/>
        <w:ind w:firstLine="708"/>
        <w:jc w:val="both"/>
        <w:rPr>
          <w:sz w:val="28"/>
          <w:szCs w:val="28"/>
        </w:rPr>
      </w:pPr>
      <w:r>
        <w:rPr>
          <w:sz w:val="28"/>
          <w:szCs w:val="28"/>
        </w:rPr>
        <w:t>Por consiguiente, con fundamento en el artículo 229 fracción V del Código Procesal Administrativo para el Estado de San Luis Potosí, se decreta el sobreseimiento parcial del presente Juicio Contencioso Administrativo por lo que se refiere a la diversa Autoridad Demandada Honorable Ayuntamiento de San Luis Potosí.</w:t>
      </w:r>
    </w:p>
    <w:p>
      <w:pPr>
        <w:pStyle w:val="Normal"/>
        <w:spacing w:lineRule="auto" w:line="360" w:before="120" w:after="120"/>
        <w:ind w:firstLine="708"/>
        <w:jc w:val="both"/>
        <w:rPr>
          <w:sz w:val="28"/>
          <w:szCs w:val="28"/>
        </w:rPr>
      </w:pPr>
      <w:r>
        <w:rPr>
          <w:sz w:val="28"/>
          <w:szCs w:val="28"/>
        </w:rPr>
        <w:t>No obstante lo anterior, se debe precisar, que el sobreseimiento decretado, no exime a la diversa Autoridad Demandada Honorable Ayuntamiento de San Luis Potosí, de efectuar todas las actividades de su esfera competencial, para cumplir la sentencia que se dicte por ésta Sala, ya que de acuerdo con lo que dispone el artículo 253 del Código Procesal Administrativo para el Estado de San Luis Potosí, el cumplimiento de las sentencia es de orden público e interés general, por lo que todas las autoridades están obligadas a su cumplimiento, incluso las que no fueron demandadas, por lo que le resulta aplicable el procedimiento de ejecución de sentencias previsto por los artículos 255, 256, 257, 258 y 259 del Ordenamiento en cit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el escrito inicial de demanda, el Actor argumenta dos cuestiones concretamente:</w:t>
      </w:r>
    </w:p>
    <w:p>
      <w:pPr>
        <w:pStyle w:val="Normal"/>
        <w:numPr>
          <w:ilvl w:val="0"/>
          <w:numId w:val="2"/>
        </w:numPr>
        <w:spacing w:lineRule="auto" w:line="360" w:before="240" w:after="240"/>
        <w:jc w:val="both"/>
        <w:rPr/>
      </w:pPr>
      <w:r>
        <w:rPr>
          <w:sz w:val="28"/>
          <w:szCs w:val="28"/>
        </w:rPr>
        <w:t>Que se violentó en su perjuicio el derecho de audiencia, ya que nunca fue formalmente llamado a un procedimiento ante la Comisión de Honor y Justicia de la Dirección General de Seguridad Pública Municipal d San Luis Potosí, en donde se siguieran las formalidades esenciales del procedimiento para separarlo del cargo que ostentaba; y</w:t>
      </w:r>
    </w:p>
    <w:p>
      <w:pPr>
        <w:pStyle w:val="Normal"/>
        <w:numPr>
          <w:ilvl w:val="0"/>
          <w:numId w:val="2"/>
        </w:numPr>
        <w:spacing w:lineRule="auto" w:line="360" w:before="240" w:after="240"/>
        <w:jc w:val="both"/>
        <w:rPr>
          <w:sz w:val="28"/>
          <w:szCs w:val="28"/>
        </w:rPr>
      </w:pPr>
      <w:r>
        <w:rPr>
          <w:sz w:val="28"/>
          <w:szCs w:val="28"/>
        </w:rPr>
        <w:t>Que en la resolución que determinó su remoción, baja o cese, se violentó en su perjuicio el derecho de presunción de inocencia, ya que se le sanciona por haber incurrido en el delito de abuso de autoridad, sin que exista una sentencia ejecutoriada dictada por autoridad competente en que se le determine responsabilidad por haber cometido dicho delito.</w:t>
      </w:r>
    </w:p>
    <w:p>
      <w:pPr>
        <w:pStyle w:val="Normal"/>
        <w:spacing w:lineRule="auto" w:line="360" w:before="240" w:after="240"/>
        <w:ind w:firstLine="708"/>
        <w:jc w:val="both"/>
        <w:rPr>
          <w:sz w:val="28"/>
          <w:szCs w:val="28"/>
        </w:rPr>
      </w:pPr>
      <w:r>
        <w:rPr>
          <w:sz w:val="28"/>
          <w:szCs w:val="28"/>
        </w:rPr>
        <w:t>Por su parte, la diversa Autoridad Demandada Comisión de Honor y Justicia de la Dirección General de Seguridad Pública Municipal de San Luis Potosí, sostiene la legalidad de la resolución impugna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en las </w:t>
      </w:r>
      <w:r>
        <w:rPr>
          <w:b/>
          <w:sz w:val="28"/>
          <w:szCs w:val="28"/>
        </w:rPr>
        <w:t xml:space="preserve">fojas 25 veinticinco y 26 veintiséis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segundo de los argumentos de los formulados en el capítulo de conceptos de impugnación de la demanda, resultan infundados, y por ende insuficiente para declarar la ilegalidad y nulidad de la resolución impugnada, como se expone a continuación.</w:t>
      </w:r>
    </w:p>
    <w:p>
      <w:pPr>
        <w:pStyle w:val="Normal"/>
        <w:spacing w:lineRule="auto" w:line="360" w:before="120" w:after="120"/>
        <w:ind w:right="51" w:firstLine="709"/>
        <w:jc w:val="both"/>
        <w:rPr>
          <w:sz w:val="28"/>
          <w:szCs w:val="28"/>
        </w:rPr>
      </w:pPr>
      <w:r>
        <w:rPr>
          <w:sz w:val="28"/>
          <w:szCs w:val="28"/>
        </w:rPr>
        <w:t>En el considerando CUARTO de la presente Sentencia, ya se estableció, que la Parte Actora  se duele esencialmente de lo siguiente:</w:t>
      </w:r>
    </w:p>
    <w:p>
      <w:pPr>
        <w:pStyle w:val="Normal"/>
        <w:numPr>
          <w:ilvl w:val="0"/>
          <w:numId w:val="3"/>
        </w:numPr>
        <w:spacing w:lineRule="auto" w:line="360" w:before="240" w:after="240"/>
        <w:jc w:val="both"/>
        <w:rPr>
          <w:sz w:val="28"/>
          <w:szCs w:val="28"/>
        </w:rPr>
      </w:pPr>
      <w:r>
        <w:rPr>
          <w:sz w:val="28"/>
          <w:szCs w:val="28"/>
        </w:rPr>
        <w:t>Que se violentó en su perjuicio el derecho de audiencia, ya que nunca fue formalmente llamado a un procedimiento ante la Comisión de Honor y Justicia de la Dirección General de Seguridad Pública Municipal d San Luis Potosí, en donde se siguieran las formalidades esenciales del procedimiento para separarlo del cargo que ostentaba; y</w:t>
      </w:r>
    </w:p>
    <w:p>
      <w:pPr>
        <w:pStyle w:val="Normal"/>
        <w:numPr>
          <w:ilvl w:val="0"/>
          <w:numId w:val="2"/>
        </w:numPr>
        <w:spacing w:lineRule="auto" w:line="360" w:before="240" w:after="240"/>
        <w:jc w:val="both"/>
        <w:rPr>
          <w:sz w:val="28"/>
          <w:szCs w:val="28"/>
        </w:rPr>
      </w:pPr>
      <w:r>
        <w:rPr>
          <w:sz w:val="28"/>
          <w:szCs w:val="28"/>
        </w:rPr>
        <w:t>Que en la resolución que determinó su remoción, baja o cese, se violentó en su perjuicio el derecho de presunción de inocencia, ya que se le sanciona por haber incurrido en el delito de abuso de autoridad, sin que exista una sentencia ejecutoriada dictada por autoridad competente en que se le determine responsabilidad por haber cometido dicho delito.</w:t>
      </w:r>
    </w:p>
    <w:p>
      <w:pPr>
        <w:pStyle w:val="Normal"/>
        <w:spacing w:lineRule="auto" w:line="360" w:before="120" w:after="120"/>
        <w:ind w:right="51" w:firstLine="709"/>
        <w:jc w:val="both"/>
        <w:rPr>
          <w:sz w:val="28"/>
          <w:szCs w:val="28"/>
        </w:rPr>
      </w:pPr>
      <w:r>
        <w:rPr>
          <w:sz w:val="28"/>
          <w:szCs w:val="28"/>
        </w:rPr>
        <w:t>Como se adelantó, a juicio del suscrito Magistrado de la Tercera Sala Unitaria del Tribunal Estatal de Justicia Administrativa, los argumentos de la Parte Actora resultaron infundados, como se explica a continuación.</w:t>
      </w:r>
    </w:p>
    <w:p>
      <w:pPr>
        <w:pStyle w:val="Normal"/>
        <w:spacing w:lineRule="auto" w:line="360" w:before="240" w:after="240"/>
        <w:ind w:right="51" w:firstLine="709"/>
        <w:jc w:val="both"/>
        <w:rPr>
          <w:sz w:val="28"/>
          <w:szCs w:val="28"/>
        </w:rPr>
      </w:pPr>
      <w:r>
        <w:rPr>
          <w:sz w:val="28"/>
          <w:szCs w:val="28"/>
        </w:rPr>
        <w:t>En relación al primer argumento, en el sentido de que se violentó en su perjuicio el derecho de audiencia, ya que nunca fue formalmente llamado a un procedimiento ante la Comisión de Honor y Justicia de la Dirección General de Seguridad Pública Municipal de San Luis Potosí, en donde se siguieran las formalidades esenciales del procedimiento para separarlo del cargo que ostentaba.</w:t>
      </w:r>
    </w:p>
    <w:p>
      <w:pPr>
        <w:pStyle w:val="Normal"/>
        <w:spacing w:lineRule="auto" w:line="360" w:before="240" w:after="240"/>
        <w:ind w:right="51" w:firstLine="709"/>
        <w:jc w:val="both"/>
        <w:rPr/>
      </w:pPr>
      <w:r>
        <w:rPr>
          <w:sz w:val="28"/>
          <w:szCs w:val="28"/>
        </w:rPr>
        <w:t xml:space="preserve">Se debe decir, que de las de las constancias del expediente </w:t>
      </w:r>
      <w:r>
        <w:rPr>
          <w:color w:val="000000"/>
          <w:sz w:val="28"/>
          <w:szCs w:val="28"/>
        </w:rPr>
        <w:t>CHJ/003/2020</w:t>
      </w:r>
      <w:r>
        <w:rPr>
          <w:sz w:val="28"/>
          <w:szCs w:val="28"/>
        </w:rPr>
        <w:t xml:space="preserve"> que remitió la Comisión de Honor y Justicia demandada, que fueron ofertadas como prueba por la Parte Actora, y cuyo valor probatorio pleno ya fue establecido en el Considerando Segundo de la presente Sentencia.</w:t>
      </w:r>
    </w:p>
    <w:p>
      <w:pPr>
        <w:pStyle w:val="Normal"/>
        <w:spacing w:lineRule="auto" w:line="360" w:before="240" w:after="240"/>
        <w:ind w:right="51" w:firstLine="709"/>
        <w:jc w:val="both"/>
        <w:rPr>
          <w:sz w:val="28"/>
          <w:szCs w:val="28"/>
        </w:rPr>
      </w:pPr>
      <w:r>
        <w:rPr>
          <w:sz w:val="28"/>
          <w:szCs w:val="28"/>
        </w:rPr>
        <w:t>Se advierte que obran las constancias de notificación y emplazamiento para que el hoy Actor compareciera al Procedimiento Administrativo ante la Comisión de Honor y Justicia de la Dirección General de Seguridad Pública Municipal de San Luis Potosí, consistentes en citatorio para notificación personal de fecha 17 diecisiete de febrero de 2020 dos mil veinte, acta de notificación del 18 dieciocho de febrero de 2020 dos mil veinte, oficio de notificación, y oficio citatorio al Procedimiento Administrativo Disciplinario ante la Comisión de Honor y Justicia de la Dirección General de Seguridad Pública Municipal de San Luis Potosí, mismos que son visibles de la foja 172 ciento setenta y dos a la 177 ciento setenta y siete del expediente en que se actúa.</w:t>
      </w:r>
    </w:p>
    <w:p>
      <w:pPr>
        <w:pStyle w:val="Normal"/>
        <w:spacing w:lineRule="auto" w:line="360" w:before="240" w:after="240"/>
        <w:ind w:firstLine="708"/>
        <w:jc w:val="both"/>
        <w:rPr>
          <w:sz w:val="28"/>
          <w:szCs w:val="28"/>
        </w:rPr>
      </w:pPr>
      <w:r>
        <w:rPr>
          <w:sz w:val="28"/>
          <w:szCs w:val="28"/>
        </w:rPr>
        <w:t>Con lo anterior queda plenamente demostrado, que el hoy Actor si fue citado formalmente al Procedimiento Administrativo Disciplinario ante la Comisión de Honor y Justicia de la Dirección General de Seguridad Pública Municipal de San Luis Potosí, identificado con el número de expediente CHJ/003/2020.</w:t>
      </w:r>
    </w:p>
    <w:p>
      <w:pPr>
        <w:pStyle w:val="Normal"/>
        <w:spacing w:lineRule="auto" w:line="360" w:before="240" w:after="240"/>
        <w:ind w:firstLine="708"/>
        <w:jc w:val="both"/>
        <w:rPr>
          <w:sz w:val="28"/>
          <w:szCs w:val="28"/>
        </w:rPr>
      </w:pPr>
      <w:r>
        <w:rPr>
          <w:sz w:val="28"/>
          <w:szCs w:val="28"/>
        </w:rPr>
        <w:t>Al respecto se debe destacar, que dicha notificación como acto de autoridad goza de presunción de legalidad, presunción iuris tantum, es decir, que admite prueba en contrario, por lo que en términos de los artículos 273 y 274 del Código de Procedimientos Civiles del Estado San Luis Potosí, de aplicación supletoria en el Juicio Contencioso Administrativo de acuerdo a lo que dispone el artículo 2017 del Código Procesal Administrativo para el Estado de San Luis Potosí, correspondía a la Parte Actora desvirtuar la legalidad de dicha notificación, para acreditar su aseveración en el sentido de que no fue formalmente llamado al procedimiento del que emanó la resolución impugnada.</w:t>
      </w:r>
    </w:p>
    <w:p>
      <w:pPr>
        <w:pStyle w:val="Normal"/>
        <w:spacing w:lineRule="auto" w:line="360" w:before="240" w:after="240"/>
        <w:ind w:firstLine="708"/>
        <w:jc w:val="both"/>
        <w:rPr>
          <w:sz w:val="28"/>
          <w:szCs w:val="28"/>
        </w:rPr>
      </w:pPr>
      <w:r>
        <w:rPr>
          <w:sz w:val="28"/>
          <w:szCs w:val="28"/>
        </w:rPr>
        <w:t>Sin embargo, la Parte Actora no controvirtió la legalidad de la notificación, sobre el particular, se debe abundar, que en auto del 14 catorce de febrero de 2022 dos mil veintidós, se otorgó a la Parte Actora plazo para la ampliación de la demanda, pero la interesada no la promovió.</w:t>
      </w:r>
    </w:p>
    <w:p>
      <w:pPr>
        <w:pStyle w:val="Normal"/>
        <w:spacing w:lineRule="auto" w:line="360" w:before="240" w:after="240"/>
        <w:ind w:firstLine="708"/>
        <w:jc w:val="both"/>
        <w:rPr>
          <w:sz w:val="28"/>
          <w:szCs w:val="28"/>
        </w:rPr>
      </w:pPr>
      <w:r>
        <w:rPr>
          <w:sz w:val="28"/>
          <w:szCs w:val="28"/>
        </w:rPr>
        <w:t>Al ser esto así, la notificación del inicio del Procedimiento Administrativo Disciplinario ante la Comisión de Honor y Justicia de la Dirección General de Seguridad Pública Municipal, en perjuicio del Actor, se traduce en un acto consentido, y por tanto legal y válido.</w:t>
      </w:r>
    </w:p>
    <w:p>
      <w:pPr>
        <w:pStyle w:val="Normal"/>
        <w:spacing w:lineRule="auto" w:line="360" w:before="240" w:after="240"/>
        <w:ind w:firstLine="708"/>
        <w:jc w:val="both"/>
        <w:rPr>
          <w:sz w:val="28"/>
          <w:szCs w:val="28"/>
        </w:rPr>
      </w:pPr>
      <w:r>
        <w:rPr>
          <w:sz w:val="28"/>
          <w:szCs w:val="28"/>
        </w:rPr>
        <w:t>Por consiguiente, el argumento formulado por la Parte Actora en el sentido de que no fue formalmente llamado a un procedimiento ante la Comisión de Honor y Justicia de la Dirección General de Seguridad Pública Municipal de San Luis Potosí, en donde se siguieran las formalidades esenciales del procedimiento para separarlo del cargo que ostentaba; resultó infundado.</w:t>
      </w:r>
    </w:p>
    <w:p>
      <w:pPr>
        <w:pStyle w:val="Normal"/>
        <w:spacing w:lineRule="auto" w:line="360" w:before="240" w:after="240"/>
        <w:ind w:firstLine="708"/>
        <w:jc w:val="both"/>
        <w:rPr>
          <w:sz w:val="28"/>
          <w:szCs w:val="28"/>
        </w:rPr>
      </w:pPr>
      <w:r>
        <w:rPr>
          <w:sz w:val="28"/>
          <w:szCs w:val="28"/>
        </w:rPr>
        <w:t>Ahora bien, en relación al diverso argumento en el sentido de que en la resolución que determinó su remoción, baja o cese, se violentó en su perjuicio el derecho de presunción de inocencia, ya que se le sanciona por haber incurrido en el delito de abuso de autoridad, sin que exista una sentencia ejecutoriada dictada por autoridad competente en que se le determine responsabilidad por haber cometido dicho delito.</w:t>
      </w:r>
    </w:p>
    <w:p>
      <w:pPr>
        <w:pStyle w:val="Normal"/>
        <w:spacing w:lineRule="auto" w:line="360" w:before="240" w:after="240"/>
        <w:ind w:firstLine="708"/>
        <w:jc w:val="both"/>
        <w:rPr>
          <w:sz w:val="28"/>
          <w:szCs w:val="28"/>
        </w:rPr>
      </w:pPr>
      <w:r>
        <w:rPr>
          <w:sz w:val="28"/>
          <w:szCs w:val="28"/>
        </w:rPr>
        <w:t>Se debe decir, que a juicio del suscrito Magistrado de la Tercera Sala Unitaria del Tribunal Estatal de Justicia Administrativa, el argumento resulta infundado, ya que en el Procedimiento Administrativo Disciplinario expediente CHJ/003/2020, seguid en perjuicio del Actor, no se le sancionó por haber incurrido en el delito de “Abuso de autoridad”, sino que se le sancionó administrativamente, como se explica a continuación.</w:t>
      </w:r>
    </w:p>
    <w:p>
      <w:pPr>
        <w:pStyle w:val="Normal"/>
        <w:spacing w:lineRule="auto" w:line="360" w:before="240" w:after="240"/>
        <w:ind w:firstLine="708"/>
        <w:jc w:val="both"/>
        <w:rPr>
          <w:sz w:val="28"/>
          <w:szCs w:val="28"/>
        </w:rPr>
      </w:pPr>
      <w:r>
        <w:rPr>
          <w:sz w:val="28"/>
          <w:szCs w:val="28"/>
        </w:rPr>
        <w:t>En efecto, de la lectura de la resolución en que se impuso al Actor la sanción de remoción, baja o cese, se advierte que ésta se impone porque se determinó responsabilidad por incumplimiento a las obligaciones previstas en los artículos 56 fracción XXXII de la Ley del Sistema de Seguridad Pública del Estado de San Luis Potosí, 23 fracciones I y XXVI, y 103 fracción IV del Reglamento del Servicio Profesional de Carrera Policial del Municipio de San Luis Potosí,  al considera acreditado que el Actor abusó de autoridad mediante el uso de la fuerza pública y omisiones en los protocolos de actuación que demeritan la imagen institucional.</w:t>
      </w:r>
    </w:p>
    <w:p>
      <w:pPr>
        <w:pStyle w:val="Normal"/>
        <w:spacing w:lineRule="auto" w:line="360" w:before="240" w:after="240"/>
        <w:ind w:firstLine="708"/>
        <w:jc w:val="both"/>
        <w:rPr>
          <w:sz w:val="28"/>
          <w:szCs w:val="28"/>
        </w:rPr>
      </w:pPr>
      <w:r>
        <w:rPr>
          <w:sz w:val="28"/>
          <w:szCs w:val="28"/>
        </w:rPr>
        <w:t>En ese sentido, es claro, que contrario a lo que aduce la Parte Actora, no se la sancionó por haber cometido el delito de “Abuso de autoridad”, sino que se le sancionó administrativamente por el incumplimiento de diversas disposiciones que rigen el actuar de los integrantes de los cuerpos de seguridad pública, y en particular de la corporación de seguridad pública denominada Dirección General de Seguridad Pública Municipal de San Luis Potosí.</w:t>
      </w:r>
    </w:p>
    <w:p>
      <w:pPr>
        <w:pStyle w:val="Normal"/>
        <w:spacing w:lineRule="auto" w:line="360" w:before="240" w:after="240"/>
        <w:ind w:firstLine="708"/>
        <w:jc w:val="both"/>
        <w:rPr>
          <w:sz w:val="28"/>
          <w:szCs w:val="28"/>
        </w:rPr>
      </w:pPr>
      <w:r>
        <w:rPr>
          <w:sz w:val="28"/>
          <w:szCs w:val="28"/>
        </w:rPr>
        <w:t>No obsta para lo anterior, que cuando la Comisión de Honor y Justicia de la Dirección General de Seguridad Pública Municipal haga uso conjunto de las palabras “abuso de autoridad”, ya que de la lectura integral de la resolución se advierte, que el contexto que se utiliza es para describir el actuar reprochado a aquí Actor, y no para referirse al tipo penal de “abuso de autoridad”, ante la ausencia de referencia en ese sentido, de parte de la Comisión de Honor y Justicia.</w:t>
      </w:r>
    </w:p>
    <w:p>
      <w:pPr>
        <w:pStyle w:val="Normal"/>
        <w:spacing w:lineRule="auto" w:line="360" w:before="240" w:after="240"/>
        <w:ind w:firstLine="708"/>
        <w:jc w:val="both"/>
        <w:rPr>
          <w:sz w:val="28"/>
          <w:szCs w:val="28"/>
        </w:rPr>
      </w:pPr>
      <w:r>
        <w:rPr>
          <w:sz w:val="28"/>
          <w:szCs w:val="28"/>
        </w:rPr>
        <w:t>Por consiguiente, el argumento de la Parte Actora resultó infundado.</w:t>
      </w:r>
    </w:p>
    <w:p>
      <w:pPr>
        <w:pStyle w:val="Normal"/>
        <w:spacing w:lineRule="auto" w:line="360" w:before="240" w:after="240"/>
        <w:ind w:firstLine="708"/>
        <w:jc w:val="both"/>
        <w:rPr>
          <w:sz w:val="28"/>
          <w:szCs w:val="28"/>
        </w:rPr>
      </w:pPr>
      <w:r>
        <w:rPr>
          <w:sz w:val="28"/>
          <w:szCs w:val="28"/>
        </w:rPr>
        <w:t>En consecuencia, con fundamento en al artículo 251 del Código Procesal Administrativo del Estado de San Luis Potosí, se decreta la legalidad y validez del acto impugn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XVI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S</w:t>
      </w:r>
      <w:r>
        <w:rPr>
          <w:sz w:val="28"/>
          <w:szCs w:val="28"/>
        </w:rPr>
        <w:t>e decreta la legalidad y validez del acto impugnado</w:t>
      </w:r>
      <w:r>
        <w:rPr>
          <w:sz w:val="28"/>
        </w:rPr>
        <w:t>, de acuerdo con las consideraciones, fundamentos y motivos expuesto en el Considerando Sexto de la presente Sentencia.</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720/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720/2020.</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59:00Z</dcterms:created>
  <dc:creator>Cristina Martinez</dc:creator>
  <dc:description/>
  <dc:language>en-US</dc:language>
  <cp:lastModifiedBy>Austreberto</cp:lastModifiedBy>
  <cp:lastPrinted>2023-03-31T13:04:00Z</cp:lastPrinted>
  <dcterms:modified xsi:type="dcterms:W3CDTF">2023-04-03T19:00:00Z</dcterms:modified>
  <cp:revision>3</cp:revision>
  <dc:subject/>
  <dc:title>SELLO</dc:title>
</cp:coreProperties>
</file>