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  DE CREDENCIALIZACION  A PERSONAS CON DISCAPAC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 entrega una credencial para personas con discapacidad permanente motora, auditiva, visual, intelectual, de carácter nacional para la elaboración de una base de personas con discapacidad a nivel del estado y del país, además de otorgar algunos beneficios de descuentos en servicios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ersona que requiera este documento deberá acudir a cualquiera de los siguientes domicilios previa ci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tera a México Km. 5.5 , Colonia Ricardo B Anaya, San Luis Potosí, oficinas del Centro de Rehabilitación y Educación Especial, Teléfono 444 167 60 44, del Sistema para el Desarrollo Integral de la Familia del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deberá presentar los siguientes document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de acta de nacimie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bante de domicil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ve Única de Registro de Pobl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ertificado de Discapacida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el cual podrá ser expedido por una institución de servicios de salud del estado, el Centro de Rehabilitación y educación especial, y deberá de especificar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os generales del usuari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 de discapacidad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ón de acuerdo a la clasificación internacional de enfermedad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, firma y cedula del médico que expid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de proporcionar toda la información relacionada con la discapacidad (antecedentes, rehabilitación, uso de aditamentos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 tomara fotografía tamaño infantil,  huella digital y su firma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IMPORTANT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las personas que se les dificulte el traslado a algunos de los lugares donde se expiden las credenciales, podrán acudir a la oficina de su Sistema Municipal para el Desarrollo Integral de la Familia que le corresponde, en donde presentaran su documentación , se les solicitara la información relacionada con su discapacidad y además deberán de llevar 2 fotografías infantil a color y el Sistema Municipal será el responsable de realizar el trámite en la oficina regional que le corresponda o directamente en el Centro de Rehabilitación y Educación Especial del Sistema para el Desarrollo Integral de la Familia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1:00Z</dcterms:created>
  <dc:creator>Silvia Cardoso Rosas</dc:creator>
  <dc:description/>
  <cp:keywords/>
  <dc:language>en-US</dc:language>
  <cp:lastModifiedBy>Silvia Cardozo Rosas</cp:lastModifiedBy>
  <dcterms:modified xsi:type="dcterms:W3CDTF">2023-02-04T00:14:00Z</dcterms:modified>
  <cp:revision>3</cp:revision>
  <dc:subject/>
  <dc:title/>
</cp:coreProperties>
</file>