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marz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ener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siete de marz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9)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1733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lo siguiente: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cs="Arial" w:ascii="Arial" w:hAnsi="Arial"/>
          <w:bCs/>
          <w:i/>
        </w:rPr>
        <w:t xml:space="preserve">una vez que me acerqué, procedí a tener diálogo con el conductor, identificándome plenamente como Agente de Policía Vial de la Secretaría de Seguridad y Protección Ciudadana, mostrándole mi identificación de portación de arma de fuego, la cual me acredita como elemento  de seguridad pública con funciones de vialidad…” </w:t>
      </w:r>
      <w:r>
        <w:rPr>
          <w:rFonts w:cs="Arial" w:ascii="Arial" w:hAnsi="Arial"/>
          <w:b/>
          <w:bCs/>
        </w:rPr>
        <w:t>( F. 32)</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rgumento que es improcedente, ya que si bien dice haberse identificado con  la credencial que refiere, no menos cierto lo es que esa credencial, no es la que refiere el artículo 34 de la Ley del Sostema de Seguridad Pública del Est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1:00Z</dcterms:created>
  <dc:creator>Cristina Martinez</dc:creator>
  <dc:description/>
  <cp:keywords/>
  <dc:language>en-US</dc:language>
  <cp:lastModifiedBy>Gregorio</cp:lastModifiedBy>
  <cp:lastPrinted>2023-03-30T12:29:00Z</cp:lastPrinted>
  <dcterms:modified xsi:type="dcterms:W3CDTF">2023-04-10T17:28:00Z</dcterms:modified>
  <cp:revision>4</cp:revision>
  <dc:subject/>
  <dc:title>SELLO</dc:title>
</cp:coreProperties>
</file>