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6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6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oce de septiembre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aquí impetrante </w:t>
      </w:r>
      <w:r>
        <w:rPr>
          <w:rFonts w:cs="Arial" w:ascii="Arial" w:hAnsi="Arial"/>
          <w:bCs/>
          <w:color w:val="FF0000"/>
        </w:rPr>
        <w:t>**********</w:t>
      </w:r>
      <w:r>
        <w:rPr>
          <w:rFonts w:cs="Arial" w:ascii="Arial" w:hAnsi="Arial"/>
          <w:bCs/>
          <w:lang w:val="es-ES_tradnl"/>
        </w:rPr>
        <w:t>,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comparece también la </w:t>
      </w:r>
      <w:r>
        <w:rPr>
          <w:rFonts w:cs="Arial" w:ascii="Arial" w:hAnsi="Arial"/>
          <w:bCs/>
          <w:color w:val="FF0000"/>
          <w:lang w:val="es-ES_tradnl"/>
        </w:rPr>
        <w:t>**********</w:t>
      </w:r>
      <w:r>
        <w:rPr>
          <w:rFonts w:cs="Arial" w:ascii="Arial" w:hAnsi="Arial"/>
          <w:bCs/>
          <w:lang w:val="es-ES_tradnl"/>
        </w:rPr>
        <w:t xml:space="preserve">sin que se encuentre acreditado la propiedad de dicho vehículo, por lo que entonces, no tiene interés jurídico ni legítimo para comparecer a juicio y pretender nulificar el acto que se impugn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4</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no se cumple con las obligaciones constitucionales de fundar y motivar la infracción que le fue cobrada, pues dice que no es suficiente expresar una determinada conducta, sino que se debió de establecer circunstancias específicas del motivo de la infracción, aspectos con los que dice se cumpliría la obliogación legal de motivar la causa de la mul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cuando la autoridad impone una multa atribuyéndole la comisión de hechos constitutivos de una infracción, dicha autoridad tiene la obligación de probar que el particular realizó los hechos que le atribuye, pues solo afrontando en tales casos la carga de la prueba, puede la autoridad saisfacer la debida motivación y fundamentación de su acto, lo que se entendería cumplida la garantía de seguridad jurídica, lo que en el caso no aconteció. </w:t>
      </w:r>
      <w:r>
        <w:rPr>
          <w:rFonts w:cs="Arial" w:ascii="Arial" w:hAnsi="Arial"/>
          <w:b/>
          <w:bCs/>
        </w:rPr>
        <w:t>(F. 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cuerdo al planteamiento de los agravios manifestados por el actor, se puede advertir que éstos se encuentran encaminados a decir que las conductas infractoras, se encuentran indebidamente fundadas y motiv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acto, es necesario remitirnos al acto que se combate, particularmente en la parte relativa a las conductas infractoras,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Falta de permiso para transitar vehículo pesado en zona restringid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Falta de licenci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Transitar vehículo pesado en zona restringid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Falta  de tarjeta de circulación.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2</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12</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143</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Reglamento de Tránsito Municipal vigente.</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rPr>
      </w:pPr>
      <w:r>
        <w:rPr>
          <w:rFonts w:cs="Arial" w:ascii="Arial" w:hAnsi="Arial"/>
          <w:bCs/>
        </w:rPr>
        <w:t xml:space="preserve">De acuerdo al texto del citado recuadro, la demandada para encuadrar las conductas infractoras en que incurrió el actor, se fundamentó en los artículos 142, 12, 143 y 68 del Reglamento de Tránsito vigente, sin saber a qué Reglamento se quiso referir la demandada, si al Reglamento de Tránsito Municipal de San Luis Potosí o a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uponiendo sin conceder que la demandada se haya querido referir al Reglamento de Tránsito Municipal de Soledad de Graciano Sánchez, San Luis Potosí, lo cierto es que los artículos por ella invocados para encuadrar las supuestas conductas infractoras, no son aplicables por no ser coincidentes con las citadas conduct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la primera conducta se hizo consistir en: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i/>
          <w:i/>
        </w:rPr>
      </w:pPr>
      <w:r>
        <w:rPr>
          <w:rFonts w:cs="Arial" w:ascii="Arial" w:hAnsi="Arial"/>
          <w:b/>
          <w:bCs/>
          <w:i/>
        </w:rPr>
        <w:t>- Falta de permiso para transitar vehículo pesado en zona restringid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ab/>
        <w:t xml:space="preserve">El fundamento legal invocado lo fue el artículo 142 del citado Reglamento que al respecto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42.</w:t>
      </w:r>
      <w:r>
        <w:rPr>
          <w:rFonts w:cs="Arial" w:ascii="Arial" w:hAnsi="Arial"/>
          <w:bCs/>
          <w:sz w:val="22"/>
          <w:szCs w:val="22"/>
        </w:rPr>
        <w:t xml:space="preserve"> 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el contenido del artículo en comento es totalmente ajeno a la presunta conducta que dice la demandada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no se desprende de dicho artículo que el hecho de circular un vehículo con “</w:t>
      </w:r>
      <w:r>
        <w:rPr>
          <w:rFonts w:cs="Arial" w:ascii="Arial" w:hAnsi="Arial"/>
          <w:bCs/>
          <w:i/>
        </w:rPr>
        <w:t xml:space="preserve">Falta de permiso para transitar vehículo pesado en zona restringida”, </w:t>
      </w:r>
      <w:r>
        <w:rPr>
          <w:rFonts w:cs="Arial" w:ascii="Arial" w:hAnsi="Arial"/>
          <w:bCs/>
        </w:rPr>
        <w:t>se encuentre tipificada como infrac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La segunda conducta consistió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rPr>
        <w:t xml:space="preserve">Falta de licenci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l artículo en que se fundamentó la demandada para encuadrar tal conducta lo fue el artículo 12 que al respecto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2.</w:t>
      </w:r>
      <w:r>
        <w:rPr>
          <w:rFonts w:cs="Arial" w:ascii="Arial" w:hAnsi="Arial"/>
          <w:bCs/>
          <w:sz w:val="22"/>
          <w:szCs w:val="22"/>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i bien es cierto que del artículo en comento se desprende la obligación para los conductores para portar licencia de conducir vigente para circular dentro de los límites del Municipio, no menos cierto lo es que del mismo, </w:t>
      </w:r>
      <w:r>
        <w:rPr>
          <w:rFonts w:cs="Arial" w:ascii="Arial" w:hAnsi="Arial"/>
          <w:bCs/>
          <w:u w:val="single"/>
        </w:rPr>
        <w:t>no se desprende como infracción</w:t>
      </w:r>
      <w:r>
        <w:rPr>
          <w:rFonts w:cs="Arial" w:ascii="Arial" w:hAnsi="Arial"/>
          <w:bCs/>
        </w:rPr>
        <w:t xml:space="preserve"> el conducir vehículo con “</w:t>
      </w:r>
      <w:r>
        <w:rPr>
          <w:rFonts w:cs="Arial" w:ascii="Arial" w:hAnsi="Arial"/>
          <w:bCs/>
          <w:i/>
        </w:rPr>
        <w:t xml:space="preserve">Falta de licencia”, </w:t>
      </w:r>
      <w:r>
        <w:rPr>
          <w:rFonts w:cs="Arial" w:ascii="Arial" w:hAnsi="Arial"/>
          <w:bCs/>
        </w:rPr>
        <w:t>tampoco para que esa supuesta conducta pueda ser sancionada.</w:t>
      </w:r>
      <w:r>
        <w:rPr>
          <w:rFonts w:cs="Arial" w:ascii="Arial" w:hAnsi="Arial"/>
          <w:bCs/>
          <w:i/>
        </w:rPr>
        <w:t xml:space="preserve"> </w:t>
      </w:r>
      <w:r>
        <w:rPr>
          <w:rFonts w:cs="Arial" w:ascii="Arial" w:hAnsi="Arial"/>
          <w:b/>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n cuanto a la conducta consistente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rPr>
        <w:t>Transitar vehículo pesado en zona restringida</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La demandada la encuadró en el artículo 143 que al respecto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Artículo 143. La Dirección está facultada para restringir y sujetar a horarios la circulación de vehículos de transporte de carga, así como modificar los ya establecidos conforme al volumen de tránsito y al interés públic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Para la circulación en el perímetro B para vehículos con capacidad de carga mayor a diez mil kilogramos y menor a veinticinco mil kilogramos, conforme a carta porte y dentro de la clasificación de camiones pesados de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Periódico Oficial del Estado Libre y Soberano de San Luis Potosí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on claridad, el artículo en comento se encuentra encaminado a señalar </w:t>
      </w:r>
      <w:r>
        <w:rPr>
          <w:rFonts w:cs="Arial" w:ascii="Arial" w:hAnsi="Arial"/>
          <w:bCs/>
          <w:u w:val="single"/>
        </w:rPr>
        <w:t>una de las facultades con que cuenta la Dirección de Tránsito Municipal</w:t>
      </w:r>
      <w:r>
        <w:rPr>
          <w:rFonts w:cs="Arial" w:ascii="Arial" w:hAnsi="Arial"/>
          <w:bCs/>
        </w:rPr>
        <w:t xml:space="preserve">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l contenido del artículo en cita, es totalmente ajeno a la presunta conducta que dice la demandada incurrió el actor  pero además, no es un artículo que se haya infringido por el demandante  por supuestamente haberlo encontrado </w:t>
      </w:r>
      <w:r>
        <w:rPr>
          <w:rFonts w:cs="Arial" w:ascii="Arial" w:hAnsi="Arial"/>
          <w:bCs/>
          <w:i/>
        </w:rPr>
        <w:t>transitando vehículo pesado en zonas restringida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n cuanto a la supuesta conducta consistente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t>Falta de tarjeta de circulación.</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La autoridad demandada la encuadró en el artículo 68 que al respecto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68.</w:t>
      </w:r>
      <w:r>
        <w:rPr>
          <w:rFonts w:cs="Arial" w:ascii="Arial" w:hAnsi="Arial"/>
          <w:bCs/>
          <w:sz w:val="22"/>
          <w:szCs w:val="22"/>
        </w:rPr>
        <w:t xml:space="preserve">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con claridad, el artículo en cita es muy amplio en su contendio, dentro del que destaca entre otras cosas el que para circular dentro de los límites del Municipio, todos los vehículos deberán portar, tarjeta de circulación vigente origin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no  se desprende del artículo en cita que el hecho de circular un vehículo con </w:t>
      </w:r>
      <w:r>
        <w:rPr>
          <w:rFonts w:cs="Arial" w:ascii="Arial" w:hAnsi="Arial"/>
          <w:bCs/>
          <w:i/>
        </w:rPr>
        <w:t xml:space="preserve">Fatla o neger tarjeta de circulación, </w:t>
      </w:r>
      <w:r>
        <w:rPr>
          <w:rFonts w:cs="Arial" w:ascii="Arial" w:hAnsi="Arial"/>
          <w:bCs/>
        </w:rPr>
        <w:t xml:space="preserve">sea consider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s conductas señaladas en el acto que se impugna, para que éstas puedan ser consideradas conductas infractoras y en su caso, la procedencia de su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s supuestas conductas infractoras,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motivo por los cuales fue elaborado el folio de infracción como es FALTA DE PERMISO PARA TRANSITAR VEHÍCULO PESADO EN ZONA RESTRINGIDA, FALTA DE LICENCIA,TRANSITAR VEHÍCULO PESADO EN ZONA RESTRINGIDA, FALTA DE TARJETA DE CIRCULACIÓN, la cual se encuentra establecida en los artículos 142, 12, 143 y 689 del Reglamento de Tránsito Municipal de Soledad de Graciano Sánchez, S.L.P. ” </w:t>
      </w:r>
      <w:r>
        <w:rPr>
          <w:rFonts w:cs="Arial" w:ascii="Arial" w:hAnsi="Arial"/>
          <w:b/>
          <w:bCs/>
        </w:rPr>
        <w:t>(F. 39)</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es improcedente, ya que reitera los motivos y fundamentos en que se emitió dicho acto, con lo que se deja ver lo reiterativo del actuar de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i/>
        </w:rPr>
        <w:t xml:space="preserve">   </w:t>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86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5:00Z</dcterms:created>
  <dc:creator>Cristina Martinez</dc:creator>
  <dc:description/>
  <dc:language>en-US</dc:language>
  <cp:lastModifiedBy>Gregorio</cp:lastModifiedBy>
  <cp:lastPrinted>2022-12-01T14:28:00Z</cp:lastPrinted>
  <dcterms:modified xsi:type="dcterms:W3CDTF">2022-12-05T16:45:00Z</dcterms:modified>
  <cp:revision>4</cp:revision>
  <dc:subject/>
  <dc:title>SELLO</dc:title>
</cp:coreProperties>
</file>