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08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FISCALÍA GENERAL DEL ESTADO DE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dós de mayo de dos mil veintitré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1089/2022-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contra actos del Consejo de Carrera de Procuración de Justicia de la Fiscalía General del Estado de San Luis Potosí; de la Fiscalía General del Estado de San Luis Potosí, de la Secretaría General Instructora del Órgano de Instrucción del Consejo de Carrera de Procuración de Justicia de la Fiscalía General del Estado de San Luis Potosí</w:t>
      </w:r>
      <w:r>
        <w:rPr>
          <w:rFonts w:cs="Arial" w:ascii="Arial" w:hAnsi="Arial"/>
          <w:b/>
          <w:sz w:val="24"/>
          <w:szCs w:val="24"/>
        </w:rPr>
        <w:t>; y,</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catorce de noviembre de dos mil veintidós, </w:t>
      </w:r>
      <w:r>
        <w:rPr>
          <w:rFonts w:cs="Arial" w:ascii="Arial" w:hAnsi="Arial"/>
          <w:sz w:val="24"/>
          <w:szCs w:val="24"/>
          <w:lang w:val="es-ES"/>
        </w:rPr>
        <w:t xml:space="preserve">compareció </w:t>
      </w:r>
      <w:r>
        <w:rPr>
          <w:rFonts w:cs="Arial" w:ascii="Arial" w:hAnsi="Arial"/>
          <w:b/>
          <w:color w:val="FF0000"/>
          <w:sz w:val="24"/>
          <w:szCs w:val="24"/>
        </w:rPr>
        <w:t>**********</w:t>
      </w:r>
      <w:r>
        <w:rPr>
          <w:rFonts w:cs="Arial" w:ascii="Arial" w:hAnsi="Arial"/>
          <w:sz w:val="24"/>
          <w:szCs w:val="24"/>
          <w:lang w:val="es-ES"/>
        </w:rPr>
        <w:t xml:space="preserve"> demandando al Consejo de Carrera de Procuración de Justicia de la Fiscalía General del Estado de San Luis Potosí; de la Fiscalía General del Estado de San Luis Potosí, de la Secretaría General Instructora del Órgano de Instrucción del Consejo de Carrera de Procuración de Justicia de la Fiscalía General del Estado de San Luis Potosí; po</w:t>
      </w:r>
      <w:r>
        <w:rPr>
          <w:rFonts w:cs="Arial" w:ascii="Arial" w:hAnsi="Arial"/>
          <w:sz w:val="24"/>
          <w:szCs w:val="24"/>
        </w:rPr>
        <w:t>r la nulidad del siguiente acto:</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Resolución definitiva emitida el </w:t>
      </w:r>
      <w:r>
        <w:rPr>
          <w:rFonts w:cs="Arial" w:ascii="Arial" w:hAnsi="Arial"/>
          <w:i/>
          <w:color w:val="FF0000"/>
        </w:rPr>
        <w:t>**********</w:t>
      </w:r>
      <w:r>
        <w:rPr>
          <w:rFonts w:cs="Arial" w:ascii="Arial" w:hAnsi="Arial"/>
          <w:i/>
        </w:rPr>
        <w:t xml:space="preserve"> por el Consejo de Carrera de Procuración de Justicia de la Fiscalía General del Estado de San Luis Potosí, dentro del(sic) los autos del expediente </w:t>
      </w:r>
      <w:r>
        <w:rPr>
          <w:rFonts w:cs="Arial" w:ascii="Arial" w:hAnsi="Arial"/>
          <w:i/>
          <w:color w:val="FF0000"/>
        </w:rPr>
        <w:t>**********</w:t>
      </w:r>
      <w:r>
        <w:rPr>
          <w:rFonts w:cs="Arial" w:ascii="Arial" w:hAnsi="Arial"/>
          <w:i/>
        </w:rPr>
        <w:t xml:space="preserve">, por medio del cual entre otros conceptos se determinó en mi perjuicio la </w:t>
      </w:r>
      <w:r>
        <w:rPr>
          <w:rFonts w:cs="Arial" w:ascii="Arial" w:hAnsi="Arial"/>
          <w:b/>
          <w:i/>
        </w:rPr>
        <w:t>TERMINACION DEL SERVICIO POR SEPARACION</w:t>
      </w:r>
      <w:r>
        <w:rPr>
          <w:rFonts w:cs="Arial" w:ascii="Arial" w:hAnsi="Arial"/>
          <w:i/>
        </w:rPr>
        <w:t>, por considerar el incumplimiento de los requisitos de permanencia en la institución consistente en no ausentarse del servicio sin causa justificada…”</w:t>
      </w:r>
    </w:p>
    <w:p>
      <w:pPr>
        <w:pStyle w:val="Normal"/>
        <w:autoSpaceDE w:val="false"/>
        <w:spacing w:before="0" w:after="0"/>
        <w:ind w:left="709" w:hanging="0"/>
        <w:jc w:val="both"/>
        <w:rPr>
          <w:rFonts w:ascii="Arial" w:hAnsi="Arial" w:cs="Arial"/>
          <w:i/>
          <w:i/>
        </w:rPr>
      </w:pPr>
      <w:r>
        <w:rPr>
          <w:rFonts w:cs="Arial" w:ascii="Arial" w:hAnsi="Arial"/>
          <w:i/>
        </w:rPr>
        <w:t xml:space="preserve">2. Todas las actuaciones  que integran el procedimiento seguido dentro de los autos del expediente </w:t>
      </w:r>
      <w:r>
        <w:rPr>
          <w:rFonts w:cs="Arial" w:ascii="Arial" w:hAnsi="Arial"/>
          <w:i/>
          <w:color w:val="FF0000"/>
        </w:rPr>
        <w:t>**********</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uno de diciembre de dos mil veintidós,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veintitrés de enero de dos mil veintitrés,  </w:t>
      </w:r>
      <w:r>
        <w:rPr>
          <w:rFonts w:cs="Arial" w:ascii="Arial" w:hAnsi="Arial"/>
          <w:sz w:val="24"/>
          <w:szCs w:val="24"/>
          <w:lang w:val="es-ES_tradnl"/>
        </w:rPr>
        <w:t>se tuvo a las autoridad demandada el Fiscal General del Estado de San Luis Potosí y Presidente del Consejo de Carrera de Procuración de Justicia de la Fiscalía General del Estado, por contestando la demanda instaurada en su contra, se ordenó correr traslado a la parte actora con copia del escrito de contestación para que manifestara lo que a su derecho correspondía; asimismo se tuvo a la Secretaria General Instructora del Órgano de Instrucción del Consejo de Carrera de Procuración de Justicia de la Fiscalía General del Estado de San Luis Potosí, se le hace efectivo el apercibimiento decretado en el auto de fecha uno de diciembre de dos mil veintidós, y en consecuencia, se le tiene por contestando la demanda en sentido afirmativo salvo prueba en contrario; admitiéndose las pruebas de las partes; se fijó fecha y hora para la celebración de la audiencia final, a que se refiere el artículo 246 del Código Procesal Administrativo para 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dieciséis de febrero de dos mil veintidós, tuvo verificativo la Audiencia de Ley en este juicio, con la asistencia de las partes; el Secretario de Acuerdos hizo relación de las constancias de autos;  se tienen por desahogadas las pruebas documentales ofrecidas de acuerdo a su propia naturaleza, y se hizo constar que no existen pruebas pendientes que desahogar, en etapa de alegatos; se dio cuenta de que fueron formulados por las partes; concluida la audiencia se citó para resolver en definitiva.</w:t>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en materia de responsabilidad administrativa dictada por una autoridad municipal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n en fojas 25 a la 62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e igual forma, la personalidad y legitimidad de la autoridad demandada del </w:t>
      </w:r>
      <w:r>
        <w:rPr>
          <w:rFonts w:cs="Arial" w:ascii="Arial" w:hAnsi="Arial"/>
          <w:sz w:val="24"/>
          <w:szCs w:val="24"/>
          <w:lang w:val="es-ES_tradnl"/>
        </w:rPr>
        <w:t xml:space="preserve">Fiscal General del Estado de San Luis Potosí y Presidente del Consejo de Carrera de Procuración de Justicia de la Fiscalía General del Estado, </w:t>
      </w:r>
      <w:r>
        <w:rPr>
          <w:rFonts w:cs="Arial" w:ascii="Arial" w:hAnsi="Arial"/>
          <w:sz w:val="24"/>
          <w:szCs w:val="24"/>
          <w:lang w:val="es-ES"/>
        </w:rPr>
        <w:t>se encuentran legalmente acreditada, con la copia del Periódico Oficial del Estado relativa a su nombramiento, que obra en fojas 385 y 386 de este expediente,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anteriores  que  adquieren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En cuanto a lo que se refiere a la diversa autoridad demandada la </w:t>
      </w:r>
      <w:r>
        <w:rPr>
          <w:rFonts w:cs="Arial" w:ascii="Arial" w:hAnsi="Arial"/>
          <w:b/>
          <w:sz w:val="24"/>
          <w:szCs w:val="24"/>
          <w:lang w:val="es-ES_tradnl"/>
        </w:rPr>
        <w:t>Secretaria General Instructora del Órgano de Instrucción del Consejo de Carrera de Procuración de Justicia de la Fiscalía General del Estado de San Luis Potosí,</w:t>
      </w:r>
      <w:r>
        <w:rPr>
          <w:rFonts w:cs="Arial" w:ascii="Arial" w:hAnsi="Arial"/>
          <w:sz w:val="24"/>
          <w:szCs w:val="24"/>
          <w:lang w:val="es-ES_tradnl"/>
        </w:rPr>
        <w:t xml:space="preserve"> se le tuvo por no contestando la demanda y se le hizo efectivo el apercibimiento decretado y se le tiene por contestando la demanda en sentido afirmativo salvo prueba en contrario; según consta en el acuerdo de fecha </w:t>
      </w:r>
      <w:r>
        <w:rPr>
          <w:rFonts w:cs="Arial" w:ascii="Arial" w:hAnsi="Arial"/>
          <w:sz w:val="24"/>
          <w:szCs w:val="24"/>
        </w:rPr>
        <w:t>veintitrés de enero de dos mil veintitré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es la legalidad o ilegalidad del acto que detalla en su escrito inicial de demanda consistente en: </w:t>
      </w:r>
      <w:r>
        <w:rPr>
          <w:rFonts w:cs="Arial" w:ascii="Arial" w:hAnsi="Arial"/>
          <w:i/>
        </w:rPr>
        <w:t xml:space="preserve">“1. La Resolución definitiva emitida el </w:t>
      </w:r>
      <w:r>
        <w:rPr>
          <w:rFonts w:cs="Arial" w:ascii="Arial" w:hAnsi="Arial"/>
          <w:i/>
          <w:color w:val="FF0000"/>
        </w:rPr>
        <w:t>**********</w:t>
      </w:r>
      <w:r>
        <w:rPr>
          <w:rFonts w:cs="Arial" w:ascii="Arial" w:hAnsi="Arial"/>
          <w:i/>
        </w:rPr>
        <w:t xml:space="preserve"> por el Consejo de Carrera de Procuración de Justicia de la Fiscalía General del Estado de San Luis Potosí, dentro del(sic) los autos del expediente </w:t>
      </w:r>
      <w:r>
        <w:rPr>
          <w:rFonts w:cs="Arial" w:ascii="Arial" w:hAnsi="Arial"/>
          <w:i/>
          <w:color w:val="FF0000"/>
        </w:rPr>
        <w:t>**********</w:t>
      </w:r>
      <w:r>
        <w:rPr>
          <w:rFonts w:cs="Arial" w:ascii="Arial" w:hAnsi="Arial"/>
          <w:i/>
        </w:rPr>
        <w:t xml:space="preserve">, por medio del cual entre otros conceptos se determinó en mi perjuicio la </w:t>
      </w:r>
      <w:r>
        <w:rPr>
          <w:rFonts w:cs="Arial" w:ascii="Arial" w:hAnsi="Arial"/>
          <w:b/>
          <w:i/>
        </w:rPr>
        <w:t>TERMINACION DEL SERVICIO POR SEPARACION</w:t>
      </w:r>
      <w:r>
        <w:rPr>
          <w:rFonts w:cs="Arial" w:ascii="Arial" w:hAnsi="Arial"/>
          <w:i/>
        </w:rPr>
        <w:t xml:space="preserve">, por considerar el incumplimiento de los requisitos de permanencia en la institución consistente en no ausentarse del servicio sin causa justificada…” y “2. Todas las actuaciones que integran el procedimiento seguido dentro de los autos del expediente </w:t>
      </w:r>
      <w:r>
        <w:rPr>
          <w:rFonts w:cs="Arial" w:ascii="Arial" w:hAnsi="Arial"/>
          <w:i/>
          <w:color w:val="FF0000"/>
        </w:rPr>
        <w:t>**********</w:t>
      </w:r>
      <w:r>
        <w:rPr>
          <w:rFonts w:cs="Arial" w:ascii="Arial" w:hAnsi="Arial"/>
          <w:i/>
        </w:rPr>
        <w:t>…”</w:t>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b/>
          <w:sz w:val="24"/>
          <w:szCs w:val="24"/>
        </w:rPr>
        <w:t xml:space="preserve">CUARTO.-  </w:t>
      </w:r>
      <w:r>
        <w:rPr>
          <w:rFonts w:cs="Arial" w:ascii="Arial" w:hAnsi="Arial"/>
          <w:sz w:val="24"/>
          <w:szCs w:val="24"/>
        </w:rPr>
        <w:t xml:space="preserve">La parte actora, ofreció </w:t>
      </w:r>
      <w:r>
        <w:rPr>
          <w:rFonts w:eastAsia="Times New Roman" w:cs="Arial" w:ascii="Arial" w:hAnsi="Arial"/>
          <w:sz w:val="24"/>
          <w:szCs w:val="24"/>
          <w:lang w:val="es-ES" w:eastAsia="es-ES"/>
        </w:rPr>
        <w:t>como medios probatorios en su escrito inicial de demanda para acreditar la ilegalidad del acto impugnado, la presuncional lógica, legal y humana e Instrumental de Actuaciones, así como  las documentales visibles en fojas 25 a 66</w:t>
      </w:r>
      <w:r>
        <w:rPr>
          <w:rFonts w:cs="Arial" w:ascii="Arial" w:hAnsi="Arial"/>
          <w:sz w:val="24"/>
          <w:szCs w:val="24"/>
        </w:rPr>
        <w:t xml:space="preserve">  </w:t>
      </w:r>
      <w:r>
        <w:rPr>
          <w:rFonts w:cs="Arial" w:ascii="Arial" w:hAnsi="Arial"/>
          <w:sz w:val="24"/>
          <w:szCs w:val="24"/>
          <w:lang w:eastAsia="es-MX"/>
        </w:rPr>
        <w:t>de este sumario</w:t>
      </w:r>
      <w:r>
        <w:rPr>
          <w:rFonts w:eastAsia="Times New Roman" w:cs="Arial" w:ascii="Arial" w:hAnsi="Arial"/>
          <w:sz w:val="24"/>
          <w:szCs w:val="24"/>
          <w:lang w:val="es-ES" w:eastAsia="es-ES"/>
        </w:rPr>
        <w:t xml:space="preserve">, que se detallan: Notificación por instructivo de fecha 02 de junio de 2022, donde se hacía del conocimiento del actor la audiencia de fecha 23 de junio de 2022; acuerdo de inicio de procedimiento de fecha 27 de mayo de 2022, en el expedient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iligencia de audiencia de fecha 23 de junio de 2022; escrito de comparecencia a la audiencia de fecha 23 de junio de 2022, signado por el hoy actor; </w:t>
      </w:r>
      <w:r>
        <w:rPr>
          <w:rFonts w:cs="Arial" w:ascii="Arial" w:hAnsi="Arial"/>
          <w:sz w:val="24"/>
          <w:szCs w:val="24"/>
        </w:rPr>
        <w:t xml:space="preserve">Resolución definitiva emitida el </w:t>
      </w:r>
      <w:r>
        <w:rPr>
          <w:rFonts w:cs="Arial" w:ascii="Arial" w:hAnsi="Arial"/>
          <w:color w:val="FF0000"/>
          <w:sz w:val="24"/>
          <w:szCs w:val="24"/>
        </w:rPr>
        <w:t>**********</w:t>
      </w:r>
      <w:r>
        <w:rPr>
          <w:rFonts w:cs="Arial" w:ascii="Arial" w:hAnsi="Arial"/>
          <w:sz w:val="24"/>
          <w:szCs w:val="24"/>
        </w:rPr>
        <w:t xml:space="preserve"> por el Consejo de Carrera de Procuración de Justicia de la Fiscalía General del Estado de San Luis Potosí, dentro del expediente </w:t>
      </w:r>
      <w:r>
        <w:rPr>
          <w:rFonts w:cs="Arial" w:ascii="Arial" w:hAnsi="Arial"/>
          <w:color w:val="FF0000"/>
          <w:sz w:val="24"/>
          <w:szCs w:val="24"/>
        </w:rPr>
        <w:t>**********</w:t>
      </w:r>
      <w:r>
        <w:rPr>
          <w:rFonts w:cs="Arial" w:ascii="Arial" w:hAnsi="Arial"/>
          <w:sz w:val="24"/>
          <w:szCs w:val="24"/>
        </w:rPr>
        <w:t xml:space="preserve">; copia de la Incapacidad temporal de fecha 01/04/2022, a favor del hoy actor, expedida por el Instituto Mexicano del Seguro Social; copia del recibo de nómina expedido a favor del actor;  Copia de la Credencial expedida a favor del actor, por la Fiscalía General del Est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eastAsia="es-MX"/>
        </w:rPr>
      </w:pPr>
      <w:r>
        <w:rPr>
          <w:rFonts w:cs="Arial" w:ascii="Arial" w:hAnsi="Arial"/>
          <w:b/>
          <w:sz w:val="24"/>
          <w:szCs w:val="24"/>
        </w:rPr>
        <w:t>La autoridad demandada</w:t>
      </w:r>
      <w:r>
        <w:rPr>
          <w:rFonts w:cs="Arial" w:ascii="Arial" w:hAnsi="Arial"/>
          <w:sz w:val="24"/>
          <w:szCs w:val="24"/>
          <w:lang w:val="es-ES"/>
        </w:rPr>
        <w:t xml:space="preserve">  </w:t>
      </w:r>
      <w:r>
        <w:rPr>
          <w:rFonts w:cs="Arial" w:ascii="Arial" w:hAnsi="Arial"/>
          <w:sz w:val="24"/>
          <w:szCs w:val="24"/>
          <w:lang w:val="es-ES_tradnl"/>
        </w:rPr>
        <w:t xml:space="preserve">Fiscal General del Estado de San Luis Potosí y Presidente del Consejo de Carrera de Procuración de Justicia de la Fiscalía General del Estado, </w:t>
      </w:r>
      <w:r>
        <w:rPr>
          <w:rFonts w:cs="Arial" w:ascii="Arial" w:hAnsi="Arial"/>
          <w:sz w:val="24"/>
          <w:szCs w:val="24"/>
          <w:lang w:eastAsia="es-MX"/>
        </w:rPr>
        <w:t xml:space="preserve">para acreditar la legalidad del acto impugnado, ofreció la presuncional legal y humana e Instrumental de actuaciones, </w:t>
      </w:r>
      <w:r>
        <w:rPr>
          <w:rFonts w:eastAsia="Times New Roman" w:cs="Arial" w:ascii="Arial" w:hAnsi="Arial"/>
          <w:sz w:val="24"/>
          <w:szCs w:val="24"/>
          <w:lang w:val="es-ES" w:eastAsia="es-ES"/>
        </w:rPr>
        <w:t>así como las documentales ofrecidas por la parte actora en su escrito de demanda, así como la confesión expresa de la accionante en su demanda.</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que valoradas en su conjunto adquieren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 xml:space="preserve">En ese tenor, que advierte que la </w:t>
      </w:r>
      <w:r>
        <w:rPr>
          <w:rFonts w:cs="Arial" w:ascii="Arial" w:hAnsi="Arial"/>
          <w:b/>
          <w:sz w:val="24"/>
          <w:szCs w:val="24"/>
        </w:rPr>
        <w:t xml:space="preserve">autoridad demandada el </w:t>
      </w:r>
      <w:r>
        <w:rPr>
          <w:rFonts w:cs="Arial" w:ascii="Arial" w:hAnsi="Arial"/>
          <w:sz w:val="24"/>
          <w:szCs w:val="24"/>
          <w:lang w:val="es-ES_tradnl"/>
        </w:rPr>
        <w:t xml:space="preserve">Fiscal General del Estado de San Luis Potosí y Presidente del Consejo de Carrera de Procuración de Justicia de la Fiscalía General del Estado, </w:t>
      </w:r>
      <w:r>
        <w:rPr>
          <w:rFonts w:eastAsia="Times New Roman" w:cs="Arial" w:ascii="Arial" w:hAnsi="Arial"/>
          <w:sz w:val="24"/>
          <w:szCs w:val="24"/>
          <w:lang w:val="es-ES" w:eastAsia="es-ES"/>
        </w:rPr>
        <w:t xml:space="preserve">al producir su contestación visible en fojas 368 a la 384 de este sumario, no opuso excepciones, señalando que los actos se encuentran fundado y motivados, originados con las reiteradas inasistencias a sus funciones.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8 a la 23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SEPTIMO.-</w:t>
      </w:r>
      <w:r>
        <w:rPr>
          <w:rFonts w:cs="Arial" w:ascii="Arial" w:hAnsi="Arial"/>
          <w:sz w:val="24"/>
          <w:szCs w:val="24"/>
        </w:rPr>
        <w:t xml:space="preserve"> </w:t>
      </w:r>
      <w:r>
        <w:rPr>
          <w:rFonts w:eastAsia="Times New Roman" w:cs="Arial" w:ascii="Arial" w:hAnsi="Arial"/>
          <w:sz w:val="24"/>
          <w:szCs w:val="24"/>
          <w:lang w:val="es-ES" w:eastAsia="es-ES"/>
        </w:rPr>
        <w:t>Por una cuestión de técnica jurídica en principio se analizarán los conceptos de impugnación que se refieren a cuestiones formales y después a las de fondo, para finalizar con las incongruencias de la sentencia reclam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procede al estudio del </w:t>
      </w:r>
      <w:r>
        <w:rPr>
          <w:rFonts w:eastAsia="Times New Roman" w:cs="Arial" w:ascii="Arial" w:hAnsi="Arial"/>
          <w:b/>
          <w:sz w:val="24"/>
          <w:szCs w:val="24"/>
          <w:lang w:val="es-ES" w:eastAsia="es-ES"/>
        </w:rPr>
        <w:t>Segundo concepto de impugnación</w:t>
      </w:r>
      <w:r>
        <w:rPr>
          <w:rFonts w:eastAsia="Times New Roman" w:cs="Arial" w:ascii="Arial" w:hAnsi="Arial"/>
          <w:sz w:val="24"/>
          <w:szCs w:val="24"/>
          <w:lang w:val="es-ES" w:eastAsia="es-ES"/>
        </w:rPr>
        <w:t xml:space="preserve"> contenido en punto III, que hace valer el promovent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Concepto de impugnación que en forma medular refiere lo siguient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SEGUNDO.- CONCEPTO DE IMPUGNACION INCORRECTA VALORACION DE LAS PRUEBAS.”</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l respecto cabe precisar que en cuanto  a la valoración de las pruebas, (…), únicamente se concretó a enlistar la 13 documentales que obran en el expediente seguido en mi contra, pero sin hacer una valoración especifica de las mismas, es decir, únicamente se concretó a describirlas.</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mo podrá observarse, de las características de las documentales de cuenta, éstas no son públicas por ser parte de un procedimiento interno disciplinario, y el que tiene como fin la contienda o Litis entre un sujeto equiparable a una institución patronal contra un sujeto con el carácter de subordinad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el caso de las actas administrativas y las listas de asistencia, no deben ser consideradas como documentales públicas, porque respecto a las primeras, en ellas intervienen un representante  de la entidad patronal y testigos de asistencia, y respecto a las segundas son llenadas por los registros de los funcionarios que asisten a sus labores…”</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Asimismo, como se desprende del contenido de los tesis invocadas, resulta de particular importancia que las actas administrativas en cuestión, debieron haber sido ratificadas por los firmantes en presencia del suscrito en la  diligencia de garantía de audiencia celebrada el 23 de junio de 2022, circunstancia esta que no aconteció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3. De igual suerte el oficio  DGMI/0031/2021 de fecha 19 de febrero de 2021, (…), debió haber sido ratificado por su signante en la diligencia de garantía de audiencia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embargo (…), se me privo del derecho de repreguntar o cuestionar al promovente de la misma.”</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llo es así, siendo que se advierte del análisis de las copias certificadas que integran las constancias del expediente administrativ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instaurado en contra del hoy actor, el cual es el origen del acto impugnado, visibles en fojas 165 a la 366 de este sumario, que fueron aportadas en este juicio por la autoridad demandada, y que </w:t>
      </w:r>
      <w:r>
        <w:rPr>
          <w:rFonts w:cs="Arial" w:ascii="Arial" w:hAnsi="Arial"/>
          <w:sz w:val="24"/>
          <w:szCs w:val="24"/>
        </w:rPr>
        <w:t>adquieren valor probatorio pleno para acreditar lo inserto en ellas de acuerdo con los artículos 72 fracción I, 74, 91 y 100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Que contrario a lo que aduce el accionante, los medios probatorios en que se sustentó la demandada para la fundamentación y motivación de la del acto reclamado, fueron descritas, analizadas y valoradas en la resolución impugnada, circunstancias que se desprenden en sus Considerandos Cuarto y Sexto, que en la parte que interesa refier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8"/>
        <w:jc w:val="both"/>
        <w:rPr/>
      </w:pPr>
      <w:r>
        <w:rPr>
          <w:rFonts w:eastAsia="Times New Roman" w:cs="Arial" w:ascii="Arial" w:hAnsi="Arial"/>
          <w:b/>
          <w:i/>
          <w:lang w:val="es-ES" w:eastAsia="es-ES"/>
        </w:rPr>
        <w:t>“</w:t>
      </w:r>
      <w:r>
        <w:rPr>
          <w:rFonts w:eastAsia="Times New Roman" w:cs="Arial" w:ascii="Arial" w:hAnsi="Arial"/>
          <w:b/>
          <w:i/>
          <w:lang w:val="es-ES" w:eastAsia="es-ES"/>
        </w:rPr>
        <w:t>CUARTO</w:t>
      </w:r>
      <w:r>
        <w:rPr>
          <w:rFonts w:eastAsia="Times New Roman" w:cs="Arial" w:ascii="Arial" w:hAnsi="Arial"/>
          <w:i/>
          <w:lang w:val="es-ES" w:eastAsia="es-ES"/>
        </w:rPr>
        <w:t xml:space="preserve">.- Ahora bien, resulta necesario (…),  a la fecha cuenta con la calidad de integrante de la Fiscalía General del Estado de San Luis Potosí y está sujeto a esta instancia para lo cual de las constancias que forman parte del expediente administrativo en que se actúa, se destaca por su importancia la siguiente: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1068"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w:t>
      </w:r>
    </w:p>
    <w:p>
      <w:pPr>
        <w:pStyle w:val="Normal"/>
        <w:spacing w:before="0" w:after="0"/>
        <w:ind w:left="1068"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pPr>
      <w:r>
        <w:rPr>
          <w:rFonts w:eastAsia="Times New Roman" w:cs="Arial" w:ascii="Arial" w:hAnsi="Arial"/>
          <w:i/>
          <w:lang w:val="es-ES" w:eastAsia="es-ES"/>
        </w:rPr>
        <w:t>“…</w:t>
      </w:r>
      <w:r>
        <w:rPr>
          <w:rFonts w:eastAsia="Times New Roman" w:cs="Arial" w:ascii="Arial" w:hAnsi="Arial"/>
          <w:i/>
          <w:lang w:val="es-ES" w:eastAsia="es-ES"/>
        </w:rPr>
        <w:t xml:space="preserve">Ahora bien, resulta procedente que este Colegiado con base a la atribución que le confiere el numeral 165 del Reglamento del Servicio Profesional de Carrera de la Fiscalía General del Estado de San Luis Potosí, se realice la valoración del documento que al haber sido elaborado por servidor público en el ejercicio de sus funciones contener membrete oficial y la firma autógrafa de sus suscriptor, recibe la calidad de público, de conformidad con lo dispuesto en los artículos 91 del Código Procesal Administrativo para el Estado de San Luis Potosí y 165 fracciones I y 169 del Reglamento del Servicio Profesional de Carrera de la Fiscalía General del Estado de San Luis potosí.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que sometido a las reglas de valoración establecidas para los documentos públicos, en los artículos 70 párrafo primero, 72, fracción I y 74 del Código Procesal Administrativo para el Estado de San Luis Potosí en relación con el artículo 169 del Reglamento del Servicio Profesional de Carrera de la Fiscalía General del Estado de San Luis Potosí, se lo otorga pleno valor probatorio, toda vez que dicha probanza acredita de manera plena que el C. (…),  de integrante de la Fiscalía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SEXTO</w:t>
      </w:r>
      <w:r>
        <w:rPr>
          <w:rFonts w:eastAsia="Times New Roman" w:cs="Arial" w:ascii="Arial" w:hAnsi="Arial"/>
          <w:i/>
          <w:lang w:val="es-ES" w:eastAsia="es-ES"/>
        </w:rPr>
        <w:t xml:space="preserve">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pecificado lo anterior, resulta procedente entrar al análisis de la conducta que se imputa al (…) en el acuerdo de inicio del procedimiento de separación, acorde a los elementos probatorios que obra agregados en autos, lo que se realiza en los siguientes términos:  </w:t>
      </w:r>
    </w:p>
    <w:p>
      <w:pPr>
        <w:pStyle w:val="Normal"/>
        <w:spacing w:before="0" w:after="0"/>
        <w:ind w:firstLine="708"/>
        <w:jc w:val="both"/>
        <w:rPr/>
      </w:pPr>
      <w:r>
        <w:rPr>
          <w:rFonts w:eastAsia="Times New Roman" w:cs="Arial" w:ascii="Arial" w:hAnsi="Arial"/>
          <w:i/>
          <w:lang w:val="es-ES" w:eastAsia="es-ES"/>
        </w:rPr>
        <w:t>“</w:t>
      </w:r>
      <w:r>
        <w:rPr>
          <w:rFonts w:eastAsia="Times New Roman" w:cs="Arial" w:ascii="Arial" w:hAnsi="Arial"/>
          <w:i/>
          <w:lang w:val="es-ES" w:eastAsia="es-ES"/>
        </w:rPr>
        <w:t>1.- Documental pública consistente en el original del oficio número DGMI/0031/2021(…)</w:t>
      </w:r>
    </w:p>
    <w:p>
      <w:pPr>
        <w:pStyle w:val="Normal"/>
        <w:spacing w:before="0" w:after="0"/>
        <w:ind w:firstLine="708"/>
        <w:jc w:val="both"/>
        <w:rPr/>
      </w:pPr>
      <w:r>
        <w:rPr>
          <w:rFonts w:eastAsia="Times New Roman" w:cs="Arial" w:ascii="Arial" w:hAnsi="Arial"/>
          <w:i/>
          <w:lang w:val="es-ES" w:eastAsia="es-ES"/>
        </w:rPr>
        <w:t>2.- Documental pública consistente en la copia cotejada del oficio FGE/0001/QUAATER/2019 (…)</w:t>
      </w:r>
    </w:p>
    <w:p>
      <w:pPr>
        <w:pStyle w:val="Normal"/>
        <w:spacing w:before="0" w:after="0"/>
        <w:ind w:firstLine="708"/>
        <w:jc w:val="both"/>
        <w:rPr/>
      </w:pPr>
      <w:r>
        <w:rPr>
          <w:rFonts w:eastAsia="Times New Roman" w:cs="Arial" w:ascii="Arial" w:hAnsi="Arial"/>
          <w:i/>
          <w:lang w:val="es-ES" w:eastAsia="es-ES"/>
        </w:rPr>
        <w:t>3.- Documental pública consistente en el original del oficio número DGA/DRH/457/2021(…)</w:t>
      </w:r>
    </w:p>
    <w:p>
      <w:pPr>
        <w:pStyle w:val="Normal"/>
        <w:spacing w:before="0" w:after="0"/>
        <w:ind w:firstLine="708"/>
        <w:jc w:val="both"/>
        <w:rPr/>
      </w:pPr>
      <w:r>
        <w:rPr>
          <w:rFonts w:eastAsia="Times New Roman" w:cs="Arial" w:ascii="Arial" w:hAnsi="Arial"/>
          <w:i/>
          <w:lang w:val="es-ES" w:eastAsia="es-ES"/>
        </w:rPr>
        <w:t>4.- Documental pública consistente en el original del oficio PGJE/DG/PME/096/2018 (…)</w:t>
      </w:r>
    </w:p>
    <w:p>
      <w:pPr>
        <w:pStyle w:val="Normal"/>
        <w:spacing w:before="0" w:after="0"/>
        <w:ind w:firstLine="708"/>
        <w:jc w:val="both"/>
        <w:rPr/>
      </w:pPr>
      <w:r>
        <w:rPr>
          <w:rFonts w:eastAsia="Times New Roman" w:cs="Arial" w:ascii="Arial" w:hAnsi="Arial"/>
          <w:i/>
          <w:lang w:val="es-ES" w:eastAsia="es-ES"/>
        </w:rPr>
        <w:t>5.- Documental pública consistente en el original de las actas administrativas  que comprenden los días  (…)</w:t>
      </w:r>
    </w:p>
    <w:p>
      <w:pPr>
        <w:pStyle w:val="Normal"/>
        <w:spacing w:before="0" w:after="0"/>
        <w:ind w:firstLine="708"/>
        <w:jc w:val="both"/>
        <w:rPr/>
      </w:pPr>
      <w:r>
        <w:rPr>
          <w:rFonts w:eastAsia="Times New Roman" w:cs="Arial" w:ascii="Arial" w:hAnsi="Arial"/>
          <w:i/>
          <w:lang w:val="es-ES" w:eastAsia="es-ES"/>
        </w:rPr>
        <w:t>6.- Documental pública consistente en la comparecencia de fecha 09 nueve del mes de septiembre del año 2021(…)</w:t>
      </w:r>
    </w:p>
    <w:p>
      <w:pPr>
        <w:pStyle w:val="Normal"/>
        <w:spacing w:before="0" w:after="0"/>
        <w:ind w:firstLine="708"/>
        <w:jc w:val="both"/>
        <w:rPr/>
      </w:pPr>
      <w:r>
        <w:rPr>
          <w:rFonts w:eastAsia="Times New Roman" w:cs="Arial" w:ascii="Arial" w:hAnsi="Arial"/>
          <w:i/>
          <w:lang w:val="es-ES" w:eastAsia="es-ES"/>
        </w:rPr>
        <w:t>7.- Documental pública consistente en la comparecencia (…)</w:t>
      </w:r>
    </w:p>
    <w:p>
      <w:pPr>
        <w:pStyle w:val="Normal"/>
        <w:spacing w:before="0" w:after="0"/>
        <w:ind w:firstLine="708"/>
        <w:jc w:val="both"/>
        <w:rPr/>
      </w:pPr>
      <w:r>
        <w:rPr>
          <w:rFonts w:eastAsia="Times New Roman" w:cs="Arial" w:ascii="Arial" w:hAnsi="Arial"/>
          <w:i/>
          <w:lang w:val="es-ES" w:eastAsia="es-ES"/>
        </w:rPr>
        <w:t>8.- Documental pública consistente en la comparecencia (…)</w:t>
      </w:r>
    </w:p>
    <w:p>
      <w:pPr>
        <w:pStyle w:val="Normal"/>
        <w:spacing w:before="0" w:after="0"/>
        <w:ind w:firstLine="708"/>
        <w:jc w:val="both"/>
        <w:rPr/>
      </w:pPr>
      <w:r>
        <w:rPr>
          <w:rFonts w:eastAsia="Times New Roman" w:cs="Arial" w:ascii="Arial" w:hAnsi="Arial"/>
          <w:i/>
          <w:lang w:val="es-ES" w:eastAsia="es-ES"/>
        </w:rPr>
        <w:t>9.- Documental pública consistente en el original del oficio número DGA/ DRH/1154/2022(…)</w:t>
      </w:r>
    </w:p>
    <w:p>
      <w:pPr>
        <w:pStyle w:val="Normal"/>
        <w:spacing w:before="0" w:after="0"/>
        <w:ind w:firstLine="708"/>
        <w:jc w:val="both"/>
        <w:rPr/>
      </w:pPr>
      <w:r>
        <w:rPr>
          <w:rFonts w:eastAsia="Times New Roman" w:cs="Arial" w:ascii="Arial" w:hAnsi="Arial"/>
          <w:i/>
          <w:lang w:val="es-ES" w:eastAsia="es-ES"/>
        </w:rPr>
        <w:t>10.- Documental pública consistente en el original  del expediente (…)</w:t>
      </w:r>
    </w:p>
    <w:p>
      <w:pPr>
        <w:pStyle w:val="Normal"/>
        <w:spacing w:before="0" w:after="0"/>
        <w:ind w:firstLine="708"/>
        <w:jc w:val="both"/>
        <w:rPr/>
      </w:pPr>
      <w:r>
        <w:rPr>
          <w:rFonts w:eastAsia="Times New Roman" w:cs="Arial" w:ascii="Arial" w:hAnsi="Arial"/>
          <w:i/>
          <w:lang w:val="es-ES" w:eastAsia="es-ES"/>
        </w:rPr>
        <w:t>11.- Documental pública consistente en el original (…)</w:t>
      </w:r>
    </w:p>
    <w:p>
      <w:pPr>
        <w:pStyle w:val="Normal"/>
        <w:spacing w:before="0" w:after="0"/>
        <w:ind w:firstLine="708"/>
        <w:jc w:val="both"/>
        <w:rPr/>
      </w:pPr>
      <w:r>
        <w:rPr>
          <w:rFonts w:eastAsia="Times New Roman" w:cs="Arial" w:ascii="Arial" w:hAnsi="Arial"/>
          <w:i/>
          <w:lang w:val="es-ES" w:eastAsia="es-ES"/>
        </w:rPr>
        <w:t>12.- Documental pública consistente en lista de asistencia original (…)</w:t>
      </w:r>
    </w:p>
    <w:p>
      <w:pPr>
        <w:pStyle w:val="Normal"/>
        <w:spacing w:before="0" w:after="0"/>
        <w:ind w:firstLine="708"/>
        <w:jc w:val="both"/>
        <w:rPr/>
      </w:pPr>
      <w:r>
        <w:rPr>
          <w:rFonts w:eastAsia="Times New Roman" w:cs="Arial" w:ascii="Arial" w:hAnsi="Arial"/>
          <w:i/>
          <w:lang w:val="es-ES" w:eastAsia="es-ES"/>
        </w:rPr>
        <w:t>13.- Documental pública consistente en el original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ementos de prueba marcados con los numerales 1, 2, 3, 4, 5, 6, 7, 8, 9, 10, 11,12 y 13 constituyen documentos públicos, que al haber sido elaborados por servidores públicos en el ejercicio de sus funciones, contener  membrete oficial y la firma autógrafa de sus suscriptores reciben la calidad de públicos, de conformidad con lo dispuesto en los artículos 91 del Código Procesal Administrativo para el Estado de San Luis Potosí y 165 fracciones I y 169 del Reglamento del Servicio Profesional de Carrera de la Fiscalía General del Estado de San Luis potosí, los que sometidos a las reglas de valoración establecidas para los documentos públicos, en los artículos 70 párrafo primero, 72 fracción I y 74 del Código Procesal Administrativo para el Estado de San Luis Potosí, en relación con el artículo 169 del Reglamento del Servicio Profesional de Carrera de la Fiscalía General del Estado de San Luis Potosí, se les otorga pleno valor probatorio, por lo que resultan aptos, idóneos y suficientes para acreditar de manera fehacientes que el (…), incumplió el requisito de permanencia que se le atribuye ya que se ausento del servicio sin causa justificada por un período de cinco días dentro de un término de termino (sic) de treinta días siendo los días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Como se aprecia de esta transcripción, la autoridad demandada  sí valoró las documentales que indica y de las que se duele el actor, pues efectivamente de su contenido señalo el fundamento legal correspondiente y  constituyen documentos públicos al haber sido elaborados por servidores públicos en el ejercicio de sus funciones, por contener  membrete oficial y la firma autógrafa de sus suscriptores reciben la calidad de públicos, otorgándoles pleno valor probatorio, por lo que resultan aptos, idóneos y suficientes para acreditar de manera fehacientes que el hoy demandante  incumplió el requisito de permanencia que se le atribuy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endo correcto que las probanzas que cita en el considerando Sexto, sean de los denominados documentos públicos, ello atendiendo las actas administrativas y los oficios que describe la demandada en ese considerando, fueron expedidos por funcionarios públicos en ejercicio de sus funciones, siendo firmados por en cuanto a las Acta administrativas de que se duele por el Jefe de Grupo de la Dirección  de  métodos de Investigación; concepto que se sostiene la Suprema Corte de Justicia en la tesis aisalda con  </w:t>
      </w:r>
      <w:r>
        <w:rPr>
          <w:rFonts w:cs="Arial" w:ascii="Arial" w:hAnsi="Arial"/>
          <w:sz w:val="24"/>
          <w:szCs w:val="24"/>
        </w:rPr>
        <w:t xml:space="preserve">Registro digital: 2022644, en el refiere que </w:t>
      </w:r>
      <w:r>
        <w:rPr>
          <w:rFonts w:eastAsia="Times New Roman" w:cs="Arial" w:ascii="Arial" w:hAnsi="Arial"/>
          <w:sz w:val="24"/>
          <w:szCs w:val="24"/>
          <w:lang w:val="es-ES" w:eastAsia="es-ES"/>
        </w:rPr>
        <w:t xml:space="preserve">“…Los documentos públicos son aquellos expedidos por funcionarios del Estado depositarios de fe pública en ejercicio de sus funciones y dentro de los límites de su competencia. Dichos documentos revisten eficacia demostrativa plena sin necesidad de reconocimiento por quien se opone a ellos…”;  lo que genera que no se contravengan  los principios de legalidad y seguridad jurídica que se contienen en los artículos 14 y 16 de la Constitución Federal, en virtud de que dichos principios se integran, no sólo admitiendo pruebas de las partes sino, además, expresando las razones concretas por las cuales, en su caso, dichas probanzas resultan ineficaces a juicio de la demandada, lo cual en el caso ocurrió.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Sirve de apoyo por analogía la Tesis Aislada, antes citada con Registro digital: 2022644,  Instancia: Tribunales Colegiados de Circuito,  Décima Época,  Materias(s): Civil,  Tesis: VII.2o.C.238 C (10a.),  Fuente: Gaceta del Semanario Judicial de la Federación. Libro 82, Enero de 2021, Tomo II, página 1357,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PRUEBAS DOCUMENTALES PÚBLICAS. LAS IMPRESIONES DE DOCUMENTOS OFICIALES CON FIRMA ELECTRÓNICA AVANZADA Y SELLO DIGITAL TIENEN ESE CARÁCTER (LEGISLACIÓN DEL ESTADO DE VERACRUZ).</w:t>
      </w:r>
      <w:r>
        <w:rPr>
          <w:rFonts w:cs="Arial" w:ascii="Arial" w:hAnsi="Arial"/>
          <w:i/>
        </w:rPr>
        <w:t xml:space="preserve"> </w:t>
      </w:r>
      <w:r>
        <w:rPr>
          <w:rFonts w:cs="Arial" w:ascii="Arial" w:hAnsi="Arial"/>
          <w:b/>
          <w:i/>
        </w:rPr>
        <w:t>Los documentos públicos son aquellos expedidos por funcionarios del Estado depositarios de fe pública en ejercicio de sus funciones y dentro de los límites de su competencia.</w:t>
      </w:r>
      <w:r>
        <w:rPr>
          <w:rFonts w:cs="Arial" w:ascii="Arial" w:hAnsi="Arial"/>
          <w:i/>
        </w:rPr>
        <w:t xml:space="preserve"> Dichos documentos revisten eficacia demostrativa plena sin necesidad de reconocimiento por quien se opone a ellos. Al respecto, el artículo 261, fracción V, del Código de Procedimientos Civiles para el Estado de Veracruz, señala que son documentos públicos: "Las certificaciones de constancias existentes en los archivos públicos expedidos por funcionarios a quienes competa.". Por su parte, la Ley Número 563 de Firma Electrónica Avanzada para el Estado, en su artículo 3, fracción XV, establece que ésta produce los mismos efectos de la firma autógrafa y consiste en: los datos que en forma electrónica son vinculados o asociados a un mensaje de datos y que corresponden inequívocamente al firmante, con la finalidad de asegurar la integridad y autenticidad del mismo, de tal modo que la Firma Electrónica Avanzada se vincula directamente al firmante y a los datos a su disposición, lo cual permite detectar cualquier modificación que se haga a dicha información. A lo anterior, hay que destacar que el titular del Poder Ejecutivo del Estado, así como las diversas dependencias y entidades de la administración pública estatal están obligadas a hacer uso de tales medios de validación de documentos. En consecuencia, las impresiones de documentos oficiales con firma electrónica avanzada y sello digital tienen el carácter de una prueba documental pública, pues son expedidas por funcionarios públicos en ejercicio de sus funciones y dentro de los límites de su competencia. Ello, pues los avances tecnológicos han logrado que mediante el uso de los sistemas de cómputo y el almacenamiento de información en el Internet, así como en las diversas redes institucionales de las dependencias gubernamentales, el registro de los datos inherentes a las personas sea más accesible y fácil de consultar, pues una vez capturada la información relacionada a una persona, los datos concernientes a ésta puedan visualizarse en las pantallas de los equipos de cómputo de forma directa accediendo mediante la red institucional que la dependencia a la que corresponda resguardar dicha información, o bien, reproducirse en discos ópticos y/o mediante impresión física”. SEGUNDO TRIBUNAL COLEGIADO EN MATERIA CIVIL DEL SÉPTIMO CIRCUIT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Amparo directo 976/2019. Juan Tonatiuh Osorio Sánchez. 12 de noviembre de 2020. Unanimidad de votos. Ponente: José Manuel De Alba De Alba. Secretaria: Rubí Sindirely Aguilar Lasserr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sta tesis se publicó el </w:t>
      </w:r>
      <w:r>
        <w:rPr>
          <w:rFonts w:cs="Arial" w:ascii="Arial" w:hAnsi="Arial"/>
          <w:b/>
          <w:i/>
        </w:rPr>
        <w:t>viernes 22 de enero de 2021</w:t>
      </w:r>
      <w:r>
        <w:rPr>
          <w:rFonts w:cs="Arial" w:ascii="Arial" w:hAnsi="Arial"/>
          <w:i/>
        </w:rPr>
        <w:t xml:space="preserve"> a las 10:23 horas en el Semanario Judicial de la Federación.”</w:t>
      </w:r>
    </w:p>
    <w:p>
      <w:pPr>
        <w:pStyle w:val="Normal"/>
        <w:spacing w:before="0" w:after="0"/>
        <w:jc w:val="both"/>
        <w:rPr>
          <w:rFonts w:ascii="Arial" w:hAnsi="Arial" w:cs="Arial"/>
          <w:i/>
          <w:i/>
        </w:rPr>
      </w:pPr>
      <w:r>
        <w:rPr>
          <w:rFonts w:cs="Arial" w:ascii="Arial" w:hAnsi="Arial"/>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otra parte resulta infundado la aseveración que hace el actor en cuanto a que “…que las actas administrativas en cuestión, debieron haber sido ratificadas por los firmantes en presencia del suscrito en la  diligencia de garantía de audiencia celebrada e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circunstancia esta que no aconteció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contrario a lo que deduce el actor, es inexacto que se tenga requerir  la presencia del hoy actor, para respetar su garantía de audiencia, puesto que no existe ninguna disposición legal que norme esa situación en el procedimiento de Separación del Servicio de Carrera del Reglamento del Servicio Profesional de Carrera de la  Fiscalía General del Estado, según se aprecia en el numeral que a la letra dice: </w:t>
      </w:r>
    </w:p>
    <w:p>
      <w:pPr>
        <w:pStyle w:val="Normal"/>
        <w:autoSpaceDE w:val="false"/>
        <w:spacing w:before="0" w:after="0"/>
        <w:ind w:left="709" w:hanging="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before="0" w:after="0"/>
        <w:ind w:left="709" w:hanging="0"/>
        <w:jc w:val="both"/>
        <w:rPr/>
      </w:pPr>
      <w:r>
        <w:rPr>
          <w:rFonts w:eastAsia="Times New Roman" w:cs="Arial" w:ascii="Arial" w:hAnsi="Arial"/>
          <w:b/>
          <w:bCs/>
          <w:i/>
          <w:lang w:eastAsia="es-MX"/>
        </w:rPr>
        <w:t xml:space="preserve">Del Procedimiento de Separación </w:t>
      </w:r>
    </w:p>
    <w:p>
      <w:pPr>
        <w:pStyle w:val="Normal"/>
        <w:autoSpaceDE w:val="false"/>
        <w:spacing w:before="0" w:after="0"/>
        <w:ind w:left="709" w:hanging="0"/>
        <w:jc w:val="both"/>
        <w:rPr>
          <w:rFonts w:ascii="Arial" w:hAnsi="Arial" w:eastAsia="Times New Roman" w:cs="Arial"/>
          <w:b/>
          <w:b/>
          <w:bCs/>
          <w:i/>
          <w:i/>
          <w:lang w:eastAsia="es-MX"/>
        </w:rPr>
      </w:pPr>
      <w:r>
        <w:rPr>
          <w:rFonts w:eastAsia="Times New Roman" w:cs="Arial" w:ascii="Arial" w:hAnsi="Arial"/>
          <w:b/>
          <w:bCs/>
          <w:i/>
          <w:lang w:eastAsia="es-MX"/>
        </w:rPr>
      </w:r>
    </w:p>
    <w:p>
      <w:pPr>
        <w:pStyle w:val="Normal"/>
        <w:autoSpaceDE w:val="false"/>
        <w:spacing w:before="0" w:after="0"/>
        <w:ind w:left="709" w:hanging="0"/>
        <w:jc w:val="both"/>
        <w:rPr/>
      </w:pPr>
      <w:r>
        <w:rPr>
          <w:rFonts w:eastAsia="Times New Roman" w:cs="Arial" w:ascii="Arial" w:hAnsi="Arial"/>
          <w:b/>
          <w:bCs/>
          <w:i/>
          <w:lang w:eastAsia="es-MX"/>
        </w:rPr>
        <w:t xml:space="preserve">Artículo 156.- La separación del Servicio de Carrera </w:t>
      </w:r>
    </w:p>
    <w:p>
      <w:pPr>
        <w:pStyle w:val="Normal"/>
        <w:autoSpaceDE w:val="false"/>
        <w:spacing w:before="0" w:after="0"/>
        <w:ind w:left="709" w:hanging="0"/>
        <w:jc w:val="both"/>
        <w:rPr>
          <w:rFonts w:ascii="Arial" w:hAnsi="Arial" w:eastAsia="Times New Roman" w:cs="Arial"/>
          <w:b/>
          <w:b/>
          <w:bCs/>
          <w:i/>
          <w:i/>
          <w:lang w:eastAsia="es-MX"/>
        </w:rPr>
      </w:pPr>
      <w:r>
        <w:rPr>
          <w:rFonts w:eastAsia="Times New Roman" w:cs="Arial" w:ascii="Arial" w:hAnsi="Arial"/>
          <w:b/>
          <w:bCs/>
          <w:i/>
          <w:lang w:eastAsia="es-MX"/>
        </w:rPr>
      </w:r>
    </w:p>
    <w:p>
      <w:pPr>
        <w:pStyle w:val="Normal"/>
        <w:autoSpaceDE w:val="false"/>
        <w:spacing w:before="0" w:after="0"/>
        <w:ind w:left="709" w:hanging="0"/>
        <w:jc w:val="both"/>
        <w:rPr/>
      </w:pPr>
      <w:r>
        <w:rPr>
          <w:rFonts w:eastAsia="Times New Roman" w:cs="Arial" w:ascii="Arial" w:hAnsi="Arial"/>
          <w:i/>
          <w:lang w:eastAsia="es-MX"/>
        </w:rPr>
        <w:t xml:space="preserve">La separación del Servicio de Carrera por el incumplimiento de los requisitos de ingreso y permanencia, se realizará mediante el procedimiento siguiente: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pPr>
      <w:r>
        <w:rPr>
          <w:rFonts w:eastAsia="Times New Roman" w:cs="Arial" w:ascii="Arial" w:hAnsi="Arial"/>
          <w:i/>
          <w:lang w:eastAsia="es-MX"/>
        </w:rPr>
        <w:t xml:space="preserve">I. El superior jerárquico deberá presentar queja fundada y motivada ante la Secretaria General instructora del Consejo de Carrera, en la cual deberá señalar el requisito de ingreso o permanencia que presuntamente haya sido incumplido por el miembro del Servicio de Carrera de que se trate, adjuntando los documentos y demás pruebas que considere pertinentes, de resultar insuficientes el Órgano Instructor podrá practicar diligencias para recabar los medios de convicción que resulte necesarios;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pPr>
      <w:r>
        <w:rPr>
          <w:rFonts w:eastAsia="Times New Roman" w:cs="Arial" w:ascii="Arial" w:hAnsi="Arial"/>
          <w:i/>
          <w:lang w:eastAsia="es-MX"/>
        </w:rPr>
        <w:t xml:space="preserve">II. El Consejo de Carrera, a través de la Secretaría General Instructora notificará la queja al miembro del Servicio de Carrera de que se trate, y lo citará a una audiencia que deberá efectuarse dentro de los quince días siguientes a la fecha de la notificación de ésta, para que manifieste lo que a su derecho convenga, adjuntando los documentos y demás elementos probatorios que estime procedentes;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III. El Consejo de Carrera a través de la Secretaría General Instructora, podrá suspender temporalmente al miembro del Servicio de Carrera cuand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a) Los miembros del Servicio de Carrera estén sujetos a proceso penal como probables responsables de delito doloso, o culposo calificado como grave, a partir de que se dicte el auto de vinculación a proceso, y solicitará la queja correspondiente para iniciar el procedimiento de separación, en los términos del presente reglament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pPr>
      <w:r>
        <w:rPr>
          <w:rFonts w:eastAsia="Times New Roman" w:cs="Arial" w:ascii="Arial" w:hAnsi="Arial"/>
          <w:i/>
          <w:lang w:eastAsia="es-MX"/>
        </w:rPr>
        <w:t xml:space="preserve">b) Siempre que a juicio de la secretaria general instructora, así convenga para el adecuado desarrollo del procedimiento, y/o para evitar que se siga causando perjuicio o trastorno al servicio de procuración de justicia, hasta en tanto el Consejo de Carrera resuelva lo conducente.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eastAsia="es-MX"/>
        </w:rPr>
        <w:t>De conformidad con la fracción XIII del Apartado B del Artículo 123 de la Constitución Política de los Estados Unidos Mexicanos, los Agentes Fiscales, Peritos, Agentes de la Policía Investigadora y Analista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nado a lo anterior, resulta infundado este concepto de impugnación, en razón de que las actas administrativas de que se duele, que le fueron levantadas al actor, con motivo de inasistencias a sus labores que generaron la conducta infractora, fueron ratificadas ante el Secretario General Instructora del Consejo de Carrera de Procuración de Justicia de la Fiscalía General del Estado de San Luis Potosí, dentro del expediente administrativ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según se hace constar en las diligencias de fecha 09 de septiembre de 2021, que obran en fojas 149 a la 158 de este suma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OCTAVO.-</w:t>
      </w:r>
      <w:r>
        <w:rPr>
          <w:rFonts w:eastAsia="Times New Roman" w:cs="Arial" w:ascii="Arial" w:hAnsi="Arial"/>
          <w:sz w:val="24"/>
          <w:szCs w:val="24"/>
          <w:lang w:val="es-ES" w:eastAsia="es-ES"/>
        </w:rPr>
        <w:t xml:space="preserve"> Por otra parte, este Tribunal procede al estudio del  </w:t>
      </w:r>
      <w:r>
        <w:rPr>
          <w:rFonts w:eastAsia="Times New Roman" w:cs="Arial" w:ascii="Arial" w:hAnsi="Arial"/>
          <w:b/>
          <w:sz w:val="24"/>
          <w:szCs w:val="24"/>
          <w:lang w:val="es-ES" w:eastAsia="es-ES"/>
        </w:rPr>
        <w:t>Tercer concepto de impugnación</w:t>
      </w:r>
      <w:r>
        <w:rPr>
          <w:rFonts w:eastAsia="Times New Roman" w:cs="Arial" w:ascii="Arial" w:hAnsi="Arial"/>
          <w:sz w:val="24"/>
          <w:szCs w:val="24"/>
          <w:lang w:val="es-ES" w:eastAsia="es-ES"/>
        </w:rPr>
        <w:t xml:space="preserve"> contenido en punto III, que hace valer el promovente, el cual se examina en concatenación con las diversas constancias y probanzas que fueron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Concepto de impugnación que en forma medular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TERCER CONCEPTO DE IMPUGNACION.- VIOLACIONES PROCESALES QUE DEJARON AL SUSCRITO ACCIONANTE EN ESTADO DE INDEFENSION.</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ntro del procedimiento administrativo (…), no se cumplieron con las formalidades del procedimiento, se incurrió en una incorrecta fundamentación y motivación y falto congruencia y exhaustividad a saber: (…).”</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i/>
          <w:lang w:val="es-ES" w:eastAsia="es-ES"/>
        </w:rPr>
        <w:t>“…</w:t>
      </w:r>
      <w:r>
        <w:rPr>
          <w:rFonts w:eastAsia="Times New Roman" w:cs="Arial" w:ascii="Arial" w:hAnsi="Arial"/>
          <w:i/>
          <w:lang w:val="es-ES" w:eastAsia="es-ES"/>
        </w:rPr>
        <w:t>1. Mediante escrito (…), promoví dos Incidentes, el de Nulidad de notificaciones y el de Interrupción del Procedimiento por incapacidad del suscrito, previstos por el numeral 122 fracciones III y IV del Código Procesal Administrativo para el Estado de San Luis Potosí...”</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or tanto, los incidentes de mérito debieron haber sido admitidos por estar promovidos en tiempo y forma, y al haber sido así considerado por dicha autoridad demandada, se incurrió en una violación procesal” </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i/>
          <w:lang w:val="es-ES" w:eastAsia="es-ES"/>
        </w:rPr>
        <w:t>2.- Por otra parte, con el objeto de sustentar el referido incidente de interrupción del procedimiento por incapacidad del suscrito, ofrecí una incapacidad general  emitida por la Unidad Médica Familiar 45 del instituto Mexicano del Seguro Social, mismo que exhibo…”</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 verdad que la documental referida no guarda relación con el fondo del asunto, sin embargo, </w:t>
      </w:r>
      <w:r>
        <w:rPr>
          <w:rFonts w:eastAsia="Times New Roman" w:cs="Arial" w:ascii="Arial" w:hAnsi="Arial"/>
          <w:b/>
          <w:i/>
          <w:lang w:val="es-ES" w:eastAsia="es-ES"/>
        </w:rPr>
        <w:t>debió haber sido admitida por ser el documento fundatorio del incidente de interrupción del procedimiento por incapacidad del suscrito</w:t>
      </w:r>
      <w:r>
        <w:rPr>
          <w:rFonts w:eastAsia="Times New Roman" w:cs="Arial" w:ascii="Arial" w:hAnsi="Arial"/>
          <w:i/>
          <w:lang w:val="es-ES" w:eastAsia="es-ES"/>
        </w:rPr>
        <w:t>…”</w:t>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cs="Arial" w:ascii="Arial" w:hAnsi="Arial"/>
          <w:sz w:val="24"/>
          <w:szCs w:val="24"/>
        </w:rPr>
        <w:t xml:space="preserve">Ello es así, a virtud de que si bien se desprende el auto de fecha  </w:t>
      </w:r>
      <w:r>
        <w:rPr>
          <w:rFonts w:cs="Arial" w:ascii="Arial" w:hAnsi="Arial"/>
          <w:color w:val="FF0000"/>
          <w:sz w:val="24"/>
          <w:szCs w:val="24"/>
        </w:rPr>
        <w:t>**********</w:t>
      </w:r>
      <w:r>
        <w:rPr>
          <w:rFonts w:cs="Arial" w:ascii="Arial" w:hAnsi="Arial"/>
          <w:sz w:val="24"/>
          <w:szCs w:val="24"/>
        </w:rPr>
        <w:t>, en el cual se efectuó la diligencia de Garantía de Audiencia, que obra en copia certificada  en fojas 264  a la 267 de este sumario, el cual tiene pleno valor para acreditar lo inserto en él, conforme los artículos 72 fracción I, 74 y 91 del Código Procesal Administrativo para el Estado, por tratarse de documentos públicos expedidos por servidor y fedatario públicos, en el desempeño de sus respectivas funciones; que la autoridad demandada debidamente fundo y motivo en el Acuerdo Cuarto la no admisión de los Incidentes que le fueron planteados por el hoy actor, en razón de que se basó en los artículos 169 del Citado Reglamento del Servicio Profesional de Carrera de la  Fiscalía General del Estado y 116, 122 fracciones II y IV, 123 y 124 del Código de Procedimientos Administrativos del Estado, señalando  que no ha lugar a acordar de conformidad con la admisión al ser estos de previo y especial pronunciamiento, así como estos se establecen como requisitos de admisión que los mismos deben hacerse valer hasta antes de la audiencia; lo cual es corr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una mayor comprensión se transcriben los numerales en comento que a la letra dicen: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b/>
          <w:bCs/>
          <w:i/>
          <w:sz w:val="23"/>
          <w:szCs w:val="23"/>
          <w:lang w:eastAsia="es-MX"/>
        </w:rPr>
        <w:t>“</w:t>
      </w:r>
      <w:r>
        <w:rPr>
          <w:rFonts w:eastAsia="Times New Roman" w:cs="Arial" w:ascii="Arial" w:hAnsi="Arial"/>
          <w:b/>
          <w:bCs/>
          <w:i/>
          <w:sz w:val="23"/>
          <w:szCs w:val="23"/>
          <w:lang w:eastAsia="es-MX"/>
        </w:rPr>
        <w:t xml:space="preserve">Articulo 116. </w:t>
      </w:r>
      <w:r>
        <w:rPr>
          <w:rFonts w:eastAsia="Times New Roman" w:cs="Arial" w:ascii="Arial" w:hAnsi="Arial"/>
          <w:i/>
          <w:sz w:val="23"/>
          <w:szCs w:val="23"/>
          <w:lang w:eastAsia="es-MX"/>
        </w:rPr>
        <w:t xml:space="preserve">Los incidentes, excepto los que se refieren en las fracciones </w:t>
      </w:r>
      <w:r>
        <w:rPr>
          <w:rFonts w:eastAsia="Times New Roman" w:cs="Arial" w:ascii="Arial" w:hAnsi="Arial"/>
          <w:b/>
          <w:i/>
          <w:sz w:val="23"/>
          <w:szCs w:val="23"/>
          <w:lang w:eastAsia="es-MX"/>
        </w:rPr>
        <w:t>I, V y VI del artículo 122 de este Código</w:t>
      </w:r>
      <w:r>
        <w:rPr>
          <w:rFonts w:eastAsia="Times New Roman" w:cs="Arial" w:ascii="Arial" w:hAnsi="Arial"/>
          <w:i/>
          <w:sz w:val="23"/>
          <w:szCs w:val="23"/>
          <w:lang w:eastAsia="es-MX"/>
        </w:rPr>
        <w:t>, se tramitarán como de previo y especial pronunciamiento, con suspensión de la tramitación del juicio.</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t>“</w:t>
      </w:r>
      <w:r>
        <w:rPr>
          <w:rFonts w:eastAsia="Times New Roman" w:cs="Arial" w:ascii="Arial" w:hAnsi="Arial"/>
          <w:i/>
          <w:sz w:val="23"/>
          <w:szCs w:val="23"/>
          <w:lang w:eastAsia="es-MX"/>
        </w:rPr>
        <w:t>Las cuestiones incidentales que se susciten durante el procedimiento no suspenderán la tramitación del mismo, incluyendo la recusación, deberán resolverse antes de dictarse resolución definitiva o en la misma resolución, según proceda. Las Salas o el órgano administrativo desecharán de plano, la promoción de cualquier incidente notoriamente improcedente.</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rtículo 122. </w:t>
      </w:r>
      <w:r>
        <w:rPr>
          <w:rFonts w:eastAsia="Times New Roman" w:cs="Arial" w:ascii="Arial" w:hAnsi="Arial"/>
          <w:i/>
          <w:sz w:val="23"/>
          <w:szCs w:val="23"/>
          <w:lang w:val="es-ES" w:eastAsia="es-ES"/>
        </w:rPr>
        <w:t xml:space="preserve">En los procedimientos que regula este Código, se admitirán los siguientes incidentes: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w:t>
      </w:r>
      <w:r>
        <w:rPr>
          <w:rFonts w:eastAsia="Times New Roman" w:cs="Arial" w:ascii="Arial" w:hAnsi="Arial"/>
          <w:i/>
          <w:sz w:val="23"/>
          <w:szCs w:val="23"/>
          <w:lang w:val="es-ES" w:eastAsia="es-ES"/>
        </w:rPr>
        <w:t xml:space="preserve">I. El relativo para hacer efectiva la responsabilidad proveniente de las garantías y contragarantías otorgadas con motivo de la suspensión, que se sustanciará conforme al artículo precedente;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II. El de acumulación de autos;</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cs="Arial"/>
          <w:i/>
          <w:i/>
          <w:sz w:val="23"/>
          <w:szCs w:val="23"/>
          <w:lang w:val="es-ES" w:eastAsia="es-ES"/>
        </w:rPr>
      </w:pPr>
      <w:r>
        <w:rPr>
          <w:rFonts w:eastAsia="Arial" w:cs="Arial" w:ascii="Arial" w:hAnsi="Arial"/>
          <w:i/>
          <w:sz w:val="23"/>
          <w:szCs w:val="23"/>
          <w:lang w:val="es-ES" w:eastAsia="es-ES"/>
        </w:rPr>
        <w:t xml:space="preserve"> </w:t>
      </w:r>
      <w:r>
        <w:rPr>
          <w:rFonts w:eastAsia="Times New Roman" w:cs="Arial" w:ascii="Arial" w:hAnsi="Arial"/>
          <w:i/>
          <w:sz w:val="23"/>
          <w:szCs w:val="23"/>
          <w:lang w:val="es-ES" w:eastAsia="es-ES"/>
        </w:rPr>
        <w:t>III. El de nulidad de notificaciones;</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pPr>
      <w:r>
        <w:rPr>
          <w:rFonts w:eastAsia="Arial" w:cs="Arial" w:ascii="Arial" w:hAnsi="Arial"/>
          <w:i/>
          <w:sz w:val="23"/>
          <w:szCs w:val="23"/>
          <w:lang w:val="es-ES" w:eastAsia="es-ES"/>
        </w:rPr>
        <w:t xml:space="preserve"> </w:t>
      </w:r>
      <w:r>
        <w:rPr>
          <w:rFonts w:eastAsia="Times New Roman" w:cs="Arial" w:ascii="Arial" w:hAnsi="Arial"/>
          <w:i/>
          <w:sz w:val="23"/>
          <w:szCs w:val="23"/>
          <w:lang w:val="es-ES" w:eastAsia="es-ES"/>
        </w:rPr>
        <w:t>IV. El de interrupción del procedimiento, por causa de muerte, incapacidad o declaración de ausencia de las personas físicas, por quiebra o disolución de la persona moral o, en su caso, por desaparición del órgano de la administración pública;</w:t>
      </w:r>
      <w:r>
        <w:rPr>
          <w:sz w:val="23"/>
          <w:szCs w:val="23"/>
        </w:rPr>
        <w:t xml:space="preserve"> </w:t>
      </w:r>
    </w:p>
    <w:p>
      <w:pPr>
        <w:pStyle w:val="Normal"/>
        <w:autoSpaceDE w:val="false"/>
        <w:spacing w:before="0" w:after="0"/>
        <w:ind w:left="709" w:hanging="0"/>
        <w:jc w:val="both"/>
        <w:rPr>
          <w:sz w:val="23"/>
          <w:szCs w:val="23"/>
        </w:rPr>
      </w:pPr>
      <w:r>
        <w:rPr>
          <w:sz w:val="23"/>
          <w:szCs w:val="23"/>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V. El de tacha de testigos;</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cs="Arial"/>
          <w:i/>
          <w:i/>
          <w:sz w:val="23"/>
          <w:szCs w:val="23"/>
          <w:lang w:val="es-ES" w:eastAsia="es-ES"/>
        </w:rPr>
      </w:pPr>
      <w:r>
        <w:rPr>
          <w:rFonts w:eastAsia="Arial" w:cs="Arial" w:ascii="Arial" w:hAnsi="Arial"/>
          <w:i/>
          <w:sz w:val="23"/>
          <w:szCs w:val="23"/>
          <w:lang w:val="es-ES" w:eastAsia="es-ES"/>
        </w:rPr>
        <w:t xml:space="preserve"> </w:t>
      </w:r>
      <w:r>
        <w:rPr>
          <w:rFonts w:eastAsia="Times New Roman" w:cs="Arial" w:ascii="Arial" w:hAnsi="Arial"/>
          <w:i/>
          <w:sz w:val="23"/>
          <w:szCs w:val="23"/>
          <w:lang w:val="es-ES" w:eastAsia="es-ES"/>
        </w:rPr>
        <w:t>VI. El de objeción de pruebas en cuanto a su alcance y valor probatorio;</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cs="Arial"/>
          <w:i/>
          <w:i/>
          <w:sz w:val="23"/>
          <w:szCs w:val="23"/>
          <w:lang w:val="es-ES" w:eastAsia="es-ES"/>
        </w:rPr>
      </w:pPr>
      <w:r>
        <w:rPr>
          <w:rFonts w:eastAsia="Arial" w:cs="Arial" w:ascii="Arial" w:hAnsi="Arial"/>
          <w:i/>
          <w:sz w:val="23"/>
          <w:szCs w:val="23"/>
          <w:lang w:val="es-ES" w:eastAsia="es-ES"/>
        </w:rPr>
        <w:t xml:space="preserve"> </w:t>
      </w:r>
      <w:r>
        <w:rPr>
          <w:rFonts w:eastAsia="Times New Roman" w:cs="Arial" w:ascii="Arial" w:hAnsi="Arial"/>
          <w:i/>
          <w:sz w:val="23"/>
          <w:szCs w:val="23"/>
          <w:lang w:val="es-ES" w:eastAsia="es-ES"/>
        </w:rPr>
        <w:t xml:space="preserve">VII. La incompetencia por materia;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 xml:space="preserve">VIII. La reposición de autos, y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IX. Las demás que establezcan las leyes.”</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b/>
          <w:i/>
          <w:sz w:val="23"/>
          <w:szCs w:val="23"/>
          <w:lang w:eastAsia="es-MX"/>
        </w:rPr>
        <w:t>“</w:t>
      </w:r>
      <w:r>
        <w:rPr>
          <w:rFonts w:eastAsia="Times New Roman" w:cs="Arial" w:ascii="Arial" w:hAnsi="Arial"/>
          <w:b/>
          <w:i/>
          <w:sz w:val="23"/>
          <w:szCs w:val="23"/>
          <w:lang w:eastAsia="es-MX"/>
        </w:rPr>
        <w:t>Artículo 123</w:t>
      </w:r>
      <w:r>
        <w:rPr>
          <w:rFonts w:eastAsia="Times New Roman" w:cs="Arial" w:ascii="Arial" w:hAnsi="Arial"/>
          <w:i/>
          <w:sz w:val="23"/>
          <w:szCs w:val="23"/>
          <w:lang w:eastAsia="es-MX"/>
        </w:rPr>
        <w:t xml:space="preserve">. Los incidentes a que se refiere el artículo 122 de este Código, </w:t>
      </w:r>
      <w:r>
        <w:rPr>
          <w:rFonts w:eastAsia="Times New Roman" w:cs="Arial" w:ascii="Arial" w:hAnsi="Arial"/>
          <w:b/>
          <w:i/>
          <w:sz w:val="23"/>
          <w:szCs w:val="23"/>
          <w:lang w:eastAsia="es-MX"/>
        </w:rPr>
        <w:t xml:space="preserve">deberán hacerse valer hasta antes de la celebración de la audiencia final. </w:t>
      </w:r>
      <w:r>
        <w:rPr>
          <w:rFonts w:eastAsia="Times New Roman" w:cs="Arial" w:ascii="Arial" w:hAnsi="Arial"/>
          <w:i/>
          <w:sz w:val="23"/>
          <w:szCs w:val="23"/>
          <w:lang w:eastAsia="es-MX"/>
        </w:rPr>
        <w:t xml:space="preserve">Promovido el mismo, el Magistrado decretará la interrupción del procedimiento en los casos en que esta proceda y citará a una audiencia a celebrarse en un plazo que no exceda de diez días hábiles, en la que oirá los alegatos que produjeren las partes, hecho lo cual se dictará la resolución que corresponda. </w:t>
      </w:r>
    </w:p>
    <w:p>
      <w:pPr>
        <w:pStyle w:val="Normal"/>
        <w:autoSpaceDE w:val="false"/>
        <w:spacing w:before="0" w:after="0"/>
        <w:ind w:left="709" w:hanging="0"/>
        <w:jc w:val="both"/>
        <w:rPr>
          <w:rFonts w:ascii="Arial" w:hAnsi="Arial" w:eastAsia="Times New Roman" w:cs="Arial"/>
          <w:b/>
          <w:b/>
          <w:i/>
          <w:i/>
          <w:sz w:val="23"/>
          <w:szCs w:val="23"/>
          <w:lang w:eastAsia="es-MX"/>
        </w:rPr>
      </w:pPr>
      <w:r>
        <w:rPr>
          <w:rFonts w:eastAsia="Times New Roman" w:cs="Arial" w:ascii="Arial" w:hAnsi="Arial"/>
          <w:b/>
          <w:i/>
          <w:sz w:val="23"/>
          <w:szCs w:val="23"/>
          <w:lang w:eastAsia="es-MX"/>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b/>
          <w:i/>
          <w:sz w:val="23"/>
          <w:szCs w:val="23"/>
          <w:lang w:eastAsia="es-MX"/>
        </w:rPr>
        <w:t>“</w:t>
      </w:r>
      <w:r>
        <w:rPr>
          <w:rFonts w:eastAsia="Times New Roman" w:cs="Arial" w:ascii="Arial" w:hAnsi="Arial"/>
          <w:b/>
          <w:i/>
          <w:sz w:val="23"/>
          <w:szCs w:val="23"/>
          <w:lang w:eastAsia="es-MX"/>
        </w:rPr>
        <w:t>Artículo 124.</w:t>
      </w:r>
      <w:r>
        <w:rPr>
          <w:rFonts w:eastAsia="Times New Roman" w:cs="Arial" w:ascii="Arial" w:hAnsi="Arial"/>
          <w:i/>
          <w:sz w:val="23"/>
          <w:szCs w:val="23"/>
          <w:lang w:eastAsia="es-MX"/>
        </w:rPr>
        <w:t xml:space="preserve"> La interrupción del procedimiento por causa de muerte, incapacidad, declaración de ausencia de las personas físicas, por quiebra o disolución de la persona moral o, en su caso, por desaparición del órgano de la administración pública, se tramitará ante el Magistrado, y procederá cuando antes de la celebración de la audiencia final, se de cualquiera de dichos supuestos. La interrupción no podrá ser menor de tres meses, ni mayor de un año, para que se apersone en el juicio el albacea de la sucesión o el tutor del incapaz, o bien el representante legal del ausente o de la liquidación, según sea el caso, o se provea a la substitución del correspondiente representante procesal, y se sujetará a lo siguiente:</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Arial" w:cs="Arial" w:ascii="Arial" w:hAnsi="Arial"/>
          <w:i/>
          <w:sz w:val="23"/>
          <w:szCs w:val="23"/>
          <w:lang w:eastAsia="es-MX"/>
        </w:rPr>
        <w:t xml:space="preserve"> </w:t>
      </w:r>
      <w:r>
        <w:rPr>
          <w:rFonts w:eastAsia="Times New Roman" w:cs="Arial" w:ascii="Arial" w:hAnsi="Arial"/>
          <w:i/>
          <w:sz w:val="23"/>
          <w:szCs w:val="23"/>
          <w:lang w:eastAsia="es-MX"/>
        </w:rPr>
        <w:t xml:space="preserve">I. Se fijará el plazo en razón de la naturaleza del asunto; </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t xml:space="preserve">II. Se decretará por el Magistrado a partir de la fecha en que éste tenga conocimiento de la existencia de alguno de los supuestos a que se refiere el artículo que antecede; </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t xml:space="preserve">III. Se notificará personalmente al albacea, tutor o representante legal que corresponda, en los domicilios registrados en autos y, en caso de que no se conozca la identidad de aquéllos o sus domicilios, deberán realizarse las investigaciones pertinentes para ubicar su paradero y proceder en consecuencia, y </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pPr>
      <w:r>
        <w:rPr>
          <w:rFonts w:eastAsia="Times New Roman" w:cs="Arial" w:ascii="Arial" w:hAnsi="Arial"/>
          <w:i/>
          <w:sz w:val="23"/>
          <w:szCs w:val="23"/>
          <w:lang w:eastAsia="es-MX"/>
        </w:rPr>
        <w:t>IV. Si transcurrido el plazo máximo de interrupción nadie comparece en representación de la parte que dio lugar al incidente, el Magistrado acordará la reanudación del juicio, ordenando que todas las notificaciones se efectúen por lista que se fijará en los estrados del Tribunal, dejando constancia en autos, y resolverá lo que en derecho proceda. “</w:t>
      </w:r>
    </w:p>
    <w:p>
      <w:pPr>
        <w:pStyle w:val="Normal"/>
        <w:autoSpaceDE w:val="false"/>
        <w:spacing w:before="0" w:after="0"/>
        <w:ind w:left="709" w:hanging="0"/>
        <w:jc w:val="both"/>
        <w:rPr>
          <w:rFonts w:ascii="Arial" w:hAnsi="Arial" w:eastAsia="Times New Roman" w:cs="Arial"/>
          <w:i/>
          <w:i/>
          <w:sz w:val="23"/>
          <w:szCs w:val="23"/>
          <w:lang w:eastAsia="es-MX"/>
        </w:rPr>
      </w:pPr>
      <w:r>
        <w:rPr>
          <w:rFonts w:eastAsia="Times New Roman" w:cs="Arial" w:ascii="Arial" w:hAnsi="Arial"/>
          <w:i/>
          <w:sz w:val="23"/>
          <w:szCs w:val="23"/>
          <w:lang w:eastAsia="es-MX"/>
        </w:rPr>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t>Reglamento del Servicio Profesional de Carrera de la  Fiscalía General del Estado.</w:t>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69</w:t>
      </w:r>
      <w:r>
        <w:rPr>
          <w:rFonts w:eastAsia="Times New Roman" w:cs="Arial" w:ascii="Arial" w:hAnsi="Arial"/>
          <w:i/>
          <w:sz w:val="23"/>
          <w:szCs w:val="23"/>
          <w:lang w:val="es-ES" w:eastAsia="es-ES"/>
        </w:rPr>
        <w:t>.- Supletoriedad de procedimientos</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w:t>
      </w:r>
      <w:r>
        <w:rPr>
          <w:rFonts w:eastAsia="Times New Roman" w:cs="Arial" w:ascii="Arial" w:hAnsi="Arial"/>
          <w:i/>
          <w:sz w:val="23"/>
          <w:szCs w:val="23"/>
          <w:lang w:val="es-ES" w:eastAsia="es-ES"/>
        </w:rPr>
        <w:t xml:space="preserve">Los procedimientos que se prevén en este Reglamento, se substanciarán y resolverán de acuerdo a lo establecido en este ordenamiento; para todo lo no previsto en el mismo, se aplicará supletoriamente, en lo que resulte aplicable al caso, la Ley Orgánica, el Reglamento Interno, la Ley de Responsabilidades Administrativas del Estado de San Luis Potosí </w:t>
      </w:r>
      <w:r>
        <w:rPr>
          <w:rFonts w:eastAsia="Times New Roman" w:cs="Arial" w:ascii="Arial" w:hAnsi="Arial"/>
          <w:b/>
          <w:i/>
          <w:sz w:val="23"/>
          <w:szCs w:val="23"/>
          <w:u w:val="single"/>
          <w:lang w:val="es-ES" w:eastAsia="es-ES"/>
        </w:rPr>
        <w:t>y el Código Procesal Administrativo para el Estado de San Luis Potosí; solo se aplicará supletoriamente el Código de Procedimientos Civiles par</w:t>
      </w:r>
      <w:r>
        <w:rPr>
          <w:rFonts w:eastAsia="Times New Roman" w:cs="Arial" w:ascii="Arial" w:hAnsi="Arial"/>
          <w:i/>
          <w:sz w:val="23"/>
          <w:szCs w:val="23"/>
          <w:lang w:val="es-ES" w:eastAsia="es-ES"/>
        </w:rPr>
        <w:t>a el Estado de San Luis Potosí, en lo relativo a la valoración de las pruebas, en lo que resulte procedente.”</w:t>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Lo subrayado es nuestro)</w:t>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obtiene que en los procedimientos que se substancien ante el Órgano de Instrucción del Consejo de Carrera de Procuración de Justicia, el Código Procesal Administrativo para el Estado de San Luis Potosí; solo se aplicará supletoriamente </w:t>
      </w:r>
      <w:r>
        <w:rPr>
          <w:rFonts w:eastAsia="Times New Roman" w:cs="Arial" w:ascii="Arial" w:hAnsi="Arial"/>
          <w:b/>
          <w:sz w:val="24"/>
          <w:szCs w:val="24"/>
          <w:u w:val="single"/>
          <w:lang w:val="es-ES" w:eastAsia="es-ES"/>
        </w:rPr>
        <w:t xml:space="preserve">en lo relativo a la valoración de las pruebas, </w:t>
      </w:r>
      <w:r>
        <w:rPr>
          <w:rFonts w:eastAsia="Times New Roman" w:cs="Arial" w:ascii="Arial" w:hAnsi="Arial"/>
          <w:sz w:val="24"/>
          <w:szCs w:val="24"/>
          <w:lang w:val="es-ES" w:eastAsia="es-ES"/>
        </w:rPr>
        <w:t>lo que se establece en el numeral 169 del Citado</w:t>
      </w:r>
      <w:r>
        <w:rPr/>
        <w:t xml:space="preserve"> </w:t>
      </w:r>
      <w:r>
        <w:rPr>
          <w:rFonts w:eastAsia="Times New Roman" w:cs="Arial" w:ascii="Arial" w:hAnsi="Arial"/>
          <w:sz w:val="24"/>
          <w:szCs w:val="24"/>
          <w:lang w:val="es-ES" w:eastAsia="es-ES"/>
        </w:rPr>
        <w:t>Reglamento del Servicio Profesional de Carrera de la  Fiscalía General del Est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que nos lleva analizar las Reglas establecidas para los  procedimientos que se substancien ante el Órgano de Instrucción del Consejo de  Carrera de Procuración de Justicia de la Fiscalía General del Estado, que se encuentran contempladas  en el artículo 164 del Reglamento del Servicio Profesional de Carrera de la  Fiscalía General del Estado y de la se deriva no se serán admisibles  incidentes, por lo que resulta inconcuso su argumento de que debió ser admitido por haber sido presentado en tiempo y forma, como refiere antes de que se llevara a cabo la audiencia a que se refiere dicho procedimiento, según se aprecia del artículo que cita que a la letra dic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164.-</w:t>
      </w:r>
      <w:r>
        <w:rPr>
          <w:rFonts w:eastAsia="Times New Roman" w:cs="Arial" w:ascii="Arial" w:hAnsi="Arial"/>
          <w:i/>
          <w:lang w:val="es-ES" w:eastAsia="es-ES"/>
        </w:rPr>
        <w:t xml:space="preserve"> Reglas para el procedimiento</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Los procedimientos que se substancien ante el Órgano de Instrucción deberán sujetarse a las siguientes reglas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XVII. </w:t>
      </w:r>
      <w:r>
        <w:rPr>
          <w:rFonts w:eastAsia="Times New Roman" w:cs="Arial" w:ascii="Arial" w:hAnsi="Arial"/>
          <w:b/>
          <w:i/>
          <w:lang w:val="es-ES" w:eastAsia="es-ES"/>
        </w:rPr>
        <w:t xml:space="preserve">No serán admisibles excepciones, incidentes ni recursos, notoriamente improcedentes.” </w:t>
      </w:r>
    </w:p>
    <w:p>
      <w:pPr>
        <w:pStyle w:val="Normal"/>
        <w:autoSpaceDE w:val="false"/>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before="0" w:after="0"/>
        <w:ind w:left="709" w:hanging="0"/>
        <w:jc w:val="both"/>
        <w:rPr/>
      </w:pPr>
      <w:r>
        <w:rPr>
          <w:rFonts w:eastAsia="Times New Roman" w:cs="Arial" w:ascii="Arial" w:hAnsi="Arial"/>
          <w:i/>
          <w:lang w:val="es-ES" w:eastAsia="es-ES"/>
        </w:rPr>
        <w:t xml:space="preserve">(Lo subrayado es nuestro) </w:t>
      </w:r>
      <w:r>
        <w:rPr/>
        <w:t xml:space="preserve"> </w:t>
      </w:r>
    </w:p>
    <w:p>
      <w:pPr>
        <w:pStyle w:val="Normal"/>
        <w:autoSpaceDE w:val="false"/>
        <w:spacing w:before="0" w:after="0"/>
        <w:ind w:left="709" w:hanging="0"/>
        <w:jc w:val="both"/>
        <w:rPr/>
      </w:pPr>
      <w:r>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es necesario precisar, que tratándose de los incidentes promovidos por el hoy actor en dicho procedimiento, contrario a lo que vierte, no son de los que suspenden el procedimiento, pues así lo disponen los  artículos 116  y 122 del  Código  de Procedimientos Administrativos del Estado de San Luis Potosí, ya que en dicha normatividad los únicos que pueden tramitarse con previo y especial pronunciamiento con suspensión de la tramitación del juicio, son los siguientes: “I. El relativo para hacer efectiva la responsabilidad proveniente de las garantías y contragarantías otorgadas con motivo de la suspensión, que se sustanciará conforme al artículo precedente; V. El de tacha de testigos; y “ VI. El de objeción de pruebas en cuanto a su alcance y valor probatorio”, los cuales no corresponden a los que tramito el accionant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trámite de los incidentes de previo y especial pronunciamiento no suspenden el procedimiento, en virtud de que "ser de previo y especial pronunciamiento" conlleva como características primordiales que la incidencia se encuentre relacionada con el negocio principal y que la determinación que al respecto se realice sea previa a la emisión de la sentencia respectiva, de ahí lo infundado de su argu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Por otra parte, esta Sala Unitaria procede al estudio  de fondo del primer concepto de impugnación  que hace valer  el  promovente, el cual se examina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epto de impugnación que, en la parte que interesa refiere: </w:t>
      </w:r>
    </w:p>
    <w:p>
      <w:pPr>
        <w:pStyle w:val="Normal"/>
        <w:spacing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 CONCEPTO DE IMPUGNACION.- LA CAUSAL QUE DIO ORIGEN A LA DETERMINACION DE DECRETAR LA TERMINACION DEL SERVICIO POR SEPARACION DEL SUSCRITO ACCIONANTE, NO ES GRAVE, NI ES CAUSA GENERADORA DE LA SEPARACION.”</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No se comulga con las consideraciones que sirvieron de sustento a la autoridad demandada, por los siguientes argumentos: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Falta de fundamentación y motivación. Debe observarse que en la parte que se impugna, la autoridad responsable es omisa en forma toral de fundamentar y motivar sus argumentos, únicamente se concreta expresar una serie de afirmaciones y conclusiones pero sin invocar alguna disposición normativa en la que se constriña la decisión decretada de estimar grave la conducta imputada al suscrito, actualizándose en ese sentido la audiencia de los elementos y requisitos del acto administrativo, previstos en los artículos 164 fracciones II y V, y 165 fracciones II y III, del Código Procesal Administrativo para el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La causa que dio origen a mi separación no debe ser considerada como grave. En el supuesto concedido, que se estime demostrado las faltas de asistencia a mis labores o funciones, en contra de la opinión de la autoridad demanda(sic) el CONSEJO DE CARRERA DE PROCURACION DE JUSTICIA DE LA FISCALIA GENERAL DEL ESTADO DE SAN LUIS POTOSI, se consigna los requisitos de permanencia y en ninguna parte de su contenido, se determina como grave la relativa a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onclusión, tampoco la Ley en comento contempla como grave la conducta imputada al signante y que dio como resultado mi separación del puesto.”</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tanto, el demandado (…), debió haber ponderado en el caso concreto sobre la base de los hechos probados, de los que se pueda desprenderse la naturaleza de la conducta atribuida a mi persona, de manera que al estar demostrado que dicha conducta no amerita la separación de que fui objeto, y que la normatividad en todo caso establece la posibilidad de una sanción menor.”</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cs="Arial" w:ascii="Arial" w:hAnsi="Arial"/>
          <w:sz w:val="24"/>
          <w:szCs w:val="24"/>
        </w:rPr>
        <w:t xml:space="preserve">Del estudio de los conceptos de impugnación citados, se determina que </w:t>
      </w:r>
      <w:r>
        <w:rPr>
          <w:rFonts w:cs="Arial" w:ascii="Arial" w:hAnsi="Arial"/>
          <w:b/>
          <w:sz w:val="24"/>
          <w:szCs w:val="24"/>
          <w:u w:val="single"/>
        </w:rPr>
        <w:t>resulta infundado e inoperante.</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Lo anterior es así, t</w:t>
      </w:r>
      <w:r>
        <w:rPr>
          <w:rFonts w:cs="Arial" w:ascii="Arial" w:hAnsi="Arial"/>
          <w:sz w:val="24"/>
          <w:szCs w:val="24"/>
          <w:lang w:val="es-ES"/>
        </w:rPr>
        <w:t>oda vez que se desprende que la autoridad demandada  contrario a lo que argumenta el actor, fundó y motivó el acto reclamado en cuanto a lo que concierne a gravedad de la infracción que le fue impuesta al accionante, en base a las siguientes consideracion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 a efecto de otorgarle certeza jurídica del motivo de la infracción, para la aplicación de la sanción correspondiente, acorde al principio de aplicación estricta de las norm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9"/>
        <w:jc w:val="both"/>
        <w:rPr/>
      </w:pPr>
      <w:r>
        <w:rPr>
          <w:rFonts w:eastAsia="Arial Unicode MS" w:cs="Arial" w:ascii="Arial" w:hAnsi="Arial"/>
          <w:sz w:val="24"/>
          <w:szCs w:val="24"/>
        </w:rPr>
        <w:t>Bajo ese contexto, se advierte del examen practicado al texto del acto impugnado, que no</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ya que cumple </w:t>
      </w:r>
      <w:r>
        <w:rPr>
          <w:rFonts w:eastAsia="Times New Roman" w:cs="Arial" w:ascii="Arial" w:hAnsi="Arial"/>
          <w:sz w:val="24"/>
          <w:szCs w:val="24"/>
          <w:lang w:val="es-ES" w:eastAsia="es-ES"/>
        </w:rPr>
        <w:t xml:space="preserve">con los elementos y requisitos para la legalidad y validez del acto que también se encuentran  establecidos en los numerales 164 fracciones I, V y VI;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rFonts w:ascii="Arial" w:hAnsi="Arial" w:cs="Arial"/>
        </w:rPr>
      </w:pPr>
      <w:r>
        <w:rPr>
          <w:rFonts w:cs="Arial" w:ascii="Arial" w:hAnsi="Arial"/>
        </w:rPr>
        <w:t>Código Procesal Administrativo para el Estado de San Luis Potosí</w:t>
      </w:r>
    </w:p>
    <w:p>
      <w:pPr>
        <w:pStyle w:val="Normal"/>
        <w:widowControl w:val="false"/>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left="709" w:hanging="0"/>
        <w:jc w:val="both"/>
        <w:rPr/>
      </w:pPr>
      <w:r>
        <w:rPr>
          <w:rFonts w:eastAsia="Arial" w:cs="Arial" w:ascii="Arial" w:hAnsi="Arial"/>
        </w:rPr>
        <w:t xml:space="preserve"> </w:t>
      </w:r>
      <w:r>
        <w:rPr>
          <w:rFonts w:cs="Arial" w:ascii="Arial" w:hAnsi="Arial"/>
          <w:b/>
          <w:i/>
        </w:rPr>
        <w:t>“</w:t>
      </w:r>
      <w:r>
        <w:rPr>
          <w:rFonts w:cs="Arial" w:ascii="Arial" w:hAnsi="Arial"/>
          <w:b/>
          <w:i/>
        </w:rPr>
        <w:t xml:space="preserve">Arti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I. Ser expedido por autoridades competentes, a través de servidor público u órgano colegiado facultados para tal efecto, y en términos de las disposiciones jurídicas aplicab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 Ser </w:t>
      </w:r>
      <w:r>
        <w:rPr>
          <w:rFonts w:cs="Arial" w:ascii="Arial" w:hAnsi="Arial"/>
          <w:b/>
          <w:i/>
        </w:rPr>
        <w:t>expedido sin que medie error de hecho o de derecho sobre el objeto, causa o motivo, o fin del acto y su emisión, y</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eastAsia="Arial" w:cs="Arial" w:ascii="Arial" w:hAnsi="Arial"/>
          <w:b/>
          <w:i/>
        </w:rPr>
        <w:t xml:space="preserve"> </w:t>
      </w:r>
      <w:r>
        <w:rPr>
          <w:rFonts w:cs="Arial" w:ascii="Arial" w:hAnsi="Arial"/>
          <w:b/>
          <w:i/>
        </w:rPr>
        <w:t>“</w:t>
      </w:r>
      <w:r>
        <w:rPr>
          <w:rFonts w:cs="Arial" w:ascii="Arial" w:hAnsi="Arial"/>
          <w:b/>
          <w:i/>
        </w:rPr>
        <w:t xml:space="preserve">Artí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rPr>
      </w:pPr>
      <w:r>
        <w:rPr>
          <w:rFonts w:cs="Arial" w:ascii="Arial" w:hAnsi="Arial"/>
          <w:i/>
        </w:rPr>
        <w:t>I. Que cumpla con las formalidades del procedimient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Ello es así, siendo que del contenido de la resolución impugnada se advierte que en ella consta la fundamentación y motivación de la determinación de la  gravedad de la infracción que se aplica al accionante, donde se explica o precisa por qué se considera grave la conducta del actor, y la disposición legal en que se funda para su imposición, lo que se aprecia en la resolución impugnada en el Considerando Noveno”, en el apartado III, relativo a “</w:t>
      </w:r>
      <w:r>
        <w:rPr>
          <w:rFonts w:cs="Arial" w:ascii="Arial" w:hAnsi="Arial"/>
          <w:i/>
        </w:rPr>
        <w:t xml:space="preserve">LA GRAVEDAD DE LA INFRACCION EN QUE SE INCURRA”, </w:t>
      </w:r>
      <w:r>
        <w:rPr>
          <w:rFonts w:cs="Arial" w:ascii="Arial" w:hAnsi="Arial"/>
          <w:sz w:val="24"/>
          <w:szCs w:val="24"/>
        </w:rPr>
        <w:t>que debe tomarse en su integridad  abarcando los párrafos que integran ese punto, en los cuales la autoridad demandada puntualiza en forma medular que; la conducta imputada se hizo consistir en la inobservancia al requisito de permanencia que rige a los integrantes de la Fiscalía General del Estado de San Luis Potosí, consistente no ausentarse del servicio sin causa justificada, por un período de cinco días dentro de un término de treinta días, la cual se trata del resultado del cumplimiento constante de los requisitos establecidos en las disposiciones normativas, pero sobre todo en la ley para continuar en el servicio activo de esta corporación, que en ese de ideas, se entiende que el elemento para permanecer en servicio debe mantenerse en él, en consecuencia y aplicado al requisito que de cumplir, un elemento para formar parte persistir y durar en la institución debe realizar aquello que lo sujeta al mismo, tal y como lo indican los artículos 88 apartado B fracción XIV de la Ley del Sistema nacional de seguridad Publica y 131 fracción II, inciso d) del Reglamento del Servicio Profesional de Carrera de la Fiscalía General del Estado de San Luis Potosí,  referente a “No ausentarse  del servicio sin causa  justificada por un periodo de cinco días dentro de un término de treinta días”, que no es dable graduar la sanción, en razón de que el propio tipo normativo, no permite la misma por encontrarse regulado como un requisito para permanecer en la corporación, por ende el simple incumplimiento trae aparejada la sanción de no permanecer, la cual no puede graduar ya que no se puede tomar y no formar parte a la vez, que la consecuencia lógica jurídica por tratarse de una conducta de hacer, se considera grave, pues es necesario su presencia en el servicio para cumplir de manera fehaciente con el requisito de permanencia y por ende seguir siendo elemento activo de la Fiscalía, que por ello esa clase incumplimiento no permite a la autoridad una graduación de la conducta para emitir una sanción distinta pues se insiste en que se trata de una conducta de hacer y el dejar de hacerla trae como consecuencia ya no poder permanecer a la institución por haber llevado a cabo una acción como lo era no ausentarse, que en otras palabras,  el solo incumplimiento a alguno de los requisitos de permanencia tienen como consecuencia la conclusión del servici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Argumentos que permiten sostener que la autoridad demandada fundo y motivo la gravedad de la conducta infractora en los términos en que lo hizo; pues la gravedad de la conducta que refiere deriva según del contexto integro de sus argumentos en el solo incumplimiento a alguno de los requisitos de permanencia que tienen como consecuencia la conclusión del servicio; afirmaciones y fundamentos pronunciados por la autoridad demandada en el acto reclamado, respecto de los cuales la parte actora fue omisa en controvertirlos en este juicio en su escrito de deman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No pasa por inadvertido lo manifestado por actor en cuanto a que la autoridad demandada únicamente </w:t>
      </w:r>
      <w:r>
        <w:rPr>
          <w:rFonts w:eastAsia="Times New Roman" w:cs="Arial" w:ascii="Arial" w:hAnsi="Arial"/>
          <w:sz w:val="24"/>
          <w:szCs w:val="24"/>
          <w:lang w:val="es-ES" w:eastAsia="es-ES"/>
        </w:rPr>
        <w:t>se concreta expresar una serie de afirmaciones y conclusiones pero sin invocar alguna disposición normativa en la que se constriña la decisión decretada de estimar grave la conducta imputada al suscrito, y que las faltas de asistencia a sus labores o funciones, se consigna los requisitos de permanencia y en ninguna parte de su contenido, se determina como grave la conducta.</w:t>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9"/>
        <w:jc w:val="both"/>
        <w:rPr/>
      </w:pPr>
      <w:r>
        <w:rPr>
          <w:rFonts w:eastAsia="Times New Roman" w:cs="Arial" w:ascii="Arial" w:hAnsi="Arial"/>
          <w:sz w:val="24"/>
          <w:szCs w:val="24"/>
          <w:lang w:val="es-ES" w:eastAsia="es-ES"/>
        </w:rPr>
        <w:t xml:space="preserve">A ese  respecto debe señalarse por esta Sala Unitaria, que es inexacta su afirmación atendiendo a que la propia autoridad cito las disposiciones legales en que basó su decisión y la motivación que en que la sustento, siendo </w:t>
      </w:r>
      <w:r>
        <w:rPr>
          <w:rFonts w:cs="Arial" w:ascii="Arial" w:hAnsi="Arial"/>
          <w:sz w:val="24"/>
          <w:szCs w:val="24"/>
        </w:rPr>
        <w:t>los artículos 88 apartado B fracción XIV de la Ley del Sistema nacional de seguridad Publica y 131 fracción II, inciso d) del Reglamento del Servicio Profesional de Carrera de la Fiscalía General del Estado de San Luis Potosí; los cuales fueron concatenados entre sí con la conducta que señalo infringió el hoy  accionante en la cual determino que  no permite una graduación incumplimiento ya que  no permite a la autoridad una graduación de la conducta para emitir una sanción distinta, insistiendo que  se trata de una conducta de hacer y el dejar de hacerla trae como consecuencia ya no poder permanecer a la institución por haber llevado a cabo una acción como lo era no ausentarse, que en otras palabras,  el solo incumplimiento a alguno de los requisitos de permanencia tienen como consecuencia la conclusión del servici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A mayor abundamiento cabe señalar, que en el caso que nos ocupa la parte actora es omisa por completo de esgrimir conceptos de impugnación que sean tendientes a demostrar que la gravedad de la conducta  determinada por la autoridad demandada o e su caso la conducta que le fue atribuida,  fue emitida contraviniendo las normas aplicables al caso, o bien que se dejó de aplicar en su perjuicio algún dispositivo legal o que se aplica indebidamente; reiterándose que, son  </w:t>
      </w:r>
      <w:r>
        <w:rPr>
          <w:rFonts w:cs="Arial" w:ascii="Arial" w:hAnsi="Arial"/>
          <w:b/>
          <w:sz w:val="24"/>
          <w:szCs w:val="24"/>
        </w:rPr>
        <w:t xml:space="preserve">infundados e inoperantes </w:t>
      </w:r>
      <w:r>
        <w:rPr>
          <w:rFonts w:cs="Arial" w:ascii="Arial" w:hAnsi="Arial"/>
          <w:sz w:val="24"/>
          <w:szCs w:val="24"/>
        </w:rPr>
        <w:t>sus argumentos, razón por la cual no se está en condiciones de hacer pronunciamiento alguno al respe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color w:val="000000"/>
          <w:sz w:val="24"/>
          <w:szCs w:val="24"/>
          <w:lang w:eastAsia="es-MX"/>
        </w:rPr>
        <w:t xml:space="preserve">Es aplicable </w:t>
      </w:r>
      <w:r>
        <w:rPr>
          <w:rFonts w:cs="Arial" w:ascii="Arial" w:hAnsi="Arial"/>
          <w:sz w:val="24"/>
          <w:szCs w:val="24"/>
        </w:rPr>
        <w:t>el criterio contenido en la Tesis Aislada del Primer Tribunal Colegiado del Segundo Circuito, que se ubica de acuerdo con los siguientes datos: Época: Octava Época, Registro: 228171, Instancia: Tribunales Colegiados de Circuito, Tipo de Tesis: Aislada, Fuente: Semanario Judicial de la Federación, Tomo III, Segunda Parte-1, Enero-Junio de 1989, Materia(s): Administrativa,  Página: 201.</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CONCEPTO DE VIOLACION INOPERANTE POR INSUFICIENTE, CUANDO NO SE EXPRESAN ARGUMENTOS LOGICO-JURIDICOS</w:t>
      </w:r>
      <w:r>
        <w:rPr>
          <w:rFonts w:cs="Arial" w:ascii="Arial" w:hAnsi="Arial"/>
          <w:i/>
        </w:rPr>
        <w:t>. La sala responsable no viola garantías en perjuicio de la peticionaria, cuando ésta no expresa en el concepto de violación argumentos lógico-jurídicos en contra de las consideraciones de aquélla, sin combatir el razonamiento respecto de la infundamentación de las causales de anulación alegadas por la actora, pues la quejosa solamente señala que la existencia de tales violaciones al procedimiento, tácitamente reconocidas por la responsable, le causan agravios, resultando con ello el concepto de violación inoperante por insuficiente.”</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Tesis de Jurisprudencia del Tercer Tribunal Colegiado en Materia Administrativa del Cuarto Circuito, Época: Novena Época, Registro: 178786, Instancia: Tribunales Colegiados de Circuito, Jurisprudencia, Fuente: Semanario Judicial de la Federación y su Gaceta,  XXI, Abril de 2005, Materia(s): Común, Tesis: IV.3o.A. J/4, Página: 1138.</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 xml:space="preserve">CONCEPTOS DE VIOLACIÓN. RESULTAN INOPERANTES POR INSUFICIENTES SI NO ATACAN TODOS LOS ARGUMENTOS QUE SUSTENTAN EL SENTIDO DE LA SENTENCIA COMBATIDA. </w:t>
      </w:r>
      <w:r>
        <w:rPr>
          <w:rFonts w:eastAsia="Times New Roman" w:cs="Arial" w:ascii="Arial" w:hAnsi="Arial"/>
          <w:i/>
          <w:color w:val="000000"/>
          <w:lang w:eastAsia="es-MX"/>
        </w:rPr>
        <w:t>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w:t>
      </w:r>
    </w:p>
    <w:p>
      <w:pPr>
        <w:pStyle w:val="Normal"/>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sí como la Tesis de Jurisprudencia del Décimo Primer Tribunal Colegiado en Materia Civil del Primer Circuito, Época: Novena Época, Registro: 176045, Instancia: Tribunales Colegiados de Circuito, Jurisprudencia, Fuente: Semanario Judicial de la Federación y su Gaceta,  XXIII, Febrero de 2006, Materia(s): Común, Tesis: I.11o.C. J/5, Página: 1600.</w:t>
      </w:r>
    </w:p>
    <w:p>
      <w:pPr>
        <w:pStyle w:val="Normal"/>
        <w:autoSpaceDE w:val="false"/>
        <w:spacing w:before="0" w:after="0"/>
        <w:ind w:left="709" w:hanging="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before="0" w:after="0"/>
        <w:ind w:left="709" w:hanging="0"/>
        <w:jc w:val="both"/>
        <w:rPr/>
      </w:pPr>
      <w:r>
        <w:rPr>
          <w:rFonts w:eastAsia="Times New Roman" w:cs="Arial" w:ascii="Arial" w:hAnsi="Arial"/>
          <w:b/>
          <w:i/>
          <w:color w:val="000000"/>
        </w:rPr>
        <w:t>“</w:t>
      </w:r>
      <w:r>
        <w:rPr>
          <w:rFonts w:eastAsia="Times New Roman" w:cs="Arial" w:ascii="Arial" w:hAnsi="Arial"/>
          <w:b/>
          <w:i/>
          <w:color w:val="000000"/>
        </w:rPr>
        <w:t xml:space="preserve">AGRAVIOS INOPERANTES EN LA REVISIÓN. LO SON LAS SIMPLES EXPRESIONES GENÉRICAS Y ABSTRACTAS CUANDO NO PROCEDE LA SUPLENCIA DE LA QUEJA DEFICIENTE. </w:t>
      </w:r>
      <w:r>
        <w:rPr>
          <w:rFonts w:eastAsia="Times New Roman" w:cs="Arial" w:ascii="Arial" w:hAnsi="Arial"/>
          <w:i/>
          <w:color w:val="000000"/>
        </w:rPr>
        <w:t>Si no se está en el caso de suplir la deficiencia de los agravios en términos del artículo 76 Bis, fracción VI, de la Ley de Amparo, 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 esto es, en los que explique el porqué de sus aseveraciones, pues de lo contrario los agravios resultarán inoperantes…”</w:t>
      </w:r>
    </w:p>
    <w:p>
      <w:pPr>
        <w:pStyle w:val="Normal"/>
        <w:autoSpaceDE w:val="false"/>
        <w:spacing w:lineRule="auto" w:line="360" w:before="0" w:after="0"/>
        <w:ind w:firstLine="709"/>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Y el criterio jurisprudencial del Sexto Tribunal Colegiado en Materia Civil del Primer Circuito, Époc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CONCEPTOS DE VIOLACIÓN INOPERANTES. LO SON SI NO CONTIENEN DE MANERA INDISPENSABLE, LOS ARGUMENTOS NECESARIOS QUE JUSTIFIQUEN LAS TRANSGRESIONES DEL ACTO RECLAMADO. </w:t>
      </w:r>
      <w:r>
        <w:rPr>
          <w:rFonts w:cs="Arial" w:ascii="Arial" w:hAnsi="Arial"/>
          <w:i/>
          <w:color w:val="000000"/>
        </w:rPr>
        <w:t>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sino por exigencia indispensable, debe contener los argumentos necesarios, tendientes a justificar las transgresiones que se aleguen, de tal manera que si carecen de aquéllos, no resultan idóneos para ser analizados por el tribunal federal correspondiente, en el juicio de amparo…”</w:t>
      </w:r>
    </w:p>
    <w:p>
      <w:pPr>
        <w:pStyle w:val="Normal"/>
        <w:spacing w:lineRule="auto" w:line="360" w:before="0" w:after="0"/>
        <w:ind w:firstLine="708"/>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360" w:before="0" w:after="0"/>
        <w:ind w:firstLine="708"/>
        <w:jc w:val="both"/>
        <w:rPr/>
      </w:pPr>
      <w:r>
        <w:rPr>
          <w:rFonts w:cs="Arial" w:ascii="Arial" w:hAnsi="Arial"/>
          <w:color w:val="000000"/>
          <w:sz w:val="24"/>
          <w:szCs w:val="24"/>
        </w:rPr>
        <w:t xml:space="preserve">En esa tesitura, por los razonamientos citados con antelación, no le asiste razón al actor para que proceda la nulidad del acto impugnado, el cual debe declararse que </w:t>
      </w:r>
      <w:r>
        <w:rPr>
          <w:rFonts w:cs="Arial" w:ascii="Arial" w:hAnsi="Arial"/>
          <w:b/>
          <w:color w:val="000000"/>
          <w:sz w:val="24"/>
          <w:szCs w:val="24"/>
        </w:rPr>
        <w:t>es legal y válido</w:t>
      </w:r>
      <w:r>
        <w:rPr>
          <w:rFonts w:cs="Arial" w:ascii="Arial" w:hAnsi="Arial"/>
          <w:color w:val="000000"/>
          <w:sz w:val="24"/>
          <w:szCs w:val="24"/>
        </w:rPr>
        <w:t>, al no haberse acreditado en autos de este procedimiento las acciones intentadas ante este Tribunal, de acuerdo a los razonamientos precisados en</w:t>
      </w:r>
      <w:r>
        <w:rPr>
          <w:rFonts w:cs="Arial" w:ascii="Arial" w:hAnsi="Arial"/>
          <w:sz w:val="24"/>
          <w:szCs w:val="24"/>
        </w:rPr>
        <w:t xml:space="preserve"> los Considerandos Séptimo, Octavo y Noveno de la presente sente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En tal virtud, ante lo infundado de los argumentos expresados por el actor, con fundamento en los artículos 249, 251 y 252 del</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Resolución definitiva emitida el </w:t>
      </w:r>
      <w:r>
        <w:rPr>
          <w:rFonts w:cs="Arial" w:ascii="Arial" w:hAnsi="Arial"/>
          <w:color w:val="FF0000"/>
          <w:sz w:val="24"/>
          <w:szCs w:val="24"/>
        </w:rPr>
        <w:t>**********</w:t>
      </w:r>
      <w:r>
        <w:rPr>
          <w:rFonts w:cs="Arial" w:ascii="Arial" w:hAnsi="Arial"/>
          <w:sz w:val="24"/>
          <w:szCs w:val="24"/>
        </w:rPr>
        <w:t xml:space="preserve"> por el Consejo de Carrera de Procuración de Justicia de la Fiscalía General del Estado de San Luis Potosí, dentro del expediente </w:t>
      </w:r>
      <w:r>
        <w:rPr>
          <w:rFonts w:cs="Arial" w:ascii="Arial" w:hAnsi="Arial"/>
          <w:color w:val="FF0000"/>
          <w:sz w:val="24"/>
          <w:szCs w:val="24"/>
        </w:rPr>
        <w:t>**********</w:t>
      </w:r>
      <w:r>
        <w:rPr>
          <w:rFonts w:cs="Arial" w:ascii="Arial" w:hAnsi="Arial"/>
          <w:sz w:val="24"/>
          <w:szCs w:val="24"/>
        </w:rPr>
        <w:t xml:space="preserve"> de acuerdo a los razonamientos precisados en los Considerandos Séptimo, Octavo y Noven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fundado y con apoyo en los artículos, 123 de la Constitución Política del Estado de San Luis Potosí; 1º, 2º, 7º fracciones I y XVIII, y 9º fracción III, de la Ley Orgánica del Tribunal Estatal de Justicia Administrativa de San Luis Potosí; 1º, 2º, 249, 251, 252 y 253, del Código Procesal Administrativo para el Estado de San Luis Potosí;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onsiderandos Séptimo, Octavo y Noven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1089/2022</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1089/2022</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28:00Z</dcterms:created>
  <dc:creator>lorena</dc:creator>
  <dc:description/>
  <cp:keywords/>
  <dc:language>en-US</dc:language>
  <cp:lastModifiedBy>LORENA</cp:lastModifiedBy>
  <cp:lastPrinted>2023-05-29T12:01:00Z</cp:lastPrinted>
  <dcterms:modified xsi:type="dcterms:W3CDTF">2023-06-09T17:40:00Z</dcterms:modified>
  <cp:revision>299</cp:revision>
  <dc:subject/>
  <dc:title>SELLO</dc:title>
</cp:coreProperties>
</file>