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VIEMBRE - 2022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rimer Informe de Actividades de la Fiscalía del Estado 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1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X Encuentro Fronteras en tránsito | Potosí; 4 relato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eneral 120.00 - estudiantes e INAPAM 8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X Encuentro Fronteras en tránsito | DICOPLU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9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eneral 120.00 - estudiantes e INAPAM 8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X Encuentro Fronteras en tránsito | URDI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eneral 120.00 - estudiantes e INAPAM 8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ASELINA, EL MUSIC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3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EMPOALL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9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ILLONES DE CARCAJAD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0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3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0:15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3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ODANDO FILM FESTIV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ODANDO FILM FESTIV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ODANDO FILM FESTIV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0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ODANDO FILM FESTIV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novi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03:00Z</dcterms:created>
  <dc:creator>11 11</dc:creator>
  <dc:description/>
  <dc:language>en-US</dc:language>
  <cp:lastModifiedBy>Maye Polivalente</cp:lastModifiedBy>
  <cp:lastPrinted>2021-10-07T10:24:00Z</cp:lastPrinted>
  <dcterms:modified xsi:type="dcterms:W3CDTF">2022-12-09T20:03:00Z</dcterms:modified>
  <cp:revision>2</cp:revision>
  <dc:subject/>
  <dc:title/>
</cp:coreProperties>
</file>