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RZO - 202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MX"/>
        </w:rPr>
      </w:pPr>
      <w:r>
        <w:rPr>
          <w:rFonts w:eastAsia="Times New Roman"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lianzas para el Hábitat en la ruta a la Cumbre Internacional del Hábitat de América Latina y el Caribe 2023 #CIHALC202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7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R UN MUNDO DIGITAL INCLUSIVO: INNOVACIÓN Y TECNOLOGÍA PARA LA IGUALDAD DE GEN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8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REB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Y 12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Y 20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ONGRESO NACIONAL DE DEFENSORÍAS PÚBLICAS ESTATALES 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, 16 Y 17 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0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IPITÍN SIN COLA Y EL ÁRBOL CAS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 DE MARZ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a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octámbulos del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y 25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1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$120.00 entrada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into Maratón de Teatro del Polivalente - Marineras y sireno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5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$30.00 entrada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into Maratón de Teatro del Polivalente - "CUANDO DUERMEN LAS LUCIÉRNAGAS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atio de los pirul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4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$30.00 entrada general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into Maratón de Teatro del Polivalente - "MONÓLOGOS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4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$30.00 entrada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into Maratón de Teatro del Polivalente - " LAS PRECIOSAS RIDÍCULAS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$30.00 entrada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into Maratón de Teatro del Polivalente - "FÉNIX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$30.00 entrada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into Maratón de Teatro del Polivalente - "YO MADONNA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4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$30.00 entrada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into Maratón de Teatro del Polivalente - "LA CASA DE LOS REYES"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6 de m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5:2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$30.00 entrada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3:48:00Z</dcterms:created>
  <dc:creator>11 11</dc:creator>
  <dc:description/>
  <dc:language>en-US</dc:language>
  <cp:lastModifiedBy>Maye Polivalente</cp:lastModifiedBy>
  <cp:lastPrinted>2021-10-07T10:24:00Z</cp:lastPrinted>
  <dcterms:modified xsi:type="dcterms:W3CDTF">2023-04-05T23:48:00Z</dcterms:modified>
  <cp:revision>2</cp:revision>
  <dc:subject/>
  <dc:title/>
</cp:coreProperties>
</file>