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AYO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gran Colá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3 y 04 de ma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09:00 – 11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unción a beneficio de Tonio Torr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may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 xml:space="preserve">19: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oncierto por 6to. Aniversario del Teatro Polival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may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45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 Quiero estar junto a t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, 14 y 15 de may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y 20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49:00Z</dcterms:created>
  <dc:creator>11 11</dc:creator>
  <dc:description/>
  <dc:language>en-US</dc:language>
  <cp:lastModifiedBy>Maye Polivalente</cp:lastModifiedBy>
  <cp:lastPrinted>2021-10-07T10:24:00Z</cp:lastPrinted>
  <dcterms:modified xsi:type="dcterms:W3CDTF">2022-06-07T21:49:00Z</dcterms:modified>
  <cp:revision>2</cp:revision>
  <dc:subject/>
  <dc:title/>
</cp:coreProperties>
</file>