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DURANTE EL MES DE MAYO DE 2022, NO SE GENERÓ ESTA INFORMACIÓN EN RAZÓN DE QUE, EN EL MUNICIPIO DE HUEHUETLÁN, S.L.P. NO SE LLEVA A CABO CONCURSO PARA OCUPAR 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RGO PÚBLICO DE ESTA ÁREA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6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2-06-10T14:07:00Z</dcterms:modified>
  <cp:revision>22</cp:revision>
  <dc:subject/>
  <dc:title>Sección: CONTRALORIA</dc:title>
</cp:coreProperties>
</file>