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EPTIEMBRE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mma Calo en concier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4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Los males invisibles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Nan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Mis Bobul Gom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Fernando Domínguez – Ciudad Vall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Ni tan chico, ni tan lejos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Fantasmitas, cinco sueños regresando al su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de las Artes, Salinas de Hidalgo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Nina y Pau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Sin pies ni cabez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Manuel José Othón. Matehuala, SLP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1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Campocor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Carnav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Jardín Hidalgo, Soledad de Graciano Sánchez, S.L.P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un punto de Encuentro, teatro para niñas, niños y jóvenes audiencias | El día de ir y veni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0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1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0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ferencia, Rosa Mexic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sept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9:00Z</dcterms:created>
  <dc:creator>11 11</dc:creator>
  <dc:description/>
  <dc:language>en-US</dc:language>
  <cp:lastModifiedBy>Maye Polivalente</cp:lastModifiedBy>
  <cp:lastPrinted>2021-10-07T10:24:00Z</cp:lastPrinted>
  <dcterms:modified xsi:type="dcterms:W3CDTF">2022-10-03T18:49:00Z</dcterms:modified>
  <cp:revision>2</cp:revision>
  <dc:subject/>
  <dc:title/>
</cp:coreProperties>
</file>