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GENERAL DE DESARROLLO Y PROMOCIÓN INDUSTRIAL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ión y Desarrollo del Estado para atracción de inversiones y apoyo a la gestión de empresas (1a eta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realiza el presupuesto del proyecto y se envía a la Secretaría de Finanzas para su visto bue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vez que la Secretaría de Finanzas le da el visto bueno se carga la Cédula de Registro por Obra o Acción y en la Cartera de Proyectos de Inversión en donde se especifican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Monto total del proyec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Fuentes de financiamien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oncepto del gasto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lendario de ejecució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>Una vez completada la Cédula y el expediente en la Cartera se solicita ante a la Secretaría de Finanzas la aprobación del proyec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 xml:space="preserve">Ya aprobado el proyecto se imprime la Cédula, se firma por el Director de área y por el Secretario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s-MX"/>
        </w:rPr>
        <w:t xml:space="preserve">Se envía la Cédula firmada  a la Secretaría de Finanzas para solicitar la liberación del recurs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Una vez liberado el recurso se ejecuta el proyecto y se hace seguimiento en el SIIP mensualmente. 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197735" cy="523875"/>
          <wp:effectExtent l="0" t="0" r="0" b="0"/>
          <wp:docPr id="1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2" r="-2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1977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rebuchet MS" w:hAnsi="Trebuchet MS" w:eastAsia="SimSun;宋体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rebuchet MS" w:hAnsi="Trebuchet MS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Narrow" w:hAnsi="Arial Narrow" w:eastAsia="Times" w:cs="Arial Narrow"/>
      <w:sz w:val="26"/>
      <w:lang w:val="es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Emphasis">
    <w:name w:val="Emphasis"/>
    <w:qFormat/>
    <w:rPr>
      <w:i/>
      <w:iCs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Times" w:cs="Arial Narro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1416" w:right="-342" w:firstLine="708"/>
      <w:jc w:val="right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xtocomentari">
    <w:name w:val="ecxtextocomentari"/>
    <w:basedOn w:val="Normal"/>
    <w:qFormat/>
    <w:pPr>
      <w:spacing w:before="0" w:after="324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25:00Z</dcterms:created>
  <dc:creator>JMedina</dc:creator>
  <dc:description/>
  <cp:keywords/>
  <dc:language>en-US</dc:language>
  <cp:lastModifiedBy>Maria Elena Morales</cp:lastModifiedBy>
  <cp:lastPrinted>2017-01-16T11:25:00Z</cp:lastPrinted>
  <dcterms:modified xsi:type="dcterms:W3CDTF">2022-06-10T18:25:00Z</dcterms:modified>
  <cp:revision>2</cp:revision>
  <dc:subject/>
  <dc:title>SECRETARÍA DE DESARROLLO ECONOMICO</dc:title>
</cp:coreProperties>
</file>