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AYO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MERS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, vigencia 12 de Jun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GUIAD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TERIOR DEL MUSEO LEONORA CARRINGTON SLP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00 a 17:00 horas, (último recorrido a las 16:00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y Patio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$ 150.00 (no incluido en entrada general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áximo 10 personas por grupo/sujeto a medidas por COVID-19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úblico en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ESENTACIÓN DEL LIB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EL ANFITEATRO DE LA MEMORIA” Colección de Ob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 12 de May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a 21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in c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0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úblico en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jc w:val="both"/>
        <w:rPr>
          <w:rFonts w:ascii="Calibri" w:hAnsi="Calibri" w:eastAsia="Times New Roman" w:cs="Calibri"/>
          <w:color w:val="222222"/>
          <w:sz w:val="18"/>
          <w:szCs w:val="18"/>
          <w:lang w:eastAsia="es-MX"/>
        </w:rPr>
      </w:pPr>
      <w:r>
        <w:rPr>
          <w:rFonts w:eastAsia="Times New Roman" w:cs="Calibri" w:ascii="Calibri" w:hAnsi="Calibri"/>
          <w:color w:val="222222"/>
          <w:sz w:val="18"/>
          <w:szCs w:val="18"/>
          <w:lang w:eastAsia="es-MX"/>
        </w:rPr>
        <w:t>Presentación del Libro con algunos cuadros originales en exhibición</w:t>
      </w:r>
    </w:p>
    <w:p>
      <w:pPr>
        <w:pStyle w:val="Normal"/>
        <w:jc w:val="both"/>
        <w:rPr>
          <w:rFonts w:ascii="Calibri" w:hAnsi="Calibri" w:eastAsia="Times New Roman" w:cs="Calibri"/>
          <w:color w:val="222222"/>
          <w:sz w:val="18"/>
          <w:szCs w:val="18"/>
          <w:lang w:eastAsia="es-MX"/>
        </w:rPr>
      </w:pPr>
      <w:r>
        <w:rPr>
          <w:rFonts w:eastAsia="Times New Roman" w:cs="Calibri" w:ascii="Calibri" w:hAnsi="Calibri"/>
          <w:color w:val="222222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UBLICACIÓN EN REDES SOCI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VERSATORIO, EL HOYO FUNKY: Fronteras espacio-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17 de Mayo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20:3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del Museo Leonora Carrington San Luis Potosí, Instagram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in c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Transmisión gigital desde la Facultad de Ingeniería de la UA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úblico en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jc w:val="both"/>
        <w:rPr>
          <w:rFonts w:ascii="Calibri" w:hAnsi="Calibri" w:eastAsia="Times New Roman" w:cs="Calibri"/>
          <w:color w:val="222222"/>
          <w:sz w:val="18"/>
          <w:szCs w:val="18"/>
          <w:lang w:eastAsia="es-MX"/>
        </w:rPr>
      </w:pPr>
      <w:r>
        <w:rPr>
          <w:rFonts w:eastAsia="Times New Roman" w:cs="Calibri" w:ascii="Calibri" w:hAnsi="Calibri"/>
          <w:color w:val="222222"/>
          <w:sz w:val="18"/>
          <w:szCs w:val="18"/>
          <w:lang w:eastAsia="es-MX"/>
        </w:rPr>
        <w:t>Charla con perspectiva LGBTQ en el día contra la homofobia, transfobia y bifobia</w:t>
      </w:r>
    </w:p>
    <w:p>
      <w:pPr>
        <w:pStyle w:val="Normal"/>
        <w:jc w:val="both"/>
        <w:rPr>
          <w:rFonts w:ascii="Calibri" w:hAnsi="Calibri" w:eastAsia="Times New Roman" w:cs="Calibri"/>
          <w:color w:val="222222"/>
          <w:sz w:val="18"/>
          <w:szCs w:val="18"/>
          <w:lang w:eastAsia="es-MX"/>
        </w:rPr>
      </w:pPr>
      <w:r>
        <w:rPr>
          <w:rFonts w:eastAsia="Times New Roman" w:cs="Calibri" w:ascii="Calibri" w:hAnsi="Calibri"/>
          <w:color w:val="222222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IM 2022/TALLERES DEL DÍA DE LOS MUSE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ES INFANTILE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18 de May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a 17:3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tios del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sto 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5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Infantil y juveni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alleres recreativos y educativos en el marco del día de los Museo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0"/>
          <w:szCs w:val="20"/>
          <w:lang w:eastAsia="es-MX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IM 2022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RALLY CULTURAL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Viernes 20 de Mayo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3:00 a 15:00 horas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useo Leonora Carrington y Centro de las Artes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in costo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0 personas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itular Museo Leonora Carrington San Luis Potosí dir@leonoracarringtonmuseo.org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mpetencia de conocimiento cultural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54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Noche de Museo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Jazz en el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sita nocturna y actividad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27 de May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Gallo y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55: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30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rticipación de dos grupos musicale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MEMORACIÓN DEL ANIVERSARIO LUCTUOSO DE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LA NOVIA DEL VIENTO” Presentación de Danz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ODEÓN CÍRCULO ESCÉNIC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ábado 28 de May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a 18:30 horas y 19:30 a 21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eatro Polivalente del CEART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$ 22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Público en General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memorando el aniversario luctuoso N0 11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MEMORACIÓN DEL ANIVERSARIO LUCTUOSO DE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LA NOVIA DEL VIENTO” Presentación de Danz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ODEÓN CÍRCULO ESCÉNIC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29 de May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a 18:30 horas y 19:30 a 21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eatro Polivalente del CEART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$ 22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Público en General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memorando el aniversario luctuoso N0 11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12"/>
      <w:footerReference w:type="default" r:id="rId1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dir@leonoracarringtonmuseo.org" TargetMode="External"/><Relationship Id="rId7" Type="http://schemas.openxmlformats.org/officeDocument/2006/relationships/hyperlink" Target="mailto:dir@leonoracarringtonmuseo.org" TargetMode="External"/><Relationship Id="rId8" Type="http://schemas.openxmlformats.org/officeDocument/2006/relationships/hyperlink" Target="mailto:dir@leonoracarringtonmuseo.org" TargetMode="External"/><Relationship Id="rId9" Type="http://schemas.openxmlformats.org/officeDocument/2006/relationships/hyperlink" Target="mailto:dif@leonoracarringtonmuseo.org" TargetMode="External"/><Relationship Id="rId10" Type="http://schemas.openxmlformats.org/officeDocument/2006/relationships/hyperlink" Target="mailto:dir@leonoracarringtonmuseo.org" TargetMode="External"/><Relationship Id="rId11" Type="http://schemas.openxmlformats.org/officeDocument/2006/relationships/hyperlink" Target="mailto:dir@leonoracarringtonmuseo.or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50:00Z</dcterms:created>
  <dc:creator>11 11</dc:creator>
  <dc:description/>
  <dc:language>en-US</dc:language>
  <cp:lastModifiedBy>Maye Polivalente</cp:lastModifiedBy>
  <cp:lastPrinted>2021-10-07T10:24:00Z</cp:lastPrinted>
  <dcterms:modified xsi:type="dcterms:W3CDTF">2022-06-07T21:50:00Z</dcterms:modified>
  <cp:revision>2</cp:revision>
  <dc:subject/>
  <dc:title/>
</cp:coreProperties>
</file>