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t>PLAZAS VACANTES DEL PERSONAL DE BASE Y CONFIANZA.</w:t>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VA</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bCs/>
          <w:color w:val="000000"/>
        </w:rPr>
      </w:pPr>
      <w:r>
        <w:rPr>
          <w:rFonts w:cs="Arial" w:ascii="Arial" w:hAnsi="Arial"/>
          <w:b/>
          <w:bCs/>
          <w:color w:val="000000"/>
        </w:rPr>
        <w:t xml:space="preserve">DURANTE EL MES DE </w:t>
      </w:r>
      <w:r>
        <w:rPr>
          <w:rFonts w:cs="Arial" w:ascii="Arial" w:hAnsi="Arial"/>
          <w:b/>
          <w:bCs/>
          <w:color w:val="000000"/>
          <w:u w:val="single"/>
        </w:rPr>
        <w:t>SEPTIEMBRE DE 2022</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 Tesorero, Contralor  Interno, Titular de la Unidad Substanciadora, Titular de la Unidad Investigadora con fundamento en  la Ley Orgánica del Municipio Libre del Estado de San Luis Potosí en el </w:t>
        <w:tab/>
        <w:t xml:space="preserve">Artículo 70, fracciones V, VI el Presidente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 de asuntos indígenas se propuso por las Comunidades Indígenas y se ratificó por el Presidente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rtículo 100 de la Ley Orgánica del Municipio Libre faculta para la designación del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80808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8:53:00Z</dcterms:created>
  <dc:creator>WinuE</dc:creator>
  <dc:description/>
  <dc:language>en-US</dc:language>
  <cp:lastModifiedBy>DELL</cp:lastModifiedBy>
  <cp:lastPrinted>2015-10-29T11:53:00Z</cp:lastPrinted>
  <dcterms:modified xsi:type="dcterms:W3CDTF">2022-10-01T18:53:00Z</dcterms:modified>
  <cp:revision>2</cp:revision>
  <dc:subject/>
  <dc:title>Sección: CONTRALORIA</dc:title>
</cp:coreProperties>
</file>