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684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NOMBRE: RUBEN MENDEZ RAMOS</w:t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egoe UI" w:hAnsi="Segoe UI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CHILLE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LICIA “C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.S.P.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/11/1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/12/20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SISTENTE ADMINISTRATIVO EN LA OFICINA DE LA COORDINACION DE P.C.Z.H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.E.P.C.ED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1/01/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ASTA LA FECHA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FORMACION POLICIAL (12 MESES DE ACADEMIA)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PARA COMBATIENTES DE INCENDIOS FORESTAL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PRIMEROS AUXIL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COMBATE DE INCENDIOS FORESTALES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4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37:00Z</dcterms:modified>
  <cp:revision>4</cp:revision>
  <dc:subject/>
  <dc:title>SGG/DGAJ/157/2012</dc:title>
</cp:coreProperties>
</file>