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GERARDO SALVADOR CALVILLO TORRES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BACHILLERAT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INST. ELECTRIC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RTIFIC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CONTABILIDA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RTIFIC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SISTENTE 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P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IMEROS AUXILIOS    PC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MBATE DE INCENDIOS  PC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USO DE EXTINTORES   PCE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RESCATE DE PERSONAS EN HELICOPTERO PC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VISION ETICA E LA ADMON PUBLICA OM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ISTEMA DE EVALUACION DEL DESEMPEÑO   OM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MANEJO DE STRESS OM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 DE FUGA Y DERRAMES DE AMONIACO PC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Graciela Rios Alvarez</cp:lastModifiedBy>
  <cp:lastPrinted>2022-03-18T11:31:00Z</cp:lastPrinted>
  <dcterms:modified xsi:type="dcterms:W3CDTF">2022-09-26T15:07:00Z</dcterms:modified>
  <cp:revision>9</cp:revision>
  <dc:subject/>
  <dc:title>SGG/DGAJ/157/2012</dc:title>
</cp:coreProperties>
</file>