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11 diez horas con 11 once minutos del día </w:t>
      </w:r>
      <w:r>
        <w:rPr>
          <w:rFonts w:cs="Courier New" w:ascii="Courier New" w:hAnsi="Courier New"/>
          <w:b/>
          <w:bCs/>
          <w:sz w:val="24"/>
          <w:szCs w:val="24"/>
        </w:rPr>
        <w:t xml:space="preserve">31 treinta y uno de agost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Sex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el Síndico: </w:t>
      </w:r>
      <w:r>
        <w:rPr>
          <w:rFonts w:cs="Courier New" w:ascii="Courier New" w:hAnsi="Courier New"/>
          <w:b/>
          <w:bCs/>
          <w:sz w:val="24"/>
          <w:szCs w:val="24"/>
        </w:rPr>
        <w:t>Licenciado Luis Víctor Hugo Salgado Delgadill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w:t>
      </w:r>
      <w:r>
        <w:rPr>
          <w:rFonts w:eastAsia="Verdana" w:cs="Courier New" w:ascii="Courier New" w:hAnsi="Courier New"/>
          <w:sz w:val="24"/>
          <w:szCs w:val="24"/>
        </w:rPr>
        <w:tab/>
        <w:t>Lista de Asistencia.----------------------------------</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I.-</w:t>
      </w:r>
      <w:r>
        <w:rPr>
          <w:rFonts w:eastAsia="Verdana" w:cs="Courier New" w:ascii="Courier New" w:hAnsi="Courier New"/>
          <w:sz w:val="24"/>
          <w:szCs w:val="24"/>
        </w:rPr>
        <w:tab/>
        <w:t>Declaración de validez de la Sesión.------------------</w:t>
      </w:r>
    </w:p>
    <w:p>
      <w:pPr>
        <w:pStyle w:val="Prrafodelista"/>
        <w:widowControl w:val="false"/>
        <w:spacing w:before="0" w:after="120"/>
        <w:ind w:left="1407" w:hanging="840"/>
        <w:contextualSpacing/>
        <w:rPr>
          <w:rFonts w:ascii="Courier New" w:hAnsi="Courier New" w:eastAsia="Verdana" w:cs="Courier New"/>
          <w:bCs/>
          <w:sz w:val="24"/>
          <w:szCs w:val="24"/>
        </w:rPr>
      </w:pPr>
      <w:r>
        <w:rPr>
          <w:rFonts w:eastAsia="Verdana" w:cs="Courier New" w:ascii="Courier New" w:hAnsi="Courier New"/>
          <w:b/>
          <w:sz w:val="24"/>
          <w:szCs w:val="24"/>
        </w:rPr>
        <w:t>III.-</w:t>
      </w:r>
      <w:r>
        <w:rPr>
          <w:rFonts w:eastAsia="Verdana" w:cs="Courier New" w:ascii="Courier New" w:hAnsi="Courier New"/>
          <w:bCs/>
          <w:sz w:val="24"/>
          <w:szCs w:val="24"/>
        </w:rPr>
        <w:tab/>
        <w:t>Se someten a consideración y en su caso aprobación del Cabildo, las Actas de las Sesiones Décima Quinta Ordinaria y Primera Solemne, ambas de fecha 15 de Agosto del año 2022;----------------------------------</w:t>
      </w:r>
    </w:p>
    <w:p>
      <w:pPr>
        <w:pStyle w:val="Prrafodelista"/>
        <w:widowControl w:val="false"/>
        <w:ind w:left="1407" w:hanging="840"/>
        <w:rPr>
          <w:rFonts w:ascii="Courier New" w:hAnsi="Courier New" w:eastAsia="Verdana" w:cs="Courier New"/>
          <w:b/>
          <w:b/>
          <w:sz w:val="24"/>
          <w:szCs w:val="24"/>
        </w:rPr>
      </w:pPr>
      <w:r>
        <w:rPr>
          <w:rFonts w:eastAsia="Verdana" w:cs="Courier New" w:ascii="Courier New" w:hAnsi="Courier New"/>
          <w:b/>
          <w:sz w:val="24"/>
          <w:szCs w:val="24"/>
        </w:rPr>
        <w:t>IV.-</w:t>
        <w:tab/>
      </w:r>
      <w:r>
        <w:rPr>
          <w:rFonts w:eastAsia="Verdana" w:cs="Courier New" w:ascii="Courier New" w:hAnsi="Courier New"/>
          <w:bCs/>
          <w:sz w:val="24"/>
          <w:szCs w:val="24"/>
        </w:rPr>
        <w:t>Se somete a consideración y en su caso aprobación del Cabildo, el Dictamen que presenta la Comisión Permanente de Hacienda, que resuelve solicitud de adquisición de bien inmueble para utilidad pública;---</w:t>
      </w:r>
    </w:p>
    <w:p>
      <w:pPr>
        <w:pStyle w:val="Prrafodelista"/>
        <w:widowControl w:val="false"/>
        <w:ind w:left="0" w:firstLine="567"/>
        <w:rPr>
          <w:rFonts w:ascii="Courier New" w:hAnsi="Courier New" w:cs="Courier New"/>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ab/>
        <w:t>C</w:t>
      </w:r>
      <w:r>
        <w:rPr>
          <w:rFonts w:eastAsia="Verdana" w:cs="Courier New" w:ascii="Courier New" w:hAnsi="Courier New"/>
          <w:sz w:val="24"/>
          <w:szCs w:val="24"/>
        </w:rPr>
        <w:t>lausura de la Sesión.--------------------------------</w:t>
      </w: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a esta Sesión Ordinaria, </w:t>
      </w:r>
      <w:r>
        <w:rPr>
          <w:rFonts w:cs="Courier New" w:ascii="Courier New" w:hAnsi="Courier New"/>
          <w:sz w:val="24"/>
          <w:szCs w:val="24"/>
        </w:rPr>
        <w:t xml:space="preserve">hago de su conocimiento que, en la Secretaría General, se recibió escrito de la Segundo Síndico Municipal, Lic. Maribel Lemoine Loredo, solicitando se justifique su inasistencia a la presente por motivos personales. De igual manera se informa que están presentes 15 quince Regidores y 1 un  Síndico,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Décima Sexta Sesión 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rPr>
        <w:t>Décima Sexta Sesión Ordinaria de Cabildo del año 2022</w:t>
      </w:r>
      <w:r>
        <w:rPr>
          <w:rFonts w:cs="Courier New" w:ascii="Courier New" w:hAnsi="Courier New"/>
          <w:sz w:val="24"/>
          <w:szCs w:val="24"/>
        </w:rPr>
        <w:t>, siendo válidos los acuerdos que en ella se tomen.--------------</w:t>
      </w:r>
    </w:p>
    <w:p>
      <w:pPr>
        <w:pStyle w:val="Normal"/>
        <w:jc w:val="both"/>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n a consideración y en su caso aprobación del Cabildo, las Actas de las Sesiones Décima Quinta Ordinaria y Primera Solemne, ambas de fecha 15 de Agosto del año 2022.- En uso de la voz, el Secretario General señala: “</w:t>
      </w:r>
      <w:r>
        <w:rPr>
          <w:rFonts w:cs="Courier New" w:ascii="Courier New" w:hAnsi="Courier New"/>
          <w:sz w:val="24"/>
          <w:szCs w:val="24"/>
        </w:rPr>
        <w:t xml:space="preserve">Toda vez que las Actas de las Sesiones señaladas, fueron entregadas previamente para su revisión al Cabildo, dentro del término establecido en el artículo 74 del Reglamento Interno del Municipio de San Luis Potosí, atendiéndose las observaciones solicitadas por usted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 las actas mencionadas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las Actas de las Sesiones </w:t>
      </w:r>
      <w:r>
        <w:rPr>
          <w:rFonts w:cs="Courier New" w:ascii="Courier New" w:hAnsi="Courier New"/>
          <w:b/>
          <w:bCs/>
          <w:iCs/>
          <w:sz w:val="24"/>
          <w:szCs w:val="24"/>
        </w:rPr>
        <w:t>Décima Quinta Ordinaria y Primera Solemne, ambas de fecha 15 de Agosto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S ACTAS MENCIONADAS.----------------------------------------</w:t>
      </w:r>
    </w:p>
    <w:p>
      <w:pPr>
        <w:pStyle w:val="Normal"/>
        <w:jc w:val="both"/>
        <w:rPr>
          <w:rFonts w:ascii="Courier New" w:hAnsi="Courier New" w:cs="Courier New"/>
          <w:sz w:val="24"/>
          <w:szCs w:val="24"/>
        </w:rPr>
      </w:pP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eastAsia="Verdana" w:cs="Courier New" w:ascii="Courier New" w:hAnsi="Courier New"/>
          <w:bCs/>
          <w:sz w:val="24"/>
          <w:szCs w:val="24"/>
        </w:rPr>
        <w:t xml:space="preserve">Se somete a consideración y en su caso aprobación del Cabildo, el Dictamen que presenta </w:t>
      </w:r>
      <w:r>
        <w:rPr>
          <w:rFonts w:eastAsia="Verdana" w:cs="Courier New" w:ascii="Courier New" w:hAnsi="Courier New"/>
          <w:b/>
          <w:sz w:val="24"/>
          <w:szCs w:val="24"/>
        </w:rPr>
        <w:t>la Comisión Permanente de Hacienda Municipal</w:t>
      </w:r>
      <w:r>
        <w:rPr>
          <w:rFonts w:eastAsia="Verdana" w:cs="Courier New" w:ascii="Courier New" w:hAnsi="Courier New"/>
          <w:bCs/>
          <w:sz w:val="24"/>
          <w:szCs w:val="24"/>
        </w:rPr>
        <w:t>, que resuelve la solicitud de adquisición de bien inmueble con fines de utilidad pública. En uso de la voz, el Secretario General, señala: “</w:t>
      </w:r>
      <w:r>
        <w:rPr>
          <w:rFonts w:cs="Courier New" w:ascii="Courier New" w:hAnsi="Courier New"/>
          <w:sz w:val="24"/>
          <w:szCs w:val="24"/>
        </w:rPr>
        <w:t xml:space="preserve">Previo a sustanciar el instrumento que nos ocupa, </w:t>
      </w:r>
      <w:r>
        <w:rPr>
          <w:rFonts w:cs="Courier New" w:ascii="Courier New" w:hAnsi="Courier New"/>
          <w:b/>
          <w:bCs/>
          <w:sz w:val="24"/>
          <w:szCs w:val="24"/>
        </w:rPr>
        <w:t>el Regidor Gustavo Jesús Mercado Garay, integrante de la comisión dictaminadora, solicita el uso de la palabra, por lo tanto, le</w:t>
      </w:r>
      <w:r>
        <w:rPr>
          <w:rFonts w:cs="Courier New" w:ascii="Courier New" w:hAnsi="Courier New"/>
          <w:sz w:val="24"/>
          <w:szCs w:val="24"/>
        </w:rPr>
        <w:t xml:space="preserve"> cedo el uso de la voz, al Regidor solicitante. En uso de la voz, el </w:t>
      </w:r>
      <w:r>
        <w:rPr>
          <w:rFonts w:cs="Courier New" w:ascii="Courier New" w:hAnsi="Courier New"/>
          <w:b/>
          <w:bCs/>
          <w:sz w:val="24"/>
          <w:szCs w:val="24"/>
        </w:rPr>
        <w:t>Regidor Gustavo Jesús Mercado Garay, señala lo siguiente: “</w:t>
      </w:r>
      <w:r>
        <w:rPr>
          <w:rFonts w:cs="Courier New" w:ascii="Courier New" w:hAnsi="Courier New"/>
          <w:sz w:val="24"/>
          <w:szCs w:val="24"/>
        </w:rPr>
        <w:t xml:space="preserve">Buenos días, compañeras y compañeros de este Honorable Cabildo, quiero someter a consideración, una propuesta para poder nosotros aprobar el contrato de promesa de compraventa signado el pasado 18 de agosto así como su adendum correspondiente. Me gustaría que podamos someterlo a votación de este Cabildo para poder aprobarlo conforme su cláusula cuarta. es cuánto”.--------------------------------------------El </w:t>
      </w:r>
      <w:r>
        <w:rPr>
          <w:rFonts w:cs="Courier New" w:ascii="Courier New" w:hAnsi="Courier New"/>
          <w:b/>
          <w:bCs/>
          <w:sz w:val="24"/>
          <w:szCs w:val="24"/>
        </w:rPr>
        <w:t>Síndico Luis Victor Hugo Salgado Delgadillo</w:t>
      </w:r>
      <w:r>
        <w:rPr>
          <w:rFonts w:cs="Courier New" w:ascii="Courier New" w:hAnsi="Courier New"/>
          <w:sz w:val="24"/>
          <w:szCs w:val="24"/>
        </w:rPr>
        <w:t xml:space="preserve"> precisa validando la propuesta del Regidor Gustavo Jesús Mercado Garay, al señalar que el contrato promesa de compraventa </w:t>
      </w:r>
      <w:r>
        <w:rPr>
          <w:rFonts w:cs="Courier New" w:ascii="Courier New" w:hAnsi="Courier New"/>
          <w:b/>
          <w:bCs/>
          <w:sz w:val="24"/>
          <w:szCs w:val="24"/>
        </w:rPr>
        <w:t>es de fecha 20 de julio de 2022, y el adendum correspondiente efectivamente es del 18 de agosto de 2022</w:t>
      </w:r>
      <w:r>
        <w:rPr>
          <w:rFonts w:cs="Courier New" w:ascii="Courier New" w:hAnsi="Courier New"/>
          <w:sz w:val="24"/>
          <w:szCs w:val="24"/>
        </w:rPr>
        <w:t xml:space="preserve">, según las constancias remitidas, solicitando obre en acta esta precisión para el momento en que sea sometido a la consideración del cabildo, a lo que el Regidor Gustavo Jesús Mercado Garay, promovente de la propuesta expresa su conformidad con la precisión del Síndico Luis Victor Hugo Salgado Delgadillo.----------------------------------------- Por consiguiente interviene el </w:t>
      </w:r>
      <w:r>
        <w:rPr>
          <w:rFonts w:cs="Courier New" w:ascii="Courier New" w:hAnsi="Courier New"/>
          <w:b/>
          <w:bCs/>
          <w:sz w:val="24"/>
          <w:szCs w:val="24"/>
        </w:rPr>
        <w:t>Regidor Alejandro Casillas Torres,</w:t>
      </w:r>
      <w:r>
        <w:rPr>
          <w:rFonts w:cs="Courier New" w:ascii="Courier New" w:hAnsi="Courier New"/>
          <w:sz w:val="24"/>
          <w:szCs w:val="24"/>
        </w:rPr>
        <w:t xml:space="preserve"> quien manifiesta los siguiente: “Sí gracias, sólo que ya sometimos a votación el orden del día y se votó a favor, el orden del día de esta sesión ya fue aprobado con los puntos que establece”. Por su parte, el Síndico Municipal, Lic. Luis Víctor Hugo Salgado Delgadillo, señala lo siguiente: “No se está modificando el orden del día, lo que está poniendo a consideración es parte del cuarto punto del orden del día, que es lo que se va a dictar y a dictaminar, para que quede constancia”.--------------------------------------------------- -- En uso de la voz, el Secretario General, </w:t>
      </w:r>
      <w:r>
        <w:rPr>
          <w:rFonts w:cs="Courier New" w:ascii="Courier New" w:hAnsi="Courier New"/>
          <w:b/>
          <w:bCs/>
          <w:sz w:val="24"/>
          <w:szCs w:val="24"/>
        </w:rPr>
        <w:t>somete a su consideración incorporar la propuesta presentada por el Regidor Gustavo Jesús Mercado Garay</w:t>
      </w:r>
      <w:r>
        <w:rPr>
          <w:rFonts w:cs="Courier New" w:ascii="Courier New" w:hAnsi="Courier New"/>
          <w:sz w:val="24"/>
          <w:szCs w:val="24"/>
        </w:rPr>
        <w:t>; e</w:t>
      </w:r>
      <w:r>
        <w:rPr>
          <w:rFonts w:cs="Courier New" w:ascii="Courier New" w:hAnsi="Courier New"/>
          <w:bCs/>
          <w:iCs/>
          <w:sz w:val="24"/>
          <w:szCs w:val="24"/>
        </w:rPr>
        <w:t xml:space="preserve">stablecido lo anterior y conforme a lo determina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5 QUINCE VOTOS A FAVOR Y DOS VOTOS EN CONTRA DE LOS REGIDORES ALEJANDRO CASILLAS TORRES Y TANIA GONZÁLEZ PARDO. ---------------</w:t>
      </w:r>
      <w:r>
        <w:rPr>
          <w:rFonts w:cs="Courier New" w:ascii="Courier New" w:hAnsi="Courier New"/>
          <w:bCs/>
          <w:sz w:val="24"/>
          <w:szCs w:val="24"/>
        </w:rPr>
        <w:t xml:space="preserve"> El Regidor Alejandro Casillas Torres, solicita nuevamente el uso de la voz, para señalar lo siguiente: “</w:t>
      </w:r>
      <w:r>
        <w:rPr>
          <w:rFonts w:cs="Courier New" w:ascii="Courier New" w:hAnsi="Courier New"/>
          <w:sz w:val="24"/>
          <w:szCs w:val="24"/>
        </w:rPr>
        <w:t>Perdón Secretario, solicito el uso de la voz, adelante señor gracias, muchas gracias a todos los compañeros con debido respeto que merecemos todos los presentes, quiero aclarar, este asunto no es de menor interés para toda la ciudad, no es una cantidad insignificante lo que se pretende pagar a los supuestos dueños de un predio, el antecedente de este asunto es la obra que se construyó en la administración pasada, en anillo periférico y avenida industrias, un puente que se construyó sobre la carpeta asfáltica y su derecho de vía de una vialidad construida en los años 70, nosotros como Cabildo y como parlamento tenemos la obligación, pero sobre todo la responsabilidad de agotar hasta la última instancia para conocer si realmente el ejido es propietario de dicho polígono, en caso contrario seremos acreedores a lo siguiente: Ley de Responsabilidades Administrativas del Estado Artículo 52.- Cometerá peculado el servidor público que autorice solicite o realice actos para el uso o apropiación para sí o para las personas a las que se refiere el artículo anterior de recursos públicos sean materiales humanos o financieros, sin fundamento jurídico o en contra por contraposición a las normas aplicables, Artículo 52.- Será responsable de desvío de recursos públicos el servidor público que autorice, solicite o realice actos para la asignación o desvío de recursos públicos sean materiales humanos o financieros sin fundamento jurídico o en contraposición a las normas aplicables. Artículo 70.- será responsable por el uso indebido de recursos públicos el particular, en este caso el ejido que realice actos mediante los cuales se apropie, haga uso indebido o desvíen el objeto para el que están previstos los recursos públicos sean materiales humanos o financieros cuando por cualquier circunstancia maneje, recibe, administre o tenga acceso a estos recursos. Artículo 77.- Las sanciones administrativas que imponga el Tribunal a los Servidores Públicos derivado en los procedimientos por la comisión de faltas administrativas graves consistirán en: suspensión del empleo, cargo o comisión destitución del empleo, cargo o comisión sanción económica e inhabilitación temporal para desempeñar empleos, cargos, o comisiones en el servicio público y para participar en la adquisiciones, arrendamientos, servicios, u obras públicas a juicio del tribunal podrán ser impuestas al infractor una o más de las sanciones señaladas siempre y cuando sean compatibles entre ellas y de acuerdo a la gravedad de la falta administrativa grave la suspensión del empleo cargo o comisión que se imponga podrá ser de 30 a 90 días naturales, en caso de que se determine la inhabilitación, ésta será de 1 hasta 10 años si el monto de la afectación de la falta administrativa grave, no excede de 200 veces el valor diario de la unidad de medida y actualización, y de 10 a 20 años, si dicho monto excede de dicho límite, cuando no se causen daños o perjuicios ni exista beneficio o lucro alguno se podrán imponer de tres veces a un año de inhabilitación. Artículo 80.- las sanciones administrativas que deban imponerse por falta de particulares por comisión de alguna de las conductas previstas en los artículos tercero y cuarto del título tercero de esta ley, existirán en: Tratándose de personas físicas sanción económica que podrá alcanzar hasta dos tantos de los beneficios obtenidos o en su caso de no haberlos obtenido, por el equivalente a la cantidad de 100 hasta 150 mil veces el valor diario de la unidad de medida y actualización, inhabilitación temporal para participar en adquisiciones, arrendamientos, servicios, u obras públicas, según corresponda por un periodo que no será menor de tres meses ni mayor de ocho años indemnización por los daños y perjuicios ocasionados a la Hacienda Pública Estatal o Municipal o al patrimonio de los entes públicos y tratándose de personas morales sanción económica que podrá alcanzar hasta dos tantos de los beneficios obtenidos en caso de no haberlos obtenido por el equivalente a la cantidad de mil hasta un millón quinientos mil veces el valor diario de la unidad de medida y actualización, inhabilitación temporal para participar en adquisiciones arrendamientos servicios u obras públicas por un periodo que no será menor de tres meses ni mayor de diez años la suspensión de actividades por un periodo que no será menor de tres meses ni mayor de tres años lo cual consistirá en detener, diferir, o privar temporalmente a los particulares de sus actividades comerciales económicas contractuales o de negocios por estar vinculados a faltas administrativas graves previstas en esta ley, disolución de la sociedad respectiva lo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indemnización por los daños y perjuicios ocasionados a la hacienda pública estatal o municipal o al patrimonio de los entes públicos.</w:t>
      </w:r>
    </w:p>
    <w:p>
      <w:pPr>
        <w:pStyle w:val="Normal"/>
        <w:jc w:val="both"/>
        <w:rPr>
          <w:rFonts w:ascii="Courier New" w:hAnsi="Courier New" w:cs="Courier New"/>
          <w:sz w:val="24"/>
          <w:szCs w:val="24"/>
        </w:rPr>
      </w:pPr>
      <w:r>
        <w:rPr>
          <w:rFonts w:cs="Courier New" w:ascii="Courier New" w:hAnsi="Courier New"/>
          <w:sz w:val="24"/>
          <w:szCs w:val="24"/>
        </w:rPr>
        <w:t xml:space="preserve">A las 10:35 de la noche de ayer, se nos hizo llegar contrato de promesa de compraventa vía correo electrónico certificado y protocolizado en la notaría 33, del Licenciado Leopoldo de la Garza Marroquín, donde se establece que una vez realizado dicha compraventa se dará por concluido el Juicio de Amparo, dirigiéndonos en Juzgado de Distrito. Solamente que existe un auto con fecha 12 de agosto que leeré a continuación fecha de publicación 15 de agosto del presente año. San Luís Potosí, San Luis Potosí, 12 de agosto del 2022, agregue se a los presentes autos el escrito que cuenta asignado porque Jorge Luis Dorantes Puente, autorizado de la parte quejosa en términos amplios del artículo 12 en la Ley de Amparo, y el oficio signado por la Segundo Síndico Municipal y representante legal del Ayuntamiento de San Luis Potosí, mismos que se acuerdan de manera conjunta por estar relacionados entre sí, en ese sentido, se tiene a la parte impetrante señalando las razones relativas a la imposibilidad de ratificar el desistimiento contenido en el contrato de promesa de compraventa, exhibido por parte de los integrantes del ejido quejoso, lo anterior para los efectos legales a que haya lugar, debiendo continuarse con el juicio por las etapas que corresponden, ahora bien, respecto a la pretensión de ambas partes en cuanto a que este juzgado sancione el aludido convenio, elevando a la categoría de cosa juzgada, dígaseles que no es factible acordar de conformidad con ello debido, a lo siguiente: efectivamente como lo cité el autorizado del quejoso del análisis de la cláusula del aludido acuerdo de voluntades, se manifiesta que en los autos del presente juicio, ha quedado demostrado en la anterior administración municipal hubo afectaciones a las tierras de uso común, del ejido quejoso con la construcción del puente vehicular materia del acto reclamado, derivándose del mismo modo, diversas obligaciones que las partes deben cumplir, sin embargo debe tomarse en cuenta que el juicio de amparo tiene por objeto resolver toda controversia que se suscite, entre otros supuestos, 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 además de que el amparo protege a las personas frente a normas generales actos u omisiones por parte de los poderes públicos o de particulares en los casos señalados en la propia Ley de Amparo, en ese sentido si bien en el presente asunto el Ejido conocido como Rancho Viejo La Libertad, a través de sus representantes legales, aduce transgresión a su derecho de propiedad de sus tierras ante la construcción, privación total, parcial o definitiva, de diversa superficie correspondiente al mismo, que se ubica en anillo periférico y Avenida Industrias de esta ciudad capital, no menos cierto, es que el análisis de la existencia de dicha afectación, evidentemente será materia de análisis en el estudio de fondo del asunto, donde además se verificará si aquélla en caso de existir, es imputable o no, a las autoridades aquí señaladas como responsables, en ese sentido de comprobarse en menoscabo en los derechos del ente agrario en comentó, la sentencia que se dicte establecerá la forma en que se reinstituiría al quejoso en el pleno goce del derecho violado, restableciendo las cosas al estado que guardaban antes de la violación, de lo anteriormente plasmado debe decirse que ninguna disposición contenida en la Ley de Amparo, se establece que el procedimiento podrá darse por concluido mediante acuerdo celebrado entre la parte quejosa y las autoridades a quienes se reclame la actuación u omisión respectiva y mucho menos que ese convenio sea sancionado y elevado a categoría de cosa juzgada por el juez de amparo, que se equipare en un fallo favorable a los intereses en este caso del Ejido quejoso y que se encuentre obligado a velar por el cumplimiento de las disposiciones ahí contenidas, sino que como bien lo apunta el autorizado del quejoso en el caso, debe continuarse con el trámite del juicio y de las incidencias hechas valer para en su momento oportuno, analizar las constancias de autos y pruebas recabadas a efecto de pronunciarse sobre la materia del reclamo, en donde se podrán tomar en cuenta las manifestaciones contenidas en el aludido documento (Contrato de promesa de compra venta) para efectos de analizar y establecer la fijación de la litis constitucional. La existencia no del reclamo el interés jurídico que ostenta el Ejido promovente, las cuestiones de procedencia de la acción y en su caso el estudio de fondo de la cuestión debatida para que, en caso de ser, acreditar la afectación señalada por la parte quejosa, se determine la forma en que habrá de repararse o restituirse el derecho que se considere violado sin que reste señalar que si bien el artículo 205 de la ley de la materia, establece que el quejoso y la autoridad de responsable pueden celebrar convenio a través del cual se tenga por cumplir por cumplida la ejecutoría, de lo cual se dará aviso al Órgano Judicial de Amparo y que una vez que se compruebe en los términos del convenio fueron cumplidos mandará archivar el expediente, se considera que no resulta aplicable dicho proceder pues como la propia norma lo establece, es menester para ello que existe una sentencia en la que se hubiese concedido el amparo a favor de la quejosa, cuestión que evidentemente no ha surgido en este caso. muchas gracias”. ------ El Secretario General, agradece la intervención del Regidor y le cede el uso de la voz, al Síndico Municipal, Lic. Luis Víctor Hugo Salgado Delgadillo, quien manifiesta: “Gracias, nada más compañeras y compañeros, comentarles que la propia Ley Orgánica en el artículo 31 fracción X, nos faculta a participar en la creación y en la administración de sus reservas territoriales y zonas de reserva ecológica y en la elaboración y aplicación de programas de ordenamiento de esta materia, aunado al artículo 2 de la Ley de Bienes del Estado y Municipios de San Luís Potosí, que nos faculta y que nos dota de personalidad jurídica con plena capacidad para adquirir y poseer bienes para la prestación de los bienes del servicio público y el cumplimiento de nuestros fines; aunado a que hay un acuerdo más reciente de fecha 29 de agosto, del propio Juzgado Octavo de Distrito, en el que nos pone plazo fatal y perentorio a este Órgano Colegiado para pronunciarnos respecto del contrato de promesa de pago y nos fija el término de tres días, es por eso que hoy con base a las facultades que nos da la Ley Orgánica del Municipio Libre, la Ley de Bienes del Estado y Municipio y el propio requerimiento que nos hace el Juzgado de Distrito, estamos sometiendo a consideración lo que vamos a votar, pues porque incluso nos apercibe con una multa en caso de ser omisos equivalente a 50 días del valor de la unidad de medida de actualización; es cuanto Señor Secretario”.—---------------------------------------------------- Nuevamente interviene el Regidor Gustavo Jesús Mercado Garay, para mencionar lo siguiente: “Muchas gracias, yo le podría decir Regidor que tengo otros datos ¿por qué? Uno: los artículos citados en cuanto a las sanciones que podrían establecerse no son aplicables, ¿por qué?, porque para que pueda configurarse una sanción de ese de esa naturaleza tendría que existir un beneficio para las y los Servidores Públicos que aprobaran esta operación, aquí es totalmente al contrario, pasará a ser del patrimonio del  Municipio de San Luis Potosí, entonces dejar bien claro y no tener mal la información que al nosotros aprobar esta operación, no estaríamos de ninguna manera incurriendo en ninguno de los artículos citados por mi compañero Regidor. En segundo término, citan un acuerdo del día 12 de agosto en el cual en efecto dan por no al lugar le elevar a cosa juzgada el Juicio de Amparo con el contrato de promesa de compraventa, pero hay otro acuerdo del día 29 de agosto del 2022, que si ustedes gustan voy a darle lectura, y si tenemos tiempo: “San Luís Potosí, San Luis Potosí a 29 de agosto del 2022, vista la razón de cuenta levantada por la actuaria judicial de la descripción mediante la que informa que no le fue posible notificar a María Verónica Campillo Salazar, Alicia Nayeli Vásquez Martínez la determinación del día 19 del mes del año en curso, por las razones que indica, por tanto con fundamento en el artículo 26, fracción tercera de la Ley de Amparo, notifíquese dicha determinación y subsecuentes acuerdos de carácter personal, por medio de lista que se fije en estrados de este órgano judicial, hasta en tanto se precise un domicilio para tal efecto. Por otra parte, téngase recibido y agregues a los autos el oficio que manifiesta señalar, signado por la Segunda Síndico Municipal del Ayuntamiento de San Luis Potosí, mediante el cual manifiesta señalar la totalidad de constancias para que sean remitidas a la superioridad por continuar con el trámite del recurso de queja interpuesto en autos, de lo que se toma nota para los efectos legales a que haya lugar.  Asimismo glósese en autos el oficio signado del Primer Síndico Municipal del Ayuntamiento de San Luís Potosí, por el cual solicita les sean certificadas las copias simples que acompañan en ese sentido como lo solicita con fundamento en el artículo 278 del Código Federal de Procedimientos Civiles, aplicado supletoriamente a la Ley de Amparo, previo cotejo de las constancias que acompaña procédase a la certificación de las mismas, téngase como autorizadas para recibirlas a las personas que indica previa razón de su recibo se deje en autos, no obstante se reitera la referida autoridad oficiante que aquellas reproducciones de actuaciones obtenidas del expediente electrónico que contengan las evidencias criptográficas relativas a la firma del titular y secretario del juzgado de conformidad en lo dispuesto por el Artículo 36, Párrafo Segundo del Acuerdo General 12/2020, del Pleno del Consejo de la Judicatura Federal, se consideran certificadas. En otro aspecto téngase por recibido el escrito signado por Jorge Luis Dorantes Puente autorizado por la parte quejosa, en términos amplios del artículo 12 la Ley de Amparo, por medio del cual se reitera su petición en el sentido, de que se dé por concluido el presente asunto, a través de elevar a la categoría de cosa juzgada, el contrato de promesa de compraventa celebrado entre la diversa autoridad señalada como responsable y esa parte quejosa, y se tenga por consentido, dicha autoridad responsable, el propio objeto del Juicio de Amparo. En ese sentido prevé acordar lo que en derecho corresponda y toda vez que el punto sexto de los antecedentes de dicho convenio precisa que el 29 de abril del año en curso, se celebró una asamblea de ejidatarios en la cual se dice, se aprobó el propio convenio por los ejidatarios respectivos, y por su parte, en la cláusula cuarta se estipuló que el Ayuntamiento deberá solicitar la aprobación del multicitado convenio a su Cabildo dentro de los siguientes 30 días naturales posteriores a la firma del mencionado acuerdo de voluntades, por ende requiérase a la parte quejosa a fin de que dentro del término de tres días contados a partir del día siguiente en aquel en que surta efecto la notificación de este proveído, presente ante este Juzgado de Distrito copia certificada o bien prueba fehaciente del legal desarrollo de la mencionada asamblea, así como lo determinado en ella, por su parte requiérase al Ayuntamiento del Municipio de San Luís Potosí, para que en igual término de tres días contados a partir del día siguiente aquél en que surta efecto la notificación del presente acuerdo, allegue prueba fehaciente con la que se acredite la aprobación por su Cabildo del acuerdo de voluntades que obra agregado en los presentes autos y que se ha mencionado a lo largo de las presentes líneas ello bajo apercibimiento de que en caso contrario se proseguirá con el trámite del asunto en que se actúa y se resolverá conforme a las constancias existentes en autos y demás, se le impondrá una multa a cada una de los omisos por el equivalente 50 días del valor de unidad de medida de actualización, de conformidad por el decreto por el que se declaran reformadas y adicionadas diversas disposiciones de la Constitución Política de los Estados Unidos Mexicanos, en materia de desindexación del salario mínimo publicado en el Diario Oficial de la federación, el 27 de enero del 2016. Este acuerdo Regidor, es en el cual el juzgado nos está requiriendo el convenio, así como la asamblea en la cual los ejidatarios aprueban esta operación y ¿porque lo está requiriendo? porque en efecto como tú lo dijiste, están entrando al estudio y estoy seguro de que ustedes ya revisaron el peritaje que ordenó la Juez de Distrito, en el cual  puedo citar también la pregunta tercera que le hacen al perito, en el cual dice que la obra realizada en ningún espacio obstruye o invadió terrenos u superficie del ejido del quejoso conocido como Rancho Viejo la Libertad. La respuesta al peritaje que ordenó la juez y que es el tercer peritaje en discordia, dice: La construcción del proyecto integral de puentes vehiculares superiores de bulevar Antonio Rocha Cordero (Anillo periférico en cruces con la Avenida Río Españita y Avenida Industrias) e incorporación con brazo de descenso a carretera 57 en la ciudad de San Luís Potosí o como lo refiere la parte quejosa en su demanda de Amparo, construcción de puente vehicular y en lo relativo específicamente en la parte del puente ya construido, y que se intercepta con la Avenida Industrias antes y después de dicha vía sobre el denominado Boulevard Antonio Rocha Cordero y/o Anillo Periférico, si afecto en esa porción de superficie o espacio a las tierras del Ejido Rancho Viejo la Libertad, considerando todos los argumentos descritos en esta pericial, eso es parte del dictamen del peritaje que solicita la Juez, en el Juicio de Amparo. Entonces no hay que esperar para garantizar los derechos humanos de las personas que fueron afectadas, los hechos y los documentos nos dicen que si hubo una afectación, que si hubo una violación por parte de la administración pasada, encabezada por Xavier N. Palacios, pero hoy estamos resarciendo ese daño, estamos dándole esa óptica de resarcir el daño a estas personas, que creo que hay tintes políticos aquí hay otros intereses que se intentan subir a la mesa, pero creo que lo correcto para nosotros como Regidoras y Regidores es resarcir el daño causado por el mismo Ayuntamiento como autoridad responsable; es cuánto”.-------------------------- Por su parte, el </w:t>
      </w:r>
      <w:r>
        <w:rPr>
          <w:rFonts w:cs="Courier New" w:ascii="Courier New" w:hAnsi="Courier New"/>
          <w:b/>
          <w:bCs/>
          <w:sz w:val="24"/>
          <w:szCs w:val="24"/>
        </w:rPr>
        <w:t>Regidor Alejandro Casillas Torres,</w:t>
      </w:r>
      <w:r>
        <w:rPr>
          <w:rFonts w:cs="Courier New" w:ascii="Courier New" w:hAnsi="Courier New"/>
          <w:sz w:val="24"/>
          <w:szCs w:val="24"/>
        </w:rPr>
        <w:t xml:space="preserve"> nuevamente realiza una intervención, para señalar lo siguiente: “Gracias, gracias independientemente de los tintes políticos que existan o no y de la violación a los derechos que tengan los propietarios, aquí se basan también en un documento emitido por el RAN que es la máxima autoridad el Registro Agrario Nacional con fecha el 17 de diciembre del 2020 en el cual dice Expediente de la carpeta básica mismo del que se hace alusión en el escrito de cuenta como foja 42 que la superficie tocante al señalado puente y/o trazo vehicular se encuentra dentro del perímetro ejidal con que fue dotado el referido Ejido Rancho Viejo la Libertad, mediante resolución presidencial de fecha 31 de mayo de 1928, lo cual queda  expuesto en el mencionado plano, por tanto se anexa al presente la carpeta básica del ejido. Sin embargo, el 23 de agosto la secretaria del Juzgado Tercero de Distrito, el mismo RAN le expide este documento, al respecto le informó que he realizado una investigación en los sistemas informáticos, los asientos registrales y la documentación que se tiene en guarda y custodia en el acervo documental de esta representación, se verificó que de conformidad con la certificación que sufrió el Ejido Rancho Viejo del Municipio de San Luís Potosí, a través del programa de certificación de Derechos Ejidales y titulación de solares urbanos, procede llevado a cabo mediante acta de asamblea de delimitación, destino y asignación de las tierras ejidales de fecha 6 de noviembre de 2001, inscrita bajo el folio matriz 24 TM 000009 55 en fecha 07 diciembre de 2001, quedando así el registro de las superficies con las que está conformado el referido núcleo agrario en este Órgano Registral, siendo precisamente los señalados planos 1/3, 2/3 y 3/3 los que conforman la superficie del polígono actual,  siendo estos tres polígonos  dudo que lo alcancen a ver pero los circulamos con mucho gusto, estos tres polígonos son los que conforman así la superficie actual, esto lo dice el Registro Agrario Nacional y aquí está señalado donde dicha obra no afecta, ni por mínima cosa estos polígonos, voy a terminar con lo siguiente y le doy la razón total a un Diputado de Acción Nacional que nos recomienda esperar a que el Registro Agrario Nacional, nos emita un tercer documento para tener la certeza, no logro comprender la prisa por ejecutar este acto que a mi parecer, repito a mi parecer, y con todo respeto a mis compañeros y a todos los presentes carece de legitimidad y legalidad; muchas gracias”.-------------------------------------------------------- De igual manera, el </w:t>
      </w:r>
      <w:r>
        <w:rPr>
          <w:rFonts w:cs="Courier New" w:ascii="Courier New" w:hAnsi="Courier New"/>
          <w:b/>
          <w:bCs/>
          <w:sz w:val="24"/>
          <w:szCs w:val="24"/>
        </w:rPr>
        <w:t>Síndico Municipal, Lic. Luis Víctor Hugo Salgado Delgadillo</w:t>
      </w:r>
      <w:r>
        <w:rPr>
          <w:rFonts w:cs="Courier New" w:ascii="Courier New" w:hAnsi="Courier New"/>
          <w:sz w:val="24"/>
          <w:szCs w:val="24"/>
        </w:rPr>
        <w:t>, interviene en este punto, nuevamente, para señalar lo siguiente: “Gracias nada más comentarles compañeras y compañeros, Presidente qué el oficio que acaba de hacer mención el Regidor Casillas es un oficio, del cual no tenemos conocimiento ningún juicio que obre en el Ayuntamiento y que por el contrario existe uno, de diciembre del 2020 en el que a la letra dice: Que la superficie tocante al señalado puente y un trazo vehicular que se encuentra dentro del perímetro ejidal con que fue adoptado el referido Ejido Rancho Viejo La Libertad, mediante resolución presidencial de fecha 31 de mayo de 1928, queda expuesto en el mencionado plano por tanto se manifiesta que existe afectación al mismo, fecha en la que sucedieron los hechos. Aunado a la anterior y a lo que comentó el Regidor Garay, en las conclusiones del peritaje que vale la pena decir, es un tercero en discordia mandatado por la Juez de Distrito en las conclusiones en el punto 7 en términos concretos el mismo perito, dice que si se afecta a la porción de tierras de el Ejido Rancho Viejo La Libertad, considerando todos los argumentos y queda y que son 41 fojas y el cual tenemos todos a la vista y es del dominio público, yo incluso para tranquilidad de todas y todos, este me atrevo a proponer a este Cuerpo Edilicio que la decisión que hoy tomemos respecto de la validación del convenio de contrato de promesa de pago y que de la misma decisión que hoy se tome quede sujeta y condicionada a la resolución del Juzgado de Distrito del que se dirime de este amparo</w:t>
      </w:r>
      <w:r>
        <w:rPr>
          <w:rFonts w:cs="Courier New" w:ascii="Courier New" w:hAnsi="Courier New"/>
          <w:b/>
          <w:bCs/>
          <w:sz w:val="24"/>
          <w:szCs w:val="24"/>
        </w:rPr>
        <w:t xml:space="preserve">, </w:t>
      </w:r>
      <w:r>
        <w:rPr>
          <w:rFonts w:cs="Courier New" w:ascii="Courier New" w:hAnsi="Courier New"/>
          <w:sz w:val="24"/>
          <w:szCs w:val="24"/>
        </w:rPr>
        <w:t xml:space="preserve">creo que sería éste una propuesta que puede convenir a los intereses de todas las partes y que una vez que demos cumplimiento no es que llevemos prisa es que tenemos el mandato de un Juzgado de Distrito de tres días, que se nos vence el viernes, que fue notificado el día de ayer, entonces no, no es que llevemos prisa, es que tenemos el mandato de un Juzgado de Distrito, y que por eso hoy lo estaremos este dictaminando, sancionando, y que en su caso lo podamos  informar el Juzgado de Distrito en tiempo y forma y que sea el juzgado que tome la determinación que a derecho corresponda y que nosotros estemos pues sancionando esto cumpliendo con el juzgado y que sobre todo tengamos esa sujeción a la decisión del Juzgado de Distrito; es cuanto gracias”.-------------------------------------------------------- Por su parte, </w:t>
      </w:r>
      <w:r>
        <w:rPr>
          <w:rFonts w:cs="Courier New" w:ascii="Courier New" w:hAnsi="Courier New"/>
          <w:b/>
          <w:bCs/>
          <w:sz w:val="24"/>
          <w:szCs w:val="24"/>
        </w:rPr>
        <w:t>el Regidor Gustavo Jesús Mercado Garay</w:t>
      </w:r>
      <w:r>
        <w:rPr>
          <w:rFonts w:cs="Courier New" w:ascii="Courier New" w:hAnsi="Courier New"/>
          <w:sz w:val="24"/>
          <w:szCs w:val="24"/>
        </w:rPr>
        <w:t xml:space="preserve">, nuevamente interviene en este punto, para señalar: “Gracias, nada más me gustaría hacer la aclaración en el mismo sentido que el Síndico Municipal que un oficio del Registro Agrario Nacional de fecha de 16 de diciembre del 2020, signado por el encargado de la Delegación del Registro Agrario Nacional en el Estado de San Luis Potosí, documento que en efecto obra en autos del juicio que nos atañe, del cual sí somos parte dice a la letra con respecto a conocer con exactitud la extensión territorial que forma parte de el Ejido y si la construcción del referido puente vehicular se encuentra dentro del perímetro que conforman los límites territoriales que son propiedad del ejido, al respecto le informo que la superficie relativa a la extensión territorial del ejido, se describe en los planos generales internos señalados con anterioridad y anexados al presente, en lo referente a la construcción del puente vehicular, se advierte que según el plano informativo realizado por la Comisión Agraria Mixta y que obra en el Expediente de la carpeta básica, mismo del que se hace alusión en el escrito de cuenta como foja 42, que la superficie tocante al señalado puente y/o trazo vehicular, se encuentra dentro del perímetro ejidal con que fue dotado el referido Ejido Rancho Viejo La Libertad, mediante resolución presidencial de fecha de 31 de mayo de 1928, lo cual queda expuesto en el mencionado plano, por tanto se anexa al presente la carpeta básica del Ejido, reiterando dentro de los documentos que obran en autos del juicio que nos atañe, tanto el Registro Agrario Nacional, como el peritaje tercero en discordia que ordena la Juez, nos señalan que en efecto la obra se encuentra dentro de los límites del polígono del Ejido Rancho Viejo; es cuanto gracias”. El Regidor Alejandro Casillas Torres, solicita: “Secretario nada más como comentario, sé que el Reglamento así lo establece pero que queden asentadas en actas todas y cada una de las participaciones de los presentes gracias”.------------ En uso de la voz, el Secretario general, señala: “Si me permite nada más, poner a consideración la votación de </w:t>
      </w:r>
      <w:r>
        <w:rPr>
          <w:rFonts w:cs="Courier New" w:ascii="Courier New" w:hAnsi="Courier New"/>
          <w:b/>
          <w:bCs/>
          <w:i/>
          <w:iCs/>
          <w:sz w:val="24"/>
          <w:szCs w:val="24"/>
        </w:rPr>
        <w:t>la propuesta del Señor Síndico.  Se somete a aprobación la propuesta en el sentido de aprobar el Convenio de Promesa de Compraventa y su adendum y que el pago se realice una vez que el Juzgado de Distrito resuelva mediante la resolución que corresponde al Juicio de Amparo; y con fundamento en lo que señalan los artículos 50 y 52 del Reglamento Interno, SE</w:t>
      </w:r>
      <w:r>
        <w:rPr>
          <w:rFonts w:cs="Courier New" w:ascii="Courier New" w:hAnsi="Courier New"/>
          <w:b/>
          <w:i/>
          <w:iCs/>
          <w:sz w:val="24"/>
          <w:szCs w:val="24"/>
        </w:rPr>
        <w:t xml:space="preserv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UN VOTO EN CONTRA DEL </w:t>
      </w:r>
      <w:r>
        <w:rPr>
          <w:rFonts w:cs="Courier New" w:ascii="Courier New" w:hAnsi="Courier New"/>
          <w:b/>
          <w:i/>
          <w:iCs/>
          <w:sz w:val="24"/>
          <w:szCs w:val="24"/>
          <w:u w:val="single"/>
        </w:rPr>
        <w:t>REGIDOR ALEJANDRO CASILLAS TORRES</w:t>
      </w:r>
      <w:r>
        <w:rPr>
          <w:rFonts w:cs="Courier New" w:ascii="Courier New" w:hAnsi="Courier New"/>
          <w:b/>
          <w:i/>
          <w:iCs/>
          <w:sz w:val="24"/>
          <w:szCs w:val="24"/>
        </w:rPr>
        <w:t xml:space="preserve"> Y UNA ABSTENCIÓN DE LA REGIDORA </w:t>
      </w:r>
      <w:r>
        <w:rPr>
          <w:rFonts w:cs="Courier New" w:ascii="Courier New" w:hAnsi="Courier New"/>
          <w:b/>
          <w:i/>
          <w:iCs/>
          <w:sz w:val="24"/>
          <w:szCs w:val="24"/>
          <w:u w:val="single"/>
        </w:rPr>
        <w:t>TANIA GONZÁLEZ PARDO</w:t>
      </w:r>
      <w:r>
        <w:rPr>
          <w:rFonts w:cs="Courier New" w:ascii="Courier New" w:hAnsi="Courier New"/>
          <w:b/>
          <w:i/>
          <w:iCs/>
          <w:sz w:val="24"/>
          <w:szCs w:val="24"/>
        </w:rPr>
        <w:t>.--</w:t>
      </w:r>
    </w:p>
    <w:p>
      <w:pPr>
        <w:pStyle w:val="Normal"/>
        <w:jc w:val="both"/>
        <w:rPr>
          <w:rFonts w:ascii="Courier New" w:hAnsi="Courier New" w:cs="Courier New"/>
          <w:sz w:val="24"/>
          <w:szCs w:val="24"/>
        </w:rPr>
      </w:pPr>
      <w:r>
        <w:rPr>
          <w:rFonts w:cs="Courier New" w:ascii="Courier New" w:hAnsi="Courier New"/>
          <w:sz w:val="24"/>
          <w:szCs w:val="24"/>
        </w:rPr>
        <w:t xml:space="preserve">-- El Secretario General, continúa con el uso de la voz, para señalar lo siguiente: Acontecido lo anterior se somete a su consideración la propuesta relativa a validar el Contrato Promesa de Compraventa celebrado en fecha 20 de julio del año 2022 con su adendum de fecha 18 de agosto del año 2022 suscrito entre el Presidente Municipal, Secretario General y Síndico Municipal respectivamente del Honorable Ayuntamiento de San Luís Potosí y el Presidente, Secretario y Tesorera del Comisariado del Ejido Rancho Viejo La Libertad; con fundamento en lo dispuesto por los artículos 50 y 52 del Reglamento Interno, </w:t>
      </w:r>
      <w:r>
        <w:rPr>
          <w:rFonts w:cs="Courier New" w:ascii="Courier New" w:hAnsi="Courier New"/>
          <w:b/>
          <w:bCs/>
          <w:i/>
          <w:iCs/>
          <w:sz w:val="24"/>
          <w:szCs w:val="24"/>
        </w:rPr>
        <w:t>SE</w:t>
      </w:r>
      <w:r>
        <w:rPr>
          <w:rFonts w:cs="Courier New" w:ascii="Courier New" w:hAnsi="Courier New"/>
          <w:b/>
          <w:i/>
          <w:iCs/>
          <w:sz w:val="24"/>
          <w:szCs w:val="24"/>
        </w:rPr>
        <w:t xml:space="preserv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UN VOTO EN CONTRA DEL REGIDOR ALEJANDRO CASILLAS TORRES Y UNA ABSTENCIÓN DE LA REGIDORA TANIA GONZÁLEZ PARDO.----</w:t>
      </w:r>
      <w:r>
        <w:rPr>
          <w:rFonts w:cs="Courier New" w:ascii="Courier New" w:hAnsi="Courier New"/>
          <w:sz w:val="24"/>
          <w:szCs w:val="24"/>
        </w:rPr>
        <w:t xml:space="preserve">“Cedo el uso de la voz, a la </w:t>
      </w:r>
      <w:r>
        <w:rPr>
          <w:rFonts w:cs="Courier New" w:ascii="Courier New" w:hAnsi="Courier New"/>
          <w:b/>
          <w:bCs/>
          <w:sz w:val="24"/>
          <w:szCs w:val="24"/>
          <w:u w:val="single"/>
        </w:rPr>
        <w:t>Regidora Martha Orta Rodríguez,</w:t>
      </w:r>
      <w:r>
        <w:rPr>
          <w:rFonts w:cs="Courier New" w:ascii="Courier New" w:hAnsi="Courier New"/>
          <w:sz w:val="24"/>
          <w:szCs w:val="24"/>
        </w:rPr>
        <w:t xml:space="preserve"> Presidenta de la Comisión permanente de Hacienda para que dé a conocer el dictamen que se presenta”. En uso de la voz, la Regidora Martha Orta Rodríguez, señala: “Gracias Señor Secretario, con su venia Señor Presidente compañeros y compañeros, solicitó a la secretaria consulte al Honorable Cabildo, si están de acuerdo en dispensar la lectura del dictamen y el convenio y el anexo de la Comisión de Hacienda, en virtud de que el mismo fue circulado con antelación. Acto seguido, el Secretario General, somete a su consideración </w:t>
      </w:r>
      <w:r>
        <w:rPr>
          <w:rFonts w:cs="Courier New" w:ascii="Courier New" w:hAnsi="Courier New"/>
          <w:b/>
          <w:bCs/>
          <w:sz w:val="24"/>
          <w:szCs w:val="24"/>
          <w:u w:val="single"/>
        </w:rPr>
        <w:t xml:space="preserve">la dispensa de la lectura </w:t>
      </w:r>
      <w:r>
        <w:rPr>
          <w:rFonts w:cs="Courier New" w:ascii="Courier New" w:hAnsi="Courier New"/>
          <w:b/>
          <w:bCs/>
          <w:sz w:val="24"/>
          <w:szCs w:val="24"/>
        </w:rPr>
        <w:t>del dictamen que presenta la Comisión Permanente de Hacienda</w:t>
      </w:r>
      <w:r>
        <w:rPr>
          <w:rFonts w:eastAsia="Verdana" w:cs="Courier New" w:ascii="Courier New" w:hAnsi="Courier New"/>
          <w:b/>
          <w:bCs/>
          <w:sz w:val="24"/>
          <w:szCs w:val="24"/>
        </w:rPr>
        <w:t xml:space="preserve">; con fundamento en lo que señalan los artículos 50 y 52 del reglamento Interno del Municipio de San Luis Potosí,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i/>
          <w:iCs/>
          <w:sz w:val="24"/>
          <w:szCs w:val="24"/>
        </w:rPr>
        <w:t xml:space="preserve"> -- </w:t>
      </w:r>
      <w:r>
        <w:rPr>
          <w:rFonts w:cs="Courier New" w:ascii="Courier New" w:hAnsi="Courier New"/>
          <w:bCs/>
          <w:sz w:val="24"/>
          <w:szCs w:val="24"/>
        </w:rPr>
        <w:t xml:space="preserve">Nuevamente cede el uso de la palabra a la </w:t>
      </w:r>
      <w:r>
        <w:rPr>
          <w:rFonts w:cs="Courier New" w:ascii="Courier New" w:hAnsi="Courier New"/>
          <w:b/>
          <w:sz w:val="24"/>
          <w:szCs w:val="24"/>
          <w:u w:val="single"/>
        </w:rPr>
        <w:t>Regidora Martha Orta Rodríguez,</w:t>
      </w:r>
      <w:r>
        <w:rPr>
          <w:rFonts w:cs="Courier New" w:ascii="Courier New" w:hAnsi="Courier New"/>
          <w:bCs/>
          <w:sz w:val="24"/>
          <w:szCs w:val="24"/>
        </w:rPr>
        <w:t xml:space="preserve"> para su intervención con relación al Dictamen que presenta. En uso de la voz, la Regidora Martha Orta Rodríguez, señala lo siguiente: “</w:t>
      </w:r>
      <w:r>
        <w:rPr>
          <w:rFonts w:eastAsia="Calibri" w:cs="Courier New" w:ascii="Courier New" w:hAnsi="Courier New"/>
          <w:sz w:val="24"/>
          <w:szCs w:val="24"/>
        </w:rPr>
        <w:t xml:space="preserve">-- </w:t>
      </w:r>
      <w:r>
        <w:rPr>
          <w:rFonts w:cs="Courier New" w:ascii="Courier New" w:hAnsi="Courier New"/>
          <w:sz w:val="24"/>
          <w:szCs w:val="24"/>
          <w:lang w:val="es-ES_tradnl" w:eastAsia="es-ES"/>
        </w:rPr>
        <w:t xml:space="preserve">Muchas gracias Señor Secretario, el dictamen que hoy nos ocupa, fue atendido, analizado y discutido por la Comisión de Hacienda de este Ayuntamiento de una manera responsable, pues examinamos no solamente lo concerniente a una adquisición, sino que además se vio involucrado el análisis del respeto a los derechos humanos, en lo cual estoy segura que todos estaremos de acuerdo en cumplir, del expediente de mérito, se desprendió que se encuentra acreditado fehacientemente que es procedente que la representación legal del Ayuntamiento lleve a cabo la adquisición de un bien inmueble y que existe la disponibilidad presupuestal para ello, por lo que, en uso de las facultades que el artículo 131 fracción IV del Reglamento Interno del Municipio de San Luís Potosí confieren a la Comisión Permanente de Hacienda Municipal, se elaboró el dictamen correspondiente; es cuánto señor Secretario”. ---------------------------------------------- Se inserta </w:t>
      </w:r>
      <w:r>
        <w:rPr>
          <w:rFonts w:cs="Courier New" w:ascii="Courier New" w:hAnsi="Courier New"/>
          <w:bCs/>
          <w:sz w:val="24"/>
          <w:szCs w:val="24"/>
        </w:rPr>
        <w:t>el Dictamen de la Comisión de Hacienda, para constancia en la presente, bajo el siguiente tenor:</w:t>
      </w:r>
      <w:r>
        <w:rPr>
          <w:rFonts w:cs="Courier New" w:ascii="Courier New" w:hAnsi="Courier New"/>
          <w:b/>
          <w:sz w:val="24"/>
          <w:szCs w:val="24"/>
        </w:rPr>
        <w:t xml:space="preserve"> “</w:t>
      </w:r>
      <w:r>
        <w:rPr>
          <w:rFonts w:cs="Courier New" w:ascii="Courier New" w:hAnsi="Courier New"/>
          <w:bCs/>
          <w:sz w:val="24"/>
          <w:szCs w:val="24"/>
          <w:lang w:eastAsia="es-ES"/>
        </w:rPr>
        <w:t xml:space="preserve">San Luis Potosí, S.L.P., a 26 de agosto de 2022. </w:t>
      </w:r>
      <w:r>
        <w:rPr>
          <w:rFonts w:cs="Courier New" w:ascii="Courier New" w:hAnsi="Courier New"/>
          <w:b/>
          <w:bCs/>
          <w:sz w:val="24"/>
          <w:szCs w:val="24"/>
          <w:lang w:eastAsia="es-ES"/>
        </w:rPr>
        <w:t xml:space="preserve">HONORABLE CABILDO CONSTITUCIONAL DE SAN LUIS POTOSÍ, S.L.P., PRESENTE: </w:t>
      </w:r>
      <w:r>
        <w:rPr>
          <w:rFonts w:cs="Courier New" w:ascii="Courier New" w:hAnsi="Courier New"/>
          <w:sz w:val="24"/>
          <w:szCs w:val="24"/>
        </w:rPr>
        <w:t>De conformidad con las facultades que los artículos 3° y 31 inciso c) fracción IX y XI de la Ley Orgánica del Municipio Libre del Estado de San Luis Potosí; 113 fracción VII , 114 y 131 fracciones III y IV, del Reglamento Interno del Municipio Libre de San Luis Potosí; otorgan a esta Comisión Permanente de Hacienda Municipal del H. Ayuntamiento de San Luis Potosí, se somete a consideración de los miembros de la misma el dictamen tocante al expediente relativo a la Solicitud de Autorización para la Adquisición de un Inmueble con fines de Utilidad Pública que presenta el maestro Enrique Francisco Galindo Ceballos, respecto al siguiente bien inmueble:</w:t>
      </w:r>
    </w:p>
    <w:p>
      <w:pPr>
        <w:pStyle w:val="Normal"/>
        <w:jc w:val="both"/>
        <w:rPr>
          <w:rFonts w:ascii="Courier New" w:hAnsi="Courier New" w:cs="Courier New"/>
          <w:bCs/>
          <w:sz w:val="24"/>
          <w:szCs w:val="24"/>
          <w:lang w:eastAsia="es-ES"/>
        </w:rPr>
      </w:pPr>
      <w:r>
        <w:rPr>
          <w:rFonts w:cs="Courier New" w:ascii="Courier New" w:hAnsi="Courier New"/>
          <w:sz w:val="24"/>
          <w:szCs w:val="24"/>
        </w:rPr>
        <w:t>Terreno ocupado por la construcción del proyecto integral de puentes vehiculares superiores de boulevard “Antonio Rocha Cordero” (anillo periférico), en cruces con Avenida Río Españita y Avenida industrias e incorporación con brazo de descenso a carretera 57 en la ciudad de San Luis Potosí.</w:t>
      </w:r>
    </w:p>
    <w:p>
      <w:pPr>
        <w:pStyle w:val="Heading2"/>
        <w:jc w:val="center"/>
        <w:rPr>
          <w:rFonts w:cs="Courier New"/>
          <w:b/>
          <w:b/>
          <w:bCs/>
          <w:szCs w:val="24"/>
        </w:rPr>
      </w:pPr>
      <w:r>
        <w:rPr>
          <w:rFonts w:cs="Courier New"/>
          <w:b/>
          <w:bCs/>
          <w:szCs w:val="24"/>
        </w:rPr>
        <w:t>RESULTANDO</w:t>
      </w:r>
    </w:p>
    <w:p>
      <w:pPr>
        <w:pStyle w:val="Normal"/>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bCs/>
          <w:sz w:val="24"/>
          <w:szCs w:val="24"/>
        </w:rPr>
        <w:t>.</w:t>
      </w:r>
      <w:r>
        <w:rPr>
          <w:rFonts w:cs="Courier New" w:ascii="Courier New" w:hAnsi="Courier New"/>
          <w:sz w:val="24"/>
          <w:szCs w:val="24"/>
        </w:rPr>
        <w:t xml:space="preserve"> El 22 de agosto del año 2022, el Licenciado Fernando Chávez Méndez, Secretario General del H. Ayuntamiento de San Luis Potosí, tuvo a bien girar el oficio que se identifica con la clave alfanumérica SG/2509/2022, y recibido en la oficialía de partes de la oficina de Regidores el 23 del mismo mes y año, dirigido a la Regidora Martha Orta Rodríguez, Presidenta de la Comisión Permanente de Hacienda Municipal, con la finalidad de turnar en archivo físico un instrumento consistente en  la solicitud de autorización para adquirir mediante contrato de compra venta, un bien inmueble con fines de utilidad pública, presentada por el Presidente Municipal, integrada mediante el expediente respectivo que se anexa a la petición en comento.</w:t>
      </w:r>
    </w:p>
    <w:p>
      <w:pPr>
        <w:pStyle w:val="Normal"/>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En la misma fecha, la edil en comento emitió auto de radicación acordándose que de conformidad con la solicitud que se recibe, se cite a la Comisión permanente de Hacienda para que se proceda en ese órgano colegiado, al análisis, discusión y en su caso aprobación de la solicitud que presenta el maestro Enrique Francisco Galindo Ceballos, circulando entre los miembros de la Comisión Permanente de Hacienda Municipal la solicitud de manera física y un tanto de manera electrónica de los anexos que se acompañan a la solicitud de mérito, sin que esto obste para que se pongan a disposición de las y los integrantes de la comisión los anexos recibidos de manera física para su consulta en la oficina de la presidenta de la Comisión Permanente de Hacienda Municipal ubicada en el área de regidores de la Unidad Administrativa Municipal, dicha reunión que tuvo verificativo el día 26 de agosto del año 2022.</w:t>
      </w:r>
    </w:p>
    <w:p>
      <w:pPr>
        <w:pStyle w:val="Heading"/>
        <w:jc w:val="both"/>
        <w:rPr>
          <w:rFonts w:ascii="Courier New" w:hAnsi="Courier New" w:cs="Courier New"/>
          <w:b w:val="false"/>
          <w:b w:val="false"/>
          <w:szCs w:val="24"/>
        </w:rPr>
      </w:pPr>
      <w:r>
        <w:rPr>
          <w:rFonts w:cs="Courier New" w:ascii="Courier New" w:hAnsi="Courier New"/>
          <w:szCs w:val="24"/>
        </w:rPr>
        <w:t>3.</w:t>
      </w:r>
      <w:r>
        <w:rPr>
          <w:rFonts w:cs="Courier New" w:ascii="Courier New" w:hAnsi="Courier New"/>
          <w:b w:val="false"/>
          <w:szCs w:val="24"/>
        </w:rPr>
        <w:t xml:space="preserve"> Así, con fecha 24 de agosto del año 2022, se citó a sesión ordinaria de trabajo de la Comisión Permanente de Hacienda Municipal, mediante oficio identificado con la clave alfanumérica REGIDORES 2404/2022, anexando a esta convocatoria la solicitud que nos ocupa en forma física y en formato digital los siguientes anexos:</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 xml:space="preserve">Como actos preparativos tendientes a integrar debidamente un expediente, tres oficios que signa el Lic. José Ángel de la Vega Pineda, Jefe de la Oficina de la Presidencia, mediante los cuales solicita al C.P. Arturo Jaimes Núñez, Tesorero del H. Ayuntamiento de San Luis Potosí, un informe de suficiencia presupuestal hasta por la cantidad de 12,000,000.00 (Doce Millones de Pesos 00/100 M.N.), a la Lic. Maribel Lemoine Loredo, Segundo Síndico del H. Ayuntamiento de San Luis Potosí, una opinión jurídica de viabilidad sobre la adquisición del bien inmueble detallado en párrafos anteriores, y al Lic. Luis Víctor Hugo Salgado Delgadillo, Primer Sindico del H. Ayuntamiento de San Luis Potosí, copia certificada por duplicado de las constancias en las que obren los dictámenes y afectaciones recaídas al predio en comento. </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Avalúo del inmueble que se solicita adquirir, debidamente emitido por el Maestro Juan Carlos Haro Campos, en su calidad de Perito Valuador profesional con cedula profesional 5068102</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Dictamen que acredita la afectación de la que fue objeto el inmueble, obtenida del expediente 288/2020, que sustancia el Juzgado Octavo de Distrito, proporcionado por el Síndico Luis Víctor Hugo Salgado Delgadillo, quien con sustento de lo previsto por el artículo 75, en sus fracciones I y II, de la Ley Orgánica del Municipio Libre del Estado de San Luis Potosí, cuenta con la personalidad jurídica reconocida en este asunto, en defensa de los intereses municipales.</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Opinión jurídica de viabilidad sobre la adquisición del bien inmueble detallado en párrafos anteriores, emitida por la Lic. Maribel Lemoine Loredo, Segunda Sindico del H. Ayuntamiento de San Luis Potosí, con el auxilio de la Dirección General de Gestión Territorial y Catastro, quienes actúan a través de la Arq. Guadalupe Giselle Zavala Ojeda, Directora de Administración Territorial y Desarrollo Urbano del H. Ayuntamiento de San Luis Potosí.</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Opinión de suficiencia presupuestal por $4,000.000.00 (Cuatro Millones de pesos 00/100) y opinión para realizar las previsiones presupuestadas hasta por $8,000.000.00 (Ocho Millones de Pesos 00/100), emitida por el C.P. Arturo Jaimes Núñez, Tesorero Municipal.</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Documentales que acreditan la propiedad del Ejido Rancho Viejo (La Libertad).</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Acta de Asamblea por la cual se acredita la personalidad jurídica del Presidente, Secretario y Tesorera del ejido Rancho Viejo (La Libertad).</w:t>
      </w:r>
    </w:p>
    <w:p>
      <w:pPr>
        <w:pStyle w:val="Heading"/>
        <w:jc w:val="both"/>
        <w:rPr>
          <w:rFonts w:ascii="Courier New" w:hAnsi="Courier New" w:cs="Courier New"/>
          <w:b w:val="false"/>
          <w:b w:val="false"/>
          <w:szCs w:val="24"/>
        </w:rPr>
      </w:pPr>
      <w:r>
        <w:rPr>
          <w:rFonts w:cs="Courier New" w:ascii="Courier New" w:hAnsi="Courier New"/>
          <w:szCs w:val="24"/>
        </w:rPr>
        <w:t>4.</w:t>
      </w:r>
      <w:r>
        <w:rPr>
          <w:rFonts w:cs="Courier New" w:ascii="Courier New" w:hAnsi="Courier New"/>
          <w:b w:val="false"/>
          <w:szCs w:val="24"/>
        </w:rPr>
        <w:t xml:space="preserve"> Con todas las constancias enunciadas en el punto que antecede en poder de los integrantes de la Comisión Permanente de Hacienda Municipal, se procedió a integrar el expediente respectivo, mismo que se pone a la vista para que quien así lo solicite pueda cotejar, revisar y hacer las compulsas necesarias y;</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CONSIDERANDO</w:t>
      </w:r>
    </w:p>
    <w:p>
      <w:pPr>
        <w:pStyle w:val="Normal"/>
        <w:jc w:val="both"/>
        <w:rPr>
          <w:rFonts w:ascii="Courier New" w:hAnsi="Courier New" w:eastAsia="Arial" w:cs="Courier New"/>
          <w:b/>
          <w:b/>
          <w:sz w:val="24"/>
          <w:szCs w:val="24"/>
          <w:highlight w:val="yellow"/>
        </w:rPr>
      </w:pPr>
      <w:r>
        <w:rPr>
          <w:rFonts w:cs="Courier New" w:ascii="Courier New" w:hAnsi="Courier New"/>
          <w:b/>
          <w:sz w:val="24"/>
          <w:szCs w:val="24"/>
          <w:lang w:eastAsia="es-ES"/>
        </w:rPr>
        <w:t>Primero.</w:t>
      </w:r>
      <w:r>
        <w:rPr>
          <w:rFonts w:eastAsia="Arial" w:cs="Courier New" w:ascii="Courier New" w:hAnsi="Courier New"/>
          <w:b/>
          <w:sz w:val="24"/>
          <w:szCs w:val="24"/>
        </w:rPr>
        <w:t xml:space="preserve"> (de la formación del expediente) </w:t>
      </w:r>
      <w:r>
        <w:rPr>
          <w:rFonts w:eastAsia="Arial" w:cs="Courier New" w:ascii="Courier New" w:hAnsi="Courier New"/>
          <w:bCs/>
          <w:sz w:val="24"/>
          <w:szCs w:val="24"/>
        </w:rPr>
        <w:t>Si bien la Co</w:t>
      </w:r>
      <w:r>
        <w:rPr>
          <w:rFonts w:eastAsia="Arial" w:cs="Courier New" w:ascii="Courier New" w:hAnsi="Courier New"/>
          <w:sz w:val="24"/>
          <w:szCs w:val="24"/>
        </w:rPr>
        <w:t xml:space="preserve">nstitución Política del Estado de San Luis Potosí, el artículo 112 de la Ley Orgánica del Municipio Libre del Estado de San Luis y el Reglamento para la Enajenación de Bienes Municipales del Municipio Libre de San Luis Potosí, que contienen las reglas procedimentales de enajenaciones de bienes inmuebles propiedad del municipio, no contiene reglas para la adquisición de inmuebles, resulta transparente la formación de un expediente técnico de la adquisición que contenga como mínimo, el Titulo o Documento que acredite las características de la propiedad que se piensa adquirir, documento que acredite la personalidad de los suscriptores, un avalúo que determine el valor del inmueble, la suficiencia presupuestal y finalmente, que se acredite la utilidad pública para la que se va a destinar el inmueble en comento. </w:t>
      </w:r>
    </w:p>
    <w:p>
      <w:pPr>
        <w:pStyle w:val="Normal"/>
        <w:jc w:val="both"/>
        <w:rPr>
          <w:rFonts w:ascii="Courier New" w:hAnsi="Courier New" w:eastAsia="Arial" w:cs="Courier New"/>
          <w:bCs/>
          <w:sz w:val="24"/>
          <w:szCs w:val="24"/>
        </w:rPr>
      </w:pPr>
      <w:r>
        <w:rPr>
          <w:rFonts w:eastAsia="Arial" w:cs="Courier New" w:ascii="Courier New" w:hAnsi="Courier New"/>
          <w:b/>
          <w:sz w:val="24"/>
          <w:szCs w:val="24"/>
        </w:rPr>
        <w:t xml:space="preserve">Segundo. (de la capacidad para adquirir inmuebles) </w:t>
      </w:r>
      <w:r>
        <w:rPr>
          <w:rFonts w:eastAsia="Arial" w:cs="Courier New" w:ascii="Courier New" w:hAnsi="Courier New"/>
          <w:bCs/>
          <w:sz w:val="24"/>
          <w:szCs w:val="24"/>
        </w:rPr>
        <w:t>Por su parte, el artículo 31, inciso c), fracción X de la Ley Orgánica del Municipio Libre del Estado de San Luis Potosí, faculta a los ayuntamientos en materia operativa, para adquirir bienes por cualquiera de las formas previstas en la ley.</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sí mismo, por disposición contenida en el artículo 2 de la Ley de Bienes del Estado y Municipios de San Luis Potosí, los municipios tienen personalidad jurídica y plena capacidad para adquirir y poseer bienes para la prestación de los servicios públicos y cumplimiento de sus fines, lo que en la especie acontece pues el expediente que se atiende, precisamente se forma por la utilidad pública que se pretende de este inmueble.</w:t>
      </w:r>
    </w:p>
    <w:p>
      <w:pPr>
        <w:pStyle w:val="Normal"/>
        <w:jc w:val="both"/>
        <w:rPr>
          <w:rFonts w:ascii="Courier New" w:hAnsi="Courier New" w:eastAsia="Arial" w:cs="Courier New"/>
          <w:bCs/>
          <w:sz w:val="24"/>
          <w:szCs w:val="24"/>
        </w:rPr>
      </w:pPr>
      <w:r>
        <w:rPr>
          <w:rFonts w:eastAsia="Arial" w:cs="Courier New" w:ascii="Courier New" w:hAnsi="Courier New"/>
          <w:b/>
          <w:sz w:val="24"/>
          <w:szCs w:val="24"/>
        </w:rPr>
        <w:t xml:space="preserve">Tercero. (del valor del inmueble) </w:t>
      </w:r>
      <w:r>
        <w:rPr>
          <w:rFonts w:eastAsia="Arial" w:cs="Courier New" w:ascii="Courier New" w:hAnsi="Courier New"/>
          <w:bCs/>
          <w:sz w:val="24"/>
          <w:szCs w:val="24"/>
        </w:rPr>
        <w:t>El mercado inmobiliario puede ser bastante volátil, con valores de propiedad que fluctúan muchas veces, esto puede producir valuaciones inmobiliarias incorrectas por parte de las autoridades gubernamentales o por los Peritos Valuadores registrados en el Padrón de Peritos del Estado, por lo que se debe solicitar la pericia de un valuador que calculará un precio de venta razonable para el propietario basándose únicamente en el respaldo del mercado.</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 xml:space="preserve">De esta manera en el expediente que nos ocupa, se cuenta con el avalúo que emite el Maestro Juan Carlos Haro Campos, en su carácter de Valuador con cedula profesional 5068102, documento en el que consigna una superficie de 14,743.09 metros cuadrados según levantamiento topográfico, asignándole un valor al inmueble de $13,416,215.54 (trece millones cuatrocientos dieciséis mil doscientos quince pesos 54/100 M.N.).  </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Cuarto. (de la utilidad pública) </w:t>
      </w:r>
      <w:r>
        <w:rPr>
          <w:rFonts w:eastAsia="Arial" w:cs="Courier New" w:ascii="Courier New" w:hAnsi="Courier New"/>
          <w:bCs/>
          <w:sz w:val="24"/>
          <w:szCs w:val="24"/>
        </w:rPr>
        <w:t xml:space="preserve">Para determinar la utilidad pública de la adquisición del inmueble en mención, debemos señalar que se trata de la construcción de un puente vehicular, sus laterales y derechos de vía que implican una afectación presente, inminente y directa, siendo su uso de suelo, un corredor urbano para vehículos de combustión interna que tiene una utilidad pública importante pues facilita el tránsito de la ciudad de San Luis Potosí, a la zona industrial, evitando congestionamiento vial, lo que se aviene de manera natural con el siguiente criterio jurisprudencial emitido por la Suprema </w:t>
      </w:r>
      <w:r>
        <w:rPr>
          <w:rFonts w:eastAsia="Arial" w:cs="Courier New" w:ascii="Courier New" w:hAnsi="Courier New"/>
          <w:sz w:val="24"/>
          <w:szCs w:val="24"/>
        </w:rPr>
        <w:t>Corte de Justicia de la Nación.</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Registro digital: 175593</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Instancia: Pleno</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Novena Época</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Materias(s): Constitucional, Administrativa</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Tesis: P./J. 39/2006</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Fuente: Semanario Judicial de la Federación y su Gaceta. Tomo XXIII, Marzo de 2006, página 1412</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Tipo: Jurisprudencia</w:t>
      </w:r>
    </w:p>
    <w:p>
      <w:pPr>
        <w:pStyle w:val="Prrafodelista"/>
        <w:ind w:left="0" w:hanging="0"/>
        <w:rPr>
          <w:rFonts w:ascii="Courier New" w:hAnsi="Courier New" w:eastAsia="Arial" w:cs="Courier New"/>
          <w:b/>
          <w:b/>
          <w:bCs/>
          <w:sz w:val="24"/>
          <w:szCs w:val="24"/>
        </w:rPr>
      </w:pPr>
      <w:r>
        <w:rPr>
          <w:rFonts w:eastAsia="Arial" w:cs="Courier New" w:ascii="Courier New" w:hAnsi="Courier New"/>
          <w:b/>
          <w:bCs/>
          <w:sz w:val="24"/>
          <w:szCs w:val="24"/>
        </w:rPr>
        <w:t>EXPROPIACIÓN. CONCEPTO DE UTILIDAD PÚBLICA.</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La Suprema Corte de Justicia de la Nación, en cuanto al concepto de utilidad pública, ha sustentado diversos criterios, en los que inicialmente señaló que las causas que la originan no podrían sustentarse en dar a otro particular la propiedad del bien expropiado, sino que debía ser el Estado, en cualquiera de sus tres niveles, quien se sustituyera como propietario del bien a fin de conseguir un beneficio colectivo a través de la prestación de un servicio o realización de una obra públicos. Posteriormente amplió el concepto comprendiendo a los casos en que los particulares, mediante la autorización del Estado, fuesen los encargados de alcanzar los objetivos en beneficio de la colectividad. Así, esta Suprema Corte reitera el criterio de que el concepto de utilidad pública es más amplio, al comprender no sólo los casos en que el Estado (Federación, Entidades Federativas, Distrito Federal o Municipios) se sustituye en el goce del bien expropiado a fin de beneficiar a la colectividad, sino además aquellos en que autoriza a un particular para lograr ese fin. De ahí que la noción de utilidad pública ya no sólo se limita a que el Estado deba construir una obra pública o prestar un servicio público, sino que también comprende aquellas necesidades económicas, sociales, sanitarias e inclusive estéticas, que pueden requerirse en determinada población, tales como empresas para beneficio colectivo, hospitales, escuelas, unidades habitacionales, parques, zonas ecológicas, entre otros, dado que el derecho a la propiedad privada está delimitado en la Constitución Federal en razón de su función social. Por ello, atendiendo a esa función y a las necesidades socioeconómicas que se presenten, es evidente que no siempre el Estado por sí mismo podrá satisfacerlas, sino que deberá recurrir a otros medios, como autorizar a un particular para que preste un servicio público o realice una obra en beneficio inmediato de un sector social de toda la sociedad. En consecuencia, el concepto de utilidad pública no debe ser restringido, sino amplio, a fin de que el Estado pueda satisfacer las necesidades sociales y económicas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p>
    <w:p>
      <w:pPr>
        <w:pStyle w:val="Prrafodelista"/>
        <w:ind w:left="0" w:hanging="0"/>
        <w:rPr/>
      </w:pPr>
      <w:r>
        <w:rPr>
          <w:rFonts w:eastAsia="Arial" w:cs="Courier New" w:ascii="Courier New" w:hAnsi="Courier New"/>
          <w:sz w:val="24"/>
          <w:szCs w:val="24"/>
        </w:rPr>
        <w:t>Acción de inconstitucionalidad 18/2004. Diputados integrantes de la Quincuagésima Cuarta Legislatura del Congreso del Estado de Colima. 24 de noviembre de 2005. Mayoría de nueve votos. Disidentes: José Ramón Cossío Díaz y José de Jesús Gudiño Pelayo. Ponente: Juan N. Silva Meza. Secretaria: Laura García Velasco.</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El Tribunal Pleno, el dieciséis de febrero en curso, aprobó, con el número 39/2006, la tesis jurisprudencial que antecede. México, Distrito Federal, a dieciséis de febrero de dos mil seis.</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 xml:space="preserve">Lo anterior aunado a que el artículo 3 de la Ley de Ordenamiento Territorial y Desarrollo Urbano describe lo siguiente: </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ARTÍCULO 3°. El ordenamiento territorial de los asentamientos humanos y el desarrollo urbano de los centros de población tendrá como propósito la utilización racional del territorio, el desarrollo equilibrado del Estado y la promoción de la certidumbre jurídica en la tenencia, uso y aprovechamiento del suelo, a fin de mejorar la calidad de vida de la población, mediante:</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I.-……</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VII.- La creación de condiciones favorables para una adecuada relación entre zonas industriales y de vivienda para trabajadores, la movilidad entre ambas y el justo equilibrio entre el trabajo, los servicios y el equipamiento;</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XXXVII.-……</w:t>
      </w:r>
    </w:p>
    <w:p>
      <w:pPr>
        <w:pStyle w:val="Prrafodelista"/>
        <w:ind w:left="0" w:hanging="0"/>
        <w:rPr>
          <w:rFonts w:ascii="Courier New" w:hAnsi="Courier New" w:eastAsia="Arial" w:cs="Courier New"/>
          <w:sz w:val="24"/>
          <w:szCs w:val="24"/>
        </w:rPr>
      </w:pPr>
      <w:r>
        <w:rPr>
          <w:rFonts w:eastAsia="Courier New" w:cs="Courier New" w:ascii="Courier New" w:hAnsi="Courier New"/>
          <w:sz w:val="24"/>
          <w:szCs w:val="24"/>
        </w:rPr>
        <w:t xml:space="preserve"> </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 xml:space="preserve">Y el numeral 18 del mismo ordenamiento legal mandata que corresponde a los municipios entro otros, autorizar por causa de utilidad pública la apertura, prolongación, ampliación o cualquier modificación de las vías públicas, en concordancia con las disposiciones legales y los programas de ordenamiento territorial y desarrollo urbano, es que se acredita plenamente la utilidad pública del bien inmueble de referencia. </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Quinto. (de las características de la obra) </w:t>
      </w:r>
      <w:r>
        <w:rPr>
          <w:rFonts w:cs="Courier New" w:ascii="Courier New" w:hAnsi="Courier New"/>
          <w:sz w:val="24"/>
          <w:szCs w:val="24"/>
          <w:lang w:eastAsia="es-ES"/>
        </w:rPr>
        <w:t>el artículo 7 de la Ley que Establece el Derecho de Vía y su Aprovechamiento en las Vías Terrestres de Comunicación Estatal señala que la franja que determina el Derecho de Vía tendrá una amplitud de veinte metros a cada lado del eje de la misma,  además de los 40.00 metros establecidos por la ley, al ser una vía rápida requiere de carriles de aceleración y desaceleración, los cuales están definidos desde el Plan Estratégico de Desarrollo Urbano de Centro de Población 2003 y el Programa de Desarrollo Urbano de Centro de Población 2021, por lo que el predio en mención cumple con las dimensiones necesarias para cubrir con la normatividad citada.</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Sexto. (de la suficiencia presupuestal) </w:t>
      </w:r>
      <w:r>
        <w:rPr>
          <w:rFonts w:cs="Courier New" w:ascii="Courier New" w:hAnsi="Courier New"/>
          <w:sz w:val="24"/>
          <w:szCs w:val="24"/>
          <w:lang w:eastAsia="es-ES"/>
        </w:rPr>
        <w:t>en el expediente que se atiende, se cuenta con el oficio identificado con la clave alfanumérica TM/299/2022, signado por el C.P. Arturo Jaimes Núñez, Tesorero del H. Ayuntamiento, mediante el cual informa en primer tiempo que cuenta con la suficiencia presupuestal por un importe de $4,000.000.00 (cuatro millones de pesos 00/100 M.N.), en la cuenta del clasificador de gasto correspondiente, y en segundo término, el funcionario municipal, manifiesta que se harán las previsiones presupuestarias hasta por el importe de $8,000.000.00 (ocho millones de pesos 00/100 M.N.), para cuando resulten exigibles las obligaciones contraídas.</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Séptimo. (personalidad de los representantes legales de los propietarios) </w:t>
      </w:r>
      <w:r>
        <w:rPr>
          <w:rFonts w:cs="Courier New" w:ascii="Courier New" w:hAnsi="Courier New"/>
          <w:sz w:val="24"/>
          <w:szCs w:val="24"/>
          <w:lang w:eastAsia="es-ES"/>
        </w:rPr>
        <w:t>la personalidad de los representantes legales del Ejido Rancho Viejo (la Libertad), se acredita con copia del acta de asamblea celebrada con fecha 29 de octubre del año 2021, debidamente inscrita en el Registro Agrario Nacional, según certificación firmada por la Lic. Ileana Nuzy Cuevas Pérez, en su carácter de Registradora Integral del Registro Agrario Nacional de fecha 28 de junio del año 2022.</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Octavo. (acreditación de la propiedad) </w:t>
      </w:r>
      <w:r>
        <w:rPr>
          <w:rFonts w:cs="Courier New" w:ascii="Courier New" w:hAnsi="Courier New"/>
          <w:sz w:val="24"/>
          <w:szCs w:val="24"/>
          <w:lang w:eastAsia="es-ES"/>
        </w:rPr>
        <w:t>la propiedad del predio en comento, la acredita el núcleo ejidal denominado Ejido Rancho Viejo (la Libertad), con la presentación de la carpeta básica de dotación de tierra, pero además se acompaña una certificación firmada por el encargado de la delegación del Registro Agrario Nacional en el Estado de San Luis Potosí, Lic. Ismael Carrillo Ávila, en términos del artículo 30 del Reglamento Interior del Registro Agrario Nacional, dirigido al Secretario del Juzgado Octavo de Distrito en el Estado de San Luis Potosí, el cual en su párrafo cuarto manifiesta:</w:t>
      </w:r>
    </w:p>
    <w:p>
      <w:pPr>
        <w:pStyle w:val="Normal"/>
        <w:ind w:right="176" w:hanging="0"/>
        <w:jc w:val="both"/>
        <w:rPr>
          <w:rFonts w:ascii="Courier New" w:hAnsi="Courier New" w:cs="Courier New"/>
          <w:b/>
          <w:b/>
          <w:bCs/>
          <w:sz w:val="24"/>
          <w:szCs w:val="24"/>
          <w:lang w:eastAsia="es-ES"/>
        </w:rPr>
      </w:pPr>
      <w:r>
        <w:rPr>
          <w:rFonts w:eastAsia="Courier New" w:cs="Courier New" w:ascii="Courier New" w:hAnsi="Courier New"/>
          <w:sz w:val="24"/>
          <w:szCs w:val="24"/>
          <w:lang w:eastAsia="es-ES"/>
        </w:rPr>
        <w:t xml:space="preserve"> </w:t>
      </w:r>
      <w:r>
        <w:rPr>
          <w:rFonts w:cs="Courier New" w:ascii="Courier New" w:hAnsi="Courier New"/>
          <w:i/>
          <w:iCs/>
          <w:sz w:val="24"/>
          <w:szCs w:val="24"/>
          <w:lang w:eastAsia="es-ES"/>
        </w:rPr>
        <w:t>……</w:t>
      </w:r>
      <w:r>
        <w:rPr>
          <w:rFonts w:eastAsia="Courier New" w:cs="Courier New" w:ascii="Courier New" w:hAnsi="Courier New"/>
          <w:i/>
          <w:iCs/>
          <w:sz w:val="24"/>
          <w:szCs w:val="24"/>
          <w:lang w:eastAsia="es-ES"/>
        </w:rPr>
        <w:t xml:space="preserve"> </w:t>
      </w:r>
      <w:r>
        <w:rPr>
          <w:rFonts w:cs="Courier New" w:ascii="Courier New" w:hAnsi="Courier New"/>
          <w:i/>
          <w:iCs/>
          <w:sz w:val="24"/>
          <w:szCs w:val="24"/>
          <w:lang w:eastAsia="es-ES"/>
        </w:rPr>
        <w:t>“</w:t>
      </w:r>
      <w:r>
        <w:rPr>
          <w:rFonts w:cs="Courier New" w:ascii="Courier New" w:hAnsi="Courier New"/>
          <w:i/>
          <w:iCs/>
          <w:sz w:val="24"/>
          <w:szCs w:val="24"/>
          <w:lang w:eastAsia="es-ES"/>
        </w:rPr>
        <w:t>en lo referente a la construcción del puente vehicular se advierte según el plano informativo realizado por la Comisión Agraria Mixta y que obra en el expediente de la carpeta básica, mismo del que se hace alusión en el escrito de cuenta como (foja42), que la superficie tocante al señalado puente y/o trazo vehicular, se encuentra dentro del perímetro ejidal con que fue dotado el referido Ejido rancho Viejo (la libertad).” …….</w:t>
      </w:r>
      <w:r>
        <w:rPr>
          <w:rFonts w:cs="Courier New" w:ascii="Courier New" w:hAnsi="Courier New"/>
          <w:b/>
          <w:bCs/>
          <w:sz w:val="24"/>
          <w:szCs w:val="24"/>
          <w:lang w:eastAsia="es-ES"/>
        </w:rPr>
        <w:t xml:space="preserve">   </w:t>
      </w:r>
    </w:p>
    <w:p>
      <w:pPr>
        <w:pStyle w:val="Normal"/>
        <w:ind w:right="176" w:hanging="0"/>
        <w:jc w:val="both"/>
        <w:rPr>
          <w:rFonts w:ascii="Courier New" w:hAnsi="Courier New" w:cs="Courier New"/>
          <w:sz w:val="24"/>
          <w:szCs w:val="24"/>
        </w:rPr>
      </w:pPr>
      <w:r>
        <w:rPr>
          <w:rFonts w:cs="Courier New" w:ascii="Courier New" w:hAnsi="Courier New"/>
          <w:b/>
          <w:bCs/>
          <w:sz w:val="24"/>
          <w:szCs w:val="24"/>
          <w:lang w:eastAsia="es-ES"/>
        </w:rPr>
        <w:t xml:space="preserve">Noveno. (del respeto al derecho humano a la propiedad) </w:t>
      </w:r>
      <w:r>
        <w:rPr>
          <w:rFonts w:cs="Courier New" w:ascii="Courier New" w:hAnsi="Courier New"/>
          <w:sz w:val="24"/>
          <w:szCs w:val="24"/>
          <w:lang w:eastAsia="es-ES"/>
        </w:rPr>
        <w:t>el artículo 1 de la Constitución de los Estados Unidos Mexicanos reformado el 10 de junio de 2011, impone que en</w:t>
      </w:r>
      <w:r>
        <w:rPr>
          <w:rFonts w:cs="Courier New" w:ascii="Courier New" w:hAnsi="Courier New"/>
          <w:color w:val="202124"/>
          <w:sz w:val="24"/>
          <w:szCs w:val="24"/>
          <w:shd w:fill="FFFFFF" w:val="clear"/>
        </w:rPr>
        <w:t xml:space="preserve"> México todas las personas gozarán de los derechos humanos reconocidos en la propia carta magna y en los tratados internacionales de los que el país sea parte</w:t>
      </w:r>
      <w:r>
        <w:rPr>
          <w:rFonts w:cs="Courier New" w:ascii="Courier New" w:hAnsi="Courier New"/>
          <w:sz w:val="24"/>
          <w:szCs w:val="24"/>
          <w:lang w:eastAsia="es-ES"/>
        </w:rPr>
        <w:t>, ahora bien, el a</w:t>
      </w:r>
      <w:r>
        <w:rPr>
          <w:rFonts w:cs="Courier New" w:ascii="Courier New" w:hAnsi="Courier New"/>
          <w:sz w:val="24"/>
          <w:szCs w:val="24"/>
        </w:rPr>
        <w:t>rtículo 17 de la Declaración Universal de los Derechos humanos textualmente menciona que:</w:t>
      </w:r>
    </w:p>
    <w:p>
      <w:pPr>
        <w:pStyle w:val="Prrafodelista"/>
        <w:numPr>
          <w:ilvl w:val="0"/>
          <w:numId w:val="4"/>
        </w:numPr>
        <w:ind w:left="426" w:right="176" w:hanging="0"/>
        <w:rPr>
          <w:rFonts w:ascii="Courier New" w:hAnsi="Courier New" w:cs="Courier New"/>
          <w:sz w:val="24"/>
          <w:szCs w:val="24"/>
        </w:rPr>
      </w:pPr>
      <w:r>
        <w:rPr>
          <w:rFonts w:eastAsia="Times New Roman" w:cs="Courier New" w:ascii="Courier New" w:hAnsi="Courier New"/>
          <w:sz w:val="24"/>
          <w:szCs w:val="24"/>
          <w:lang w:eastAsia="es-ES"/>
        </w:rPr>
        <w:t>Toda persona tiene derecho a la propiedad, individual y colectivamente.</w:t>
        <w:br/>
        <w:t>2. Nadie será privado arbitrariamente de su propiedad.</w:t>
      </w:r>
    </w:p>
    <w:p>
      <w:pPr>
        <w:pStyle w:val="Normal"/>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Bajo esta premisa, y considerando que el derecho a la propiedad es un derecho de Primera Generación, junto con otros derechos civiles y políticos, y que se constituye como uno de los más antiguos en su desarrollo normativo y le corresponden al individuo frente al Estado o frente a cualquier autoridad, es obligación de la autoridad municipal reconocerlo y no vulnerarlo en perjuicio de los individuos mediante actos de autoridad.  </w:t>
      </w:r>
    </w:p>
    <w:p>
      <w:pPr>
        <w:pStyle w:val="Normal"/>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A juicio de esta Comisión Permanente, el inmueble que se pretende enajenar cuenta con un valor asignado, es jurídicamente posible su adquisición y se acreditan plenamente a la luz de los anexos que conformen el expediente de mérito, la propiedad, la personalidad de los representantes de los propietarios, y el hecho de que su adquisición sea para fines de interés público, hacen que se genere un beneficio general a la sociedad, utilizando de manera responsable y para los fines establecidos en la Legislación Federal y Estatal aplicable de los recursos de la Hacienda Pública Municipal.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Por lo que, en esta tesitura se toman los siguientes;</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PUNTOS DE ACUERDO</w:t>
      </w:r>
    </w:p>
    <w:p>
      <w:pPr>
        <w:pStyle w:val="Normal"/>
        <w:jc w:val="both"/>
        <w:rPr>
          <w:rFonts w:ascii="Courier New" w:hAnsi="Courier New" w:cs="Courier New"/>
          <w:sz w:val="24"/>
          <w:szCs w:val="24"/>
        </w:rPr>
      </w:pPr>
      <w:r>
        <w:rPr>
          <w:rFonts w:cs="Courier New" w:ascii="Courier New" w:hAnsi="Courier New"/>
          <w:b/>
          <w:sz w:val="24"/>
          <w:szCs w:val="24"/>
          <w:lang w:eastAsia="es-ES"/>
        </w:rPr>
        <w:t xml:space="preserve">PRIMERO. </w:t>
      </w:r>
      <w:r>
        <w:rPr>
          <w:rFonts w:cs="Courier New" w:ascii="Courier New" w:hAnsi="Courier New"/>
          <w:sz w:val="24"/>
          <w:szCs w:val="24"/>
          <w:lang w:eastAsia="es-ES"/>
        </w:rPr>
        <w:t xml:space="preserve">Esta Comisión Permanente de Hacienda Municipal en términos de lo que dispone el artículo 131 fracción IV, del Reglamento Interno del Municipio de San Luis Potosí, resulta competente para elaborar dictamen respecto de solicitud </w:t>
      </w:r>
      <w:r>
        <w:rPr>
          <w:rFonts w:cs="Courier New" w:ascii="Courier New" w:hAnsi="Courier New"/>
          <w:sz w:val="24"/>
          <w:szCs w:val="24"/>
        </w:rPr>
        <w:t>de Autorización para la Adquisición de un Inmueble con fines de Utilidad Pública que presenta el maestro Enrique Francisco Galindo Ceballos, respecto al siguiente bien inmueble:</w:t>
      </w:r>
    </w:p>
    <w:p>
      <w:pPr>
        <w:pStyle w:val="Normal"/>
        <w:jc w:val="both"/>
        <w:rPr>
          <w:rFonts w:ascii="Courier New" w:hAnsi="Courier New" w:cs="Courier New"/>
          <w:bCs/>
          <w:sz w:val="24"/>
          <w:szCs w:val="24"/>
          <w:lang w:eastAsia="es-ES"/>
        </w:rPr>
      </w:pPr>
      <w:r>
        <w:rPr>
          <w:rFonts w:cs="Courier New" w:ascii="Courier New" w:hAnsi="Courier New"/>
          <w:sz w:val="24"/>
          <w:szCs w:val="24"/>
        </w:rPr>
        <w:t>Terreno ocupado por la construcción del proyecto integral de puentes vehiculares superiores de boulevard “Antonio Rocha Cordero” (anillo periférico), en cruces con Avenida Río Españita y Avenida industrias e incorporación con brazo de descenso a carretera 57 en la ciudad de San Luis Potosí, con una superficie según levantamiento topográfico de 14,743.09 m2.</w:t>
      </w:r>
    </w:p>
    <w:p>
      <w:pPr>
        <w:pStyle w:val="Normal"/>
        <w:jc w:val="both"/>
        <w:rPr>
          <w:rFonts w:ascii="Courier New" w:hAnsi="Courier New" w:eastAsia="Arial" w:cs="Courier New"/>
          <w:sz w:val="24"/>
          <w:szCs w:val="24"/>
          <w:highlight w:val="yellow"/>
        </w:rPr>
      </w:pPr>
      <w:r>
        <w:rPr>
          <w:rFonts w:cs="Courier New" w:ascii="Courier New" w:hAnsi="Courier New"/>
          <w:b/>
          <w:sz w:val="24"/>
          <w:szCs w:val="24"/>
          <w:lang w:eastAsia="es-ES"/>
        </w:rPr>
        <w:t xml:space="preserve">SEGUNDO. </w:t>
      </w:r>
      <w:r>
        <w:rPr>
          <w:rFonts w:cs="Courier New" w:ascii="Courier New" w:hAnsi="Courier New"/>
          <w:bCs/>
          <w:sz w:val="24"/>
          <w:szCs w:val="24"/>
          <w:lang w:eastAsia="es-ES"/>
        </w:rPr>
        <w:t>El marco legal aplicable para el particular que nos ocupa se conforma con las disposiciones contenidas en los artículos 115 fracción III inciso g) de la Constitución General de la República, 114 fracción III inciso g) de la Constitución Política del Estado de San Luis Potosí, artículos 3, 31,75, 79, 80, 81 de la Ley Orgánica del Municipio Libre del Estado de San Luis Potosí, articulo 2 de la Ley de Bienes del Estado y Municipios de San Luis Potosí, artículo 3 fracción VII y 18 de la Ley de Ordenamiento Territorial y Desarrollo Urbano del Estado de San Luis Potosí, artículo 7 de la Ley que Establece el Derecho de Vía y su Aprovechamiento en las Vías Terrestres de Comunicación Estatal, artículo 131 del 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TERCERO. </w:t>
      </w:r>
      <w:r>
        <w:rPr>
          <w:rFonts w:eastAsia="Calibri" w:cs="Courier New" w:ascii="Courier New" w:hAnsi="Courier New"/>
          <w:sz w:val="24"/>
          <w:szCs w:val="24"/>
        </w:rPr>
        <w:t>Esta Comisión Permanente de Hacienda, encuentra por mayoría de votos, procedente la realización del trámite de adquisición del bien inmueble ubicado en  boulevard “Antonio Rocha Cordero” (anillo periférico), en cruces con Avenida Río Españita y Avenida industrias e incorporación con brazo de descenso a carretera 57 en la ciudad de San Luis Potosí, a favor del Ejido Rancho Viejo (La Libertad), de esta Capital, cuyas características medidas y colindancias obran en el expediente que se acompaña a este dictame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CUARTO. </w:t>
      </w:r>
      <w:r>
        <w:rPr>
          <w:rFonts w:eastAsia="Calibri" w:cs="Courier New" w:ascii="Courier New" w:hAnsi="Courier New"/>
          <w:sz w:val="24"/>
          <w:szCs w:val="24"/>
        </w:rPr>
        <w:t xml:space="preserve">Corre agregado al presente dictamen el anexo único que contiene el expediente formado con la </w:t>
      </w:r>
      <w:r>
        <w:rPr>
          <w:rFonts w:cs="Courier New" w:ascii="Courier New" w:hAnsi="Courier New"/>
          <w:sz w:val="24"/>
          <w:szCs w:val="24"/>
          <w:lang w:eastAsia="es-ES"/>
        </w:rPr>
        <w:t xml:space="preserve">solicitud </w:t>
      </w:r>
      <w:r>
        <w:rPr>
          <w:rFonts w:cs="Courier New" w:ascii="Courier New" w:hAnsi="Courier New"/>
          <w:sz w:val="24"/>
          <w:szCs w:val="24"/>
        </w:rPr>
        <w:t>de Autorización para la Adquisición de un Inmueble con fines de Utilidad Pública que presenta el Maestro Enrique Francisco Galindo Ceballos</w:t>
      </w:r>
      <w:r>
        <w:rPr>
          <w:rFonts w:eastAsia="Calibri" w:cs="Courier New" w:ascii="Courier New" w:hAnsi="Courier New"/>
          <w:sz w:val="24"/>
          <w:szCs w:val="24"/>
        </w:rPr>
        <w:t xml:space="preserve"> que nos ocupa.</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QUINTO. </w:t>
      </w:r>
      <w:r>
        <w:rPr>
          <w:rFonts w:eastAsia="Calibri" w:cs="Courier New" w:ascii="Courier New" w:hAnsi="Courier New"/>
          <w:sz w:val="24"/>
          <w:szCs w:val="24"/>
        </w:rPr>
        <w:t>Una vez aprobado el presente por las y los miembros de esta comisión, remítase el presente dictamen a la Secretaría General de este H. Ayuntamiento, a efecto de que se prevenga su presentación en Sesión de Cabildo, para su discusión, análisis y en su caso aprobación.</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PROYECTO DE RESOLUCIÓN</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Esta Comisión Permanente de Hacienda encuentra por mayoría de votos, procedente la realización del trámite de adquisición del bien inmueble ubicado en  boulevard “Antonio Rocha Cordero” (anillo periférico), en cruces con Avenida Río Españita y Avenida industrias e incorporación con brazo de descenso a carretera 57 en la ciudad de San Luis Potosí, a favor del Ejido Rancho Viejo (La Libertad), de esta Capital, cuyas características medidas y colindancias obran en el expediente que se encuentra en poder de la Sindicatura Municipal.</w:t>
      </w:r>
    </w:p>
    <w:p>
      <w:pPr>
        <w:pStyle w:val="Normal"/>
        <w:jc w:val="both"/>
        <w:rPr>
          <w:rFonts w:ascii="Courier New" w:hAnsi="Courier New" w:cs="Courier New"/>
          <w:b/>
          <w:b/>
          <w:bCs/>
          <w:sz w:val="24"/>
          <w:szCs w:val="24"/>
        </w:rPr>
      </w:pPr>
      <w:r>
        <w:rPr>
          <w:rFonts w:cs="Courier New" w:ascii="Courier New" w:hAnsi="Courier New"/>
          <w:b/>
          <w:sz w:val="24"/>
          <w:szCs w:val="24"/>
        </w:rPr>
        <w:t>SEGUNDO.</w:t>
      </w:r>
      <w:r>
        <w:rPr>
          <w:rFonts w:cs="Courier New" w:ascii="Courier New" w:hAnsi="Courier New"/>
          <w:sz w:val="24"/>
          <w:szCs w:val="24"/>
        </w:rPr>
        <w:t xml:space="preserve"> Corre a cargo de la Sindicatura Municipal, en términos de lo que dispone el articulo 75 fracciones I, II, III y VI de la Ley Orgánica del Municipio Libre del Estado de San Luis Potosí la realización de cualquier diligencia, procedimiento, instancia o acto jurídico necesario para el cumplimiento de esta resolución. </w:t>
      </w:r>
      <w:r>
        <w:rPr>
          <w:rFonts w:eastAsia="Calibri" w:cs="Courier New" w:ascii="Courier New" w:hAnsi="Courier New"/>
          <w:sz w:val="24"/>
          <w:szCs w:val="24"/>
        </w:rPr>
        <w:t>Notifíquese lo conducente.  Dado en el Salón de Cabildo de palacio Municipal, a los treinta y un días del mes de agosto de dos mil veintidós. Lic. Martha Orta Rodríguez, presidenta de la Comisión Permanente de Hacienda. (Rúbrica).----- Interviene la Regidora María Eugenia Castro Anguiano, para señalar: “</w:t>
      </w:r>
      <w:r>
        <w:rPr>
          <w:rFonts w:cs="Courier New" w:ascii="Courier New" w:hAnsi="Courier New"/>
          <w:sz w:val="24"/>
          <w:szCs w:val="24"/>
          <w:lang w:val="es-ES_tradnl" w:eastAsia="es-ES"/>
        </w:rPr>
        <w:t xml:space="preserve">Gracias Secretario, con su venía Alcalde, compañeros y compañeras del Cabildo, Potosinos y Potosinas, como es sabido por ustedes desde la administración anterior, se arrastra un litigio que poco ha abonado a la credibilidad y resultados del Ayuntamiento de la Capital, me refiero al litigio respecto del proyecto integral de puente vehicular de Antonio Rocha Cordero y en cruce con avenida Río Españita y Avenida Industrias, en incorporación con brazo de descenso a carretera 57, litigio que en su parte medular obedece al conflicto legal que sostiene el Gobierno Municipal respecto de la presunta vulneración de intereses del Ejido Rancho Viejo la Libertad, dicho conflicto de intereses se sostiene derivado de la falta de comprobación fehaciente de documentación que permite presumir la legítima tenencia y propiedad del predio que alberga las obras del proyecto integral de puente vehicular de Antonio Rocha Cordero en cruce con Avenida Río Españita y Avenida Industrias; de lo anterior es necesario acotar que ante la falta de documento que permite al Ayuntamiento de la Capital ostentar la legítima propiedad de dicho inmueble, torna en un aspecto de ilegalidad la situación del predio en mención, y por ende, el estatus de dicha obra que aún y cuando sea de utilidad para las y los potosinos carece de un mecanismo legal que permita ostentar la legalidad de la magna obra en comento, por las causas y razonamientos anteriores es que con plena responsabilidad y congruencia, adelantó que el sentido de mi voto será afirmativo, en aras de cumplir expresamente con lo ordenado por la Autoridad Judicial de la Federación en materia de amparo en el expediente 288/2020 aclaró y pido se sienten actas, que el razonamiento de mi voto obedece única y exclusivamente a acatar la instrucción del Juez Federal no atiende ni a un proyecto, ni a causas políticas, ni a intereses desleales. Obedece a respetar la norma obedece a cumplir y hacer cumplir la Constitución y las normas que de ella emanen, obedece a trabajar por San Luís Potosí, tal como nos hemos conducido y se caracteriza a las y los Regidores de Acción Nacional, no es necesario recordar ya que la trascendencia de no acatar las instrucciones de un Juzgado Federal, ya han sido muy bien ejemplificados y por siempre seré respetuosa de las determinaciones de las autoridades judiciales, y como hoy, siempre cumpliré y acataré las resoluciones que en el ejercicio de mi labor tenga que observar; es cuánto”.-------------------- -- Hace uso de la voz, el Regidor Jesús Gustavo Mercado Garay, para mencionar lo siguiente: “Gracias Secretario, el día de hoy someteremos a consideración de este Honorable Cabildo, un punto muy importante, hoy tomaremos una decisión garante de los derechos humanos y responsable con nuestro deber como el Órgano Máximo del Ayuntamiento de San Luís Potosí, hoy resarcimos el daño ocasionado durante la administración anterior, presidida por Xavier N. Palacios, misma que optó por no garantizar los derechos de los ejidatarios del Ejido Rancho Viejo, desacatando incluso un mandato judicial que como autoridad responsable se encontraba obligado a cumplir, pero me da gusto presenciar y ser parte de una nueva política en San Luís Potosí, una política garante de los derechos de las y los potosinos, una política donde los servidores públicos ya no pueden abusar de su poder, donde las faltas a la ley cometidas por los servidores públicos, ya no permanecen impunes, tal y como sucedía en los malos gobiernos que nos anteceden, estamos presenciando los tiempos de la cuarta transformación de la vida pública del país, es por eso, que como Regidoras y Regidores del Partido Verde y el Partido del Trabajo, partidos aliados en esta cuarta transformación, actuaremos de manera responsable y fieles al proyecto como nuestro gobernador del estado Ricardo Gallardo Cardona, siempre promoviendo a través de nuestras acciones el garantizar los derechos de las y los ciudadanos de San Luís Potosí, también me da mucho gusto saber, que no solamente existieron sanciones administrativas para los servidores públicos que incurrieron en estas faltas, sino que también en días pasados, fueron expulsados y quedaron fuera del partido político de Morena, en el cual no tienen absoluta participación, y eso es en pro de San Luís Potosí y en pro de un panorama político favorable para San Luís Potosí. Quiero decir que en esta administración y en este Ayuntamiento, la cuarta transformación está representada por el Partido Verde y el Partido del Trabajo, quienes votamos de manera responsable con el proyecto del Partido Verde y la Coalición que nos hizo llegar aquí; es cuanto, muchas gracias”.------------------------- Interviene el Primer Síndico Municipal, Lic. Luis Víctor Hugo Salgado Delgadillo, para señalar lo siguiente: “Con su permiso Señor Presidente, una vez más buenos días a todas y a todos compañeros integrantes de este Cabildo. Los derechos humanos se han construido con un sistema de promoción y protección a los mismos, los logros alcanzados hasta ahora, son menores, la mejor prueba son la importancia de los mismos y la nula respuesta a las innumerables víctimas de violación a ellos, a lo largo de los años, la responsabilidad que tenemos ante la esperanza de los grupos más desprotegidos sobre la justicia y el acceso a la misma, que deben tener, nos trae hoy, a que como autoridad seamos fieles comprometidos con las causas que otros han vulnerado en el pasado, como ustedes saben y con lo que hoy se ha vertido en el dictamen que nos atañe, aunado a las consideraciones que han hecho quienes me han antecedido en la palabra y con la certeza jurídica que se plasma en los antecedentes, en los peritajes mandatados por la autoridad jurisdiccional que certifican la posesión definitiva y plano definitivo de dotación al ejido en comento, avalados por el INEGI, que vale la pena precisar cita que no se puede ser considerado dentro del derecho de vía, pues no hay documento que soporte tal fin, es menester citar el punto 11 del dictamen pericial que hemos referido, rendido en el juicio que la letra dice, que existe afectación a la porción de tierras del ejido, dado el estudio de las documentales que datan de casi un siglo, aunado a los oficios de la autoridad agraria que denuncian que existe al perímetro ejidal afectación que vale la pena decir que en esta materia las actuaciones primarias son las que sustentan la veracidad jurídica, por el contrario de otras materias que la última actuación es la que prevalece. El tema que estamos en vísperas de votar nos lleva a ser conscientes y a sobreponer los derechos fundamentales de justicia social, pues se pone de manifiesto la afectación al ejido, tal y como lo hemos analizado, las constancias que obran en el juicio de amparo cuyo trámite atiende la segunda sindicatura y que nos fueron circuladas para el análisis del presente dictamen, nos llevan a considerar que dada la vulneración a las garantías fundamentales, debemos ponderar el resarcimiento a aquellos que fueron despojados desde luego sujetos a la resolución del juzgado de distrito como ya lo hemos mencionado, estemos conscientes que la decisión que hoy tomamos nos pondrá en el juicio de la historia como aquellos que pusimos a los derechos fundamentales por encima de cualquier cosa, a nombre del Partido Revolucionario Institucional, les decimos que hoy queremos dar la cara a la ciudadanía, y decirles que como autoridades somos sujetos de derecho, que creemos en un estado de derecho y que haremos prevalecer que con las actuaciones jurisdiccionales que obran en el juicio, estén sujetas a las determinaciones de los juzgadores y a su dictaminación, con el actuar de este Cuerpo Edilicio de buena fe con las constancias que contamos si nos fueron circuladas estemos comprometidos con que en San Luís Potosí que creemos en las instituciones, en la justicia, y sobre todo en la ciudadanía, en San Luis Potosí, creemos que es posible y que juntos, que juntos podemos, en este sentido solicitó Secretario que sea insertada en el acta las participaciones que he tenido y una vez en caso de ser aprobado el dictamen, se someta a considerar son las modificaciones vertidas que aquí se hicieron, se turne a la Sindicatura correspondiente para que se dé cumplimiento al proveído del Juzgado de Distrito de fecha 29 de los corrientes; es cuánto”.------------------------------------------------------ De igual manera, el Regidor Rodolfo Edgardo Jasso Puente, interviene para señalar: “Muchas gracias Secretario, con su venia Señor Presidente, amigas y amigos que conforman este Cabildo Municipal, es importante también solicitar, quede asentado en el acta lo que hoy en día voy a comentar y en el mismo orden de ideas es, resaltar, que el dictamen que se analiza, obedece a la solicitud primigenia del Alcalde, a la Comisión Edilicia de Hacienda respecto de la dictaminación de suficiencia presupuestal para efectos de realizar la diversa acción legal de la compra del inmueble anteriormente señalado, se actualiza que de primera mano el Ayuntamiento de San Luis Potosí, actuaría por vez primera de manera responsable en cumplimiento con las atribuciones señaladas por la Carta Magna en su numeral 115 y las disposiciones contenidas en la Ley Orgánica del Municipio Libre de San Luís Potosí, artículo 31 fracción décima, por el caso que nos atañe quiero anticipar que mi voto será a favor, seguro que el mismo es correcto y con fundamentos apegado a las pruebas que contiene el juicio de amparo que nos ocupa, y sabiendo que este contrato no solo podrá poner fin al juicio sino que regulariza el actuar legal del Municipio que ahora represento como Regidor, siempre atendiendo a la legalidad y a lo que la autoridad judicial mandata a través de dicho ordenamiento, con fecha del 29 de agosto del 2022. Ratifico e impulsó nuevamente la propuesta de nuestro Síndico Municipal y someto que el pago quede sujeto a que la autoridad judicial resuelva ya sea a través del desistimiento ofrecido por las partes o por cualquier determinación judicial que ponga fin al juicio, el pago resarcitorio por la afectación al patrimonio de los ejidatarios y comuneros así lo ordena la autoridad judicial de la federación en materia de amparo, y a nombre de Acción Nacional, nuestra fracción, nuestras y nuestros Regidores que conformamos Acción Nacional quiero compartirles que somos respetuosos sobre lo que la autoridad judicial determinó, siempre en estricto apego a la legalidad y salvaguardando los derechos humanos, principio fundamental de nuestra Carta Magna; es cuanto Señor Secretario”.----------------------------------------------------- Asimismo, el Regidor José Ángel Lara García, interviene en este punto y señala lo siguiente: “Muy buenas tardes a todos, con su permiso compañeros Regidores, con su venia Señor Presidente, seré breve, sin la finalidad de ahondar en el tema jurídico, que ya ha sido vasto en la explicación, las palabras que se expresan en el día de hoy, se expresan nuevamente como el Representante del Partido del Trabajo, en el cual a través de mi compañero Gustavo Garay  sea se ha tomado en cuenta, simplemente para respaldar el voto que vamos a emitir, este voto de confianza, este voto de buena fe, si bien tenemos responsabilidades, cada una de las fuerzas políticas aquí representadas, tenemos responsabilidades, pero la principal es con el pueblo, recordemos quién votó, somos el resultado de esa votación y no podemos quedarles mal; si, tenemos la oportunidad de hacer las cosas bien, si, ser partícipes como bien lo mencionaban de esta nueva política que se está dando a nivel nacional a nivel estatal y que hoy en día está perfectamente representada por cada una de estas fuerzas políticas y en este Cabildo esta transformación se ve representada por el Partido Verde Ecologista y por el Partido del Trabajo, siendo este último siempre el compañero de lucha de nuestro Presidente y siendo este partícipe de la auténtica izquierda en este país; mi total reconocimiento y mi respaldo a esta votación que vamos a llevar a cabo, les agradezco mucho, muy buenas tardes”.------ -- Por su parte, la Regidora Tania González Pardo, señala lo siguiente: “Buenas tardes a todos, con su venia Presidente. Este es un tema evidentemente muy importante, como fracción de Morena siempre estaremos a favor del bienestar de la gente, eso es lo principal para nosotros y nos regimos siempre con los principios que nos mandan nuestras convicciones; sin embargo ante esta evidente, porque todos estamos conscientes de ello, ante esta falta de certeza de la propiedad del predio en cuestión, el sentido de mi voto es razonado por lo que tuve a la vista desde la Comisión de Hacienda y la premura con la que se compartieron los últimos documentos el día de ayer, esto nos deja o al menos hablo en lo individual, me deja en una incertidumbre jurídica de lo que estamos votando en esta sesión; muchas gracias”.-------------------------------------- -- No habiendo más intervenciones, el Secretario General, somete a su consideración el dictamen que presenta la Comisión Permanente de Hacienda y con fundamento en lo que establecen en los artículos 50 y 52 del Reglamento Interno del Municipio de San Luis Potosí,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w:t>
      </w:r>
      <w:r>
        <w:rPr>
          <w:rFonts w:cs="Courier New" w:ascii="Courier New" w:hAnsi="Courier New"/>
          <w:b/>
          <w:sz w:val="24"/>
          <w:szCs w:val="24"/>
          <w:lang w:val="es-ES_tradnl" w:eastAsia="es-ES"/>
        </w:rPr>
        <w:t>MAYORÍA DE 15 QUINCE VOTOS A FAVOR, 1 UN VOTO EN CONTRA DEL REGIDOR ALEJANDRO CASILLAS TORRES Y 1 UNA ABSTENCIÓN DE LA REGIDORA TANIA GONZÁLEZ PARDO.---------------------------------</w:t>
      </w:r>
      <w:r>
        <w:rPr>
          <w:rFonts w:cs="Courier New" w:ascii="Courier New" w:hAnsi="Courier New"/>
          <w:bCs/>
          <w:sz w:val="24"/>
          <w:szCs w:val="24"/>
          <w:lang w:val="es-ES_tradnl" w:eastAsia="es-ES"/>
        </w:rPr>
        <w:t xml:space="preserve">-- Continúa con el uso de la voz, el Secretario General, para señalar: </w:t>
      </w:r>
      <w:r>
        <w:rPr>
          <w:rFonts w:cs="Courier New" w:ascii="Courier New" w:hAnsi="Courier New"/>
          <w:b/>
          <w:sz w:val="24"/>
          <w:szCs w:val="24"/>
          <w:lang w:val="es-ES_tradnl" w:eastAsia="es-ES"/>
        </w:rPr>
        <w:t>“</w:t>
      </w:r>
      <w:r>
        <w:rPr>
          <w:rFonts w:cs="Courier New" w:ascii="Courier New" w:hAnsi="Courier New"/>
          <w:b/>
          <w:bCs/>
          <w:sz w:val="24"/>
          <w:szCs w:val="24"/>
          <w:lang w:val="es-MX"/>
        </w:rPr>
        <w:t xml:space="preserve">Con sustento en lo expresamente previsto en los artículos, 2 de la Ley de Bienes del Estado y Municipios de San Luis Potosí; 31 inciso c) fracción X, 75 en sus fracciones I, II, VI y VIII de la Ley Orgánica del Municipio Libre del Estado de San Luis Potosí, </w:t>
      </w:r>
      <w:r>
        <w:rPr>
          <w:rFonts w:cs="Courier New" w:ascii="Courier New" w:hAnsi="Courier New"/>
          <w:b/>
          <w:bCs/>
          <w:sz w:val="24"/>
          <w:szCs w:val="24"/>
          <w:u w:val="single"/>
        </w:rPr>
        <w:t>remítase el expediente respectivo a la Segunda Sindicatura Municipal, para que lleve a cabo todos los actos que resulten necesarios, que permitan materializar el acuerdo adoptado por el Cabildo y con ello adquirir el bien inmueble materia de este instrumento.</w:t>
      </w:r>
      <w:r>
        <w:rPr>
          <w:rFonts w:cs="Courier New" w:ascii="Courier New" w:hAnsi="Courier New"/>
          <w:b/>
          <w:bCs/>
          <w:sz w:val="24"/>
          <w:szCs w:val="24"/>
        </w:rPr>
        <w:t xml:space="preserve"> -------------------------</w:t>
      </w:r>
      <w:r>
        <w:rPr>
          <w:rFonts w:cs="Courier New" w:ascii="Courier New" w:hAnsi="Courier New"/>
          <w:sz w:val="24"/>
          <w:szCs w:val="24"/>
        </w:rPr>
        <w:t xml:space="preserve">-- El Presidente Municipal, Enrique Francisco Galindo Ceballos, interviene para señalar: </w:t>
      </w:r>
      <w:r>
        <w:rPr>
          <w:rFonts w:eastAsia="Courier New" w:cs="Courier New" w:ascii="Courier New" w:hAnsi="Courier New"/>
          <w:color w:val="000000"/>
          <w:sz w:val="24"/>
          <w:szCs w:val="24"/>
        </w:rPr>
        <w:t>“</w:t>
      </w:r>
      <w:r>
        <w:rPr>
          <w:rFonts w:cs="Courier New" w:ascii="Courier New" w:hAnsi="Courier New"/>
          <w:sz w:val="24"/>
          <w:szCs w:val="24"/>
        </w:rPr>
        <w:t>Muchas gracias Secretario, mi intervención es para reconocer la votación que hoy ha emitido este Honorable Cuerpo Edilicio, donde pusimos sobre la mesa como interés primordial, el resarcimiento de los derechos humanos, a mí me parece que eso es fundamental, yo quiero reconocer a todos y cada uno de los y las Regidoras, que emitieron en este sentido su voto; y decirles que ha sido una dinámica de este gobierno, hacerlo de esta forma, de lo que yo no tengo duda, quizás haya una duda razonable, pero de lo que no tengo duda, es que se violaron derechos humanos y que en la administración pasada, se violaron varias veces derechos humanos, varias veces, y es como si trajéramos a discusión aquella ocasión en que tuvimos que ofrecer una disculpa pública a trabajadoras del Ayuntamiento, que fueron hostigadas sistemáticamente y acosadas sexualmente por un Directivo y que la responsabilidad de investigar y profundizar en esos actos, en lugar de hacerlo, lo ocultó, es como si pusiera a debate eso, no fue el único caso, lo sabemos todos, y hoy en otra ocasión en enésima, ocasión estamos hoy, por eso reconozco este Cabildo, resarciendo derechos a personas que se fueron vulneradas en sus derechos humanos; y la segunda y suscribo lo que bien dijo el Regidor Garay, no hay en ningún momento pérdida del patrimonio, al contrario, lo que estamos haciendo es rescatando patrimonio para el Ayuntamiento,  y para ello ustedes y nosotros y yo autorizamos la materialización de un contrato de compraventa para resarcir patrimonio al Ayuntamiento que hoy también está en la duda jurídica si es o no del Ayuntamiento, hay un puente, lo explique con mucha puntualidad, se construyó un puente en un terreno que no es el Ayuntamiento, hoy estamos regularizando esa situación y desde luego la condición que propone el Señor Síndico Municipal muy pertinente de que lo resuelva el juez y a partir de la resolución del juez, ante la resolución del juez, pues definitivamente no tendremos ya ninguna duda jurídica evidente para materializar el convenio, pero también marca la forma de ser de todas y de todos ustedes en este sentido, lo que estamos haciendo es, haciéndolo por la ciudad, lo que estamos construyendo en certezas jurídicas para la ciudad, lo que estamos haciendo es eliminando cualquier forma sistemática de violaciones de derechos humanos, y lo estamos haciendo por nuestra ciudadanía y creo que hoy estamos dando un acto de mucha responsabilidad frente a nuestros gobernados, como bien lo dice el Regidor Ángel y enhorabuena por la ciudad, pero enhorabuena también por este Cuerpo Edilicio, que tomó un acuerdo fundamental para mandar esa señal a los y las potosinas de que estamos trabajando en el marco de la ley, con una visión de derechos humanos y desde luego de proteger el patrimonio de la ciudad. Muchas gracias”.------------------------------------</w:t>
      </w:r>
    </w:p>
    <w:p>
      <w:pPr>
        <w:pStyle w:val="Normal"/>
        <w:jc w:val="both"/>
        <w:rPr>
          <w:rFonts w:ascii="Courier New" w:hAnsi="Courier New" w:eastAsia="Verdana" w:cs="Courier New"/>
          <w:sz w:val="24"/>
          <w:szCs w:val="24"/>
        </w:rPr>
      </w:pPr>
      <w:r>
        <w:rPr>
          <w:rFonts w:cs="Courier New" w:ascii="Courier New" w:hAnsi="Courier New"/>
          <w:b/>
          <w:bCs/>
          <w:sz w:val="24"/>
          <w:szCs w:val="24"/>
        </w:rPr>
        <w:t xml:space="preserve">-- </w:t>
      </w:r>
      <w:r>
        <w:rPr>
          <w:rFonts w:eastAsia="Courier New" w:cs="Courier New" w:ascii="Courier New" w:hAnsi="Courier New"/>
          <w:b/>
          <w:bCs/>
          <w:i/>
          <w:iCs/>
          <w:color w:val="000000"/>
          <w:sz w:val="24"/>
          <w:szCs w:val="24"/>
        </w:rPr>
        <w:t>Como V punto del Orden del Día.-</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Sex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11:13 once horas con trece minutos del </w:t>
      </w:r>
      <w:r>
        <w:rPr>
          <w:rFonts w:eastAsia="Courier New" w:cs="Courier New" w:ascii="Courier New" w:hAnsi="Courier New"/>
          <w:b/>
          <w:i/>
          <w:color w:val="000000"/>
          <w:sz w:val="24"/>
          <w:szCs w:val="24"/>
        </w:rPr>
        <w:t>día 31 treinta y uno de Agosto del año 2022, dos mil veintidós”.</w:t>
      </w:r>
      <w:r>
        <w:rPr>
          <w:rFonts w:cs="Courier New" w:ascii="Courier New" w:hAnsi="Courier New"/>
          <w:sz w:val="24"/>
          <w:szCs w:val="24"/>
        </w:rPr>
        <w:t xml:space="preserve"> -------------------------------------------------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jc w:val="right"/>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cenciada Carmen jazmín Acuña Briceño</w:t>
            </w:r>
          </w:p>
        </w:tc>
        <w:tc>
          <w:tcPr>
            <w:tcW w:w="4820"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í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astro Anguiano</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firstLine="142"/>
              <w:jc w:val="center"/>
              <w:rPr>
                <w:rFonts w:ascii="Courier New" w:hAnsi="Courier New" w:cs="Courier New"/>
                <w:sz w:val="24"/>
                <w:szCs w:val="24"/>
                <w:lang w:val="en-US"/>
              </w:rPr>
            </w:pPr>
            <w:r>
              <w:rPr>
                <w:rFonts w:cs="Courier New" w:ascii="Courier New" w:hAnsi="Courier New"/>
                <w:sz w:val="24"/>
                <w:szCs w:val="24"/>
              </w:rPr>
              <w:t>Licenciado Rodolfo Edgardo Jasso Puente</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678"/>
        <w:gridCol w:w="142"/>
      </w:tblGrid>
      <w:tr>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rPr>
              <w:t>Licenciada Tania González Pardo</w:t>
            </w:r>
          </w:p>
        </w:tc>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4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Heading4"/>
              <w:jc w:val="center"/>
              <w:rPr>
                <w:rFonts w:cs="Courier New"/>
                <w:szCs w:val="24"/>
              </w:rPr>
            </w:pPr>
            <w:r>
              <w:rPr>
                <w:rFonts w:cs="Courier New"/>
                <w:szCs w:val="24"/>
              </w:rPr>
              <w:t>Licenciada Martha Ort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tc>
      </w:tr>
      <w:tr>
        <w:trPr>
          <w:trHeight w:val="946" w:hRule="atLeast"/>
        </w:trPr>
        <w:tc>
          <w:tcPr>
            <w:tcW w:w="9498" w:type="dxa"/>
            <w:gridSpan w:val="3"/>
            <w:tcBorders/>
          </w:tcPr>
          <w:p>
            <w:pPr>
              <w:pStyle w:val="Heading4"/>
              <w:snapToGrid w:val="false"/>
              <w:jc w:val="center"/>
              <w:rPr>
                <w:rFonts w:cs="Courier New"/>
                <w:bCs/>
                <w:szCs w:val="24"/>
                <w:lang w:val="en-US"/>
              </w:rPr>
            </w:pPr>
            <w:r>
              <w:rPr>
                <w:rFonts w:cs="Courier New"/>
                <w:bCs/>
                <w:szCs w:val="24"/>
                <w:lang w:val="en-US"/>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Normal"/>
        <w:rPr>
          <w:lang w:val="es-MX"/>
        </w:rPr>
      </w:pPr>
      <w:r>
        <w:rPr>
          <w:lang w:val="es-MX"/>
        </w:rPr>
      </w:r>
    </w:p>
    <w:p>
      <w:pPr>
        <w:pStyle w:val="Heading4"/>
        <w:jc w:val="center"/>
        <w:rPr>
          <w:rFonts w:cs="Courier New"/>
          <w:b/>
          <w:b/>
          <w:szCs w:val="24"/>
        </w:rPr>
      </w:pPr>
      <w:r>
        <w:rPr>
          <w:rFonts w:cs="Courier New"/>
          <w:b/>
          <w:szCs w:val="24"/>
        </w:rPr>
        <w:t>El Síndico Municipal:</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both"/>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608"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del Acta No. 35, de la Décima Sexta Sesión Ordinaria del día 3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bCs/>
    </w:rPr>
  </w:style>
  <w:style w:type="character" w:styleId="WW8Num18z0">
    <w:name w:val="WW8Num18z0"/>
    <w:qFormat/>
    <w:rPr>
      <w:b/>
      <w:bCs/>
    </w:rPr>
  </w:style>
  <w:style w:type="character" w:styleId="WW8Num18z1">
    <w:name w:val="WW8Num18z1"/>
    <w:qFormat/>
    <w:rPr>
      <w:b/>
      <w:bC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Prrafo">
    <w:name w:val="Párrafo"/>
    <w:basedOn w:val="Prrafodelista"/>
    <w:qFormat/>
    <w:pPr>
      <w:numPr>
        <w:ilvl w:val="0"/>
        <w:numId w:val="3"/>
      </w:numPr>
      <w:spacing w:lineRule="auto" w:line="276" w:before="0" w:after="200"/>
      <w:ind w:left="851" w:hanging="425"/>
      <w:contextualSpacing/>
    </w:pPr>
    <w:rPr>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5:00Z</dcterms:created>
  <dc:creator>Un usuario de Microsoft Office</dc:creator>
  <dc:description/>
  <cp:keywords/>
  <dc:language>en-US</dc:language>
  <cp:lastModifiedBy>Secretaria General</cp:lastModifiedBy>
  <cp:lastPrinted>2022-07-28T13:54:00Z</cp:lastPrinted>
  <dcterms:modified xsi:type="dcterms:W3CDTF">2022-10-05T13:55:00Z</dcterms:modified>
  <cp:revision>2</cp:revision>
  <dc:subject/>
  <dc:title>En la Ciudad de San Luis Potosí, Capital del Estado del mismo n</dc:title>
</cp:coreProperties>
</file>