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/>
      </w:pPr>
      <w:r>
        <w:rPr>
          <w:rFonts w:cs="Segoe UI" w:ascii="SimSun;宋体" w:hAnsi="SimSun;宋体"/>
        </w:rPr>
        <w:t>NOMBRE: JOSE ANGEL HERNANDEZ HERNANDEZ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CARGO: ASISTENTE ADMINISTRATIVO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BGI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ECNIC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4173h004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14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AM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ECNIC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ERTIFICAD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1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ASISTENTE ADMINISTRATIV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EP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ECNICO BASICO EN GESTION INTEGRAL DEL RIESG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TECNICO ATENCION MEDICA PREHOSPITALARIA 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06:00Z</dcterms:modified>
  <cp:revision>8</cp:revision>
  <dc:subject/>
  <dc:title>SGG/DGAJ/157/2012</dc:title>
</cp:coreProperties>
</file>