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NOMBRE: HERMINIO PESCI VIDALES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INSPECTOR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MEDIO SUPERIOR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PECT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P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IMEROS AUXIL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USO Y MANEJO DE EXTINTORE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VACUACION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USQUEDA Y RESCAT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MBATE DE INCENDIOS E HIDRANTES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5:00Z</dcterms:modified>
  <cp:revision>9</cp:revision>
  <dc:subject/>
  <dc:title>SGG/DGAJ/157/2012</dc:title>
</cp:coreProperties>
</file>