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NOMBRE: FRANCISCOO JAVIER SALAS RUIZ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CARGO: TENICO NO ESPECIALIZADO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CHILLE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ECNICO NO ESPECIALIZAD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OTECCION CIVIL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IMEROS AUXILIOS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TROL DE ALTURAS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USO Y MANEJO DE EXTINTORE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IGUALDAD DE GENERO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URSO DE PROTECCION EJECUTIVA 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20:00Z</dcterms:modified>
  <cp:revision>5</cp:revision>
  <dc:subject/>
  <dc:title>SGG/DGAJ/157/2012</dc:title>
</cp:coreProperties>
</file>