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SAUL MAURICIO PONCE GARCIA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AUXILIA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LICENCIATU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GENIERIA INDUSTRI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AS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UXILIAR ADMINIST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DIRECCION GENERAL DE PROTECCION CIVI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---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TRODUCCION A LA LEY DE ARCHIV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BASICO EN LA GESTION INTEGAL DE RIESG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TENCION AL PUBLIC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NSTALACIONES DE APROVECHAMIENTO DE GAS NATURAL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LABORACION DE PROGRAMA INTERNO 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9:00Z</dcterms:modified>
  <cp:revision>7</cp:revision>
  <dc:subject/>
  <dc:title>SGG/DGAJ/157/2012</dc:title>
</cp:coreProperties>
</file>