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NOMBRE: RAFAEL TORRES CAMPOS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CARGO: AUXILIAR ADMINISTRATIVO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ESPECIALIDAD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GENIERIA CIVI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41143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GOSTO 20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616"/>
        <w:gridCol w:w="2522"/>
        <w:gridCol w:w="2524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UXILIAR ADMINISTRATIV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ORD.EST.PROTECCION CIVI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ECNICO BASICO EN GESTION INTEGRAL DE RIESGO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TECNICO MECANICO A GASOLINA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GRAMA INTERNO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URSOS DE PRIMEROS AUXILIOS, EVACUACION, BUSQUEDA Y RESCATE Y USO Y MANEJO DE EXTINTORES.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25:00Z</dcterms:modified>
  <cp:revision>7</cp:revision>
  <dc:subject/>
  <dc:title>SGG/DGAJ/157/2012</dc:title>
</cp:coreProperties>
</file>