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7684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NOMBRE: FERMIN BUSTAMANTE MARTINEZ</w:t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egoe UI" w:hAnsi="Segoe UI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CHILLE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LICIA “C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.S.P.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/11/19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/12/20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 xml:space="preserve">ASISTENTE ADMINISTRATIV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.E.P.C.ED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1/01/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ASTA LA FECHA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FORMACION POLICIAL (12 MESES DE ACADEMIA)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PARA COMBATIENTES DE INCENDIOS FORESTAL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BASICO DE PRIMEROS AUXIL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CURSO COMBATE DE INCENDIOS FORESTALE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1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35:00Z</dcterms:modified>
  <cp:revision>3</cp:revision>
  <dc:subject/>
  <dc:title>SGG/DGAJ/157/2012</dc:title>
</cp:coreProperties>
</file>