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289/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INSTITUTO REGISTRAL Y CATASTRAL DEL ESTAD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eis de octu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89/2022</w:t>
      </w:r>
      <w:r>
        <w:rPr>
          <w:szCs w:val="28"/>
        </w:rPr>
        <w:t>, promovido por la C.</w:t>
      </w:r>
      <w:r>
        <w:rPr>
          <w:color w:val="C00000"/>
          <w:szCs w:val="28"/>
        </w:rPr>
        <w:t>**********</w:t>
      </w:r>
      <w:r>
        <w:rPr>
          <w:szCs w:val="28"/>
        </w:rPr>
        <w:t>, contra actos del Instituto Registral y Catastral del Estado de San Luis Potosí.</w:t>
      </w:r>
    </w:p>
    <w:p>
      <w:pPr>
        <w:pStyle w:val="TextBody"/>
        <w:spacing w:lineRule="auto" w:line="360" w:before="120" w:after="120"/>
        <w:ind w:firstLine="708"/>
        <w:rPr>
          <w:szCs w:val="28"/>
        </w:rPr>
      </w:pPr>
      <w:r>
        <w:rPr>
          <w:szCs w:val="28"/>
        </w:rPr>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19 de abril de 2022 dos mil veintidós, la C.</w:t>
      </w:r>
      <w:r>
        <w:rPr>
          <w:color w:val="C00000"/>
          <w:sz w:val="28"/>
          <w:szCs w:val="28"/>
        </w:rPr>
        <w:t>**********</w:t>
      </w:r>
      <w:r>
        <w:rPr>
          <w:sz w:val="28"/>
          <w:szCs w:val="28"/>
        </w:rPr>
        <w:t xml:space="preserve">, por su propio derecho promovió demanda de Juicio Contencioso Administrativo en contra del Instituto Registral y Catastral del Estado de San Luis Potosí, y por el acto que hizo consistir en: </w:t>
      </w:r>
    </w:p>
    <w:p>
      <w:pPr>
        <w:pStyle w:val="TextBody"/>
        <w:spacing w:lineRule="auto" w:line="276" w:before="240" w:after="240"/>
        <w:ind w:left="709" w:hanging="0"/>
        <w:rPr>
          <w:sz w:val="24"/>
          <w:szCs w:val="24"/>
          <w:lang w:val="es-MX"/>
        </w:rPr>
      </w:pPr>
      <w:r>
        <w:rPr>
          <w:sz w:val="24"/>
          <w:szCs w:val="24"/>
        </w:rPr>
        <w:t>“</w:t>
      </w:r>
      <w:r>
        <w:rPr>
          <w:sz w:val="24"/>
          <w:szCs w:val="24"/>
        </w:rPr>
        <w:t>La determinación administrativa de fecha 11 de marzo de la presente anualidad, mediante boleta Q986583 virtud a la cual se rechaza a la suscrita la solicitud de certificación de no inscripción”</w:t>
      </w:r>
    </w:p>
    <w:p>
      <w:pPr>
        <w:pStyle w:val="Normal"/>
        <w:spacing w:lineRule="auto" w:line="360" w:before="240" w:after="240"/>
        <w:ind w:firstLine="708"/>
        <w:jc w:val="both"/>
        <w:rPr/>
      </w:pPr>
      <w:r>
        <w:rPr>
          <w:sz w:val="28"/>
          <w:szCs w:val="28"/>
        </w:rPr>
        <w:t>En auto del 21 veintiuno de abril de 2022 dos mil veintidós se admitió la demanda. Las Autoridad Demandada fue debidamente notificada y emplazada.</w:t>
      </w:r>
    </w:p>
    <w:p>
      <w:pPr>
        <w:pStyle w:val="Normal"/>
        <w:spacing w:lineRule="auto" w:line="360" w:before="240" w:after="240"/>
        <w:ind w:firstLine="708"/>
        <w:jc w:val="both"/>
        <w:rPr/>
      </w:pPr>
      <w:r>
        <w:rPr>
          <w:sz w:val="28"/>
          <w:szCs w:val="28"/>
        </w:rPr>
        <w:t>2.-  Substanciado que fue en cada una de sus etapas, a las 10:00 diez horas del primero de jul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s partes no hicieron manifestación alguna, y finalmente se citó para resolver.</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el Instituto Registral y Catastral del Estado de San Luis Potosí que es un organismo público descentralizado de la Administración Pública del Estado,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Actora no requiere pronunciamiento especial alguno, ya que compareció por derecho propio.</w:t>
      </w:r>
    </w:p>
    <w:p>
      <w:pPr>
        <w:pStyle w:val="Normal"/>
        <w:spacing w:lineRule="auto" w:line="360" w:before="240" w:after="240"/>
        <w:ind w:firstLine="709"/>
        <w:jc w:val="both"/>
        <w:rPr>
          <w:sz w:val="28"/>
          <w:szCs w:val="28"/>
        </w:rPr>
      </w:pPr>
      <w:r>
        <w:rPr>
          <w:sz w:val="28"/>
          <w:szCs w:val="28"/>
        </w:rPr>
        <w:t>Por su parte, la Ana Gabriel Juárez Durán acreditó su personalidad como Directora General del Instituto Registral y Catastral del Estado de San Luis Potosí, en términos del artículo 220 del Código Procesal Administrativo del Estado de San Luis Potosí, con la copia certificada del nombramiento expedido a su favor, mismo que es visible en las fojas 38 treinta y ocho a 40 cuarenta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del Tribunal Estatal de Justicia Administrativa, en la especie se actualiza la causal de improcedencia prevista en el artículo 228 fracción VII del Código Procesal Administrativo para el Estado de San Luis Potosí, que se refiere a los actos que han sido impugnados o que se encuentren pendientes de resolución en un procedimiento judicial; de acuerdo con las consideraciones que a continuación se exponen.</w:t>
      </w:r>
    </w:p>
    <w:p>
      <w:pPr>
        <w:pStyle w:val="Normal"/>
        <w:spacing w:lineRule="auto" w:line="360" w:before="240" w:after="240"/>
        <w:ind w:firstLine="708"/>
        <w:jc w:val="both"/>
        <w:rPr/>
      </w:pPr>
      <w:r>
        <w:rPr>
          <w:sz w:val="28"/>
          <w:szCs w:val="28"/>
        </w:rPr>
        <w:t>La Parte Actora acude a controvertir, una resolución derivada de una instancia que formuló ante el Instituto Registral y Catastral del Estado de San Luis Potosí; en dicha instancia la Parte Actora solicitó se expidiera un certificación de no inscripción, a efecto de promover “diligencias de información ad Perpetuam”.</w:t>
      </w:r>
    </w:p>
    <w:p>
      <w:pPr>
        <w:pStyle w:val="Normal"/>
        <w:spacing w:lineRule="auto" w:line="360" w:before="240" w:after="240"/>
        <w:ind w:firstLine="708"/>
        <w:jc w:val="both"/>
        <w:rPr>
          <w:sz w:val="28"/>
          <w:szCs w:val="28"/>
        </w:rPr>
      </w:pPr>
      <w:r>
        <w:rPr>
          <w:sz w:val="28"/>
          <w:szCs w:val="28"/>
        </w:rPr>
        <w:t>Al respecto, se debe precisar, que las “diligencias de información ad Perpetuam”, es un procedimiento previsto en los artículos del 920 al 930 del Código de Procedimientos Civiles del Estado San Luis Potosí, que entre otras, tiene como finalidad la de adquirir la propiedad de un inmueble determinado, a través de la prescripción adquisitiva que se funda en la posición del inmueble de que se trata.</w:t>
      </w:r>
    </w:p>
    <w:p>
      <w:pPr>
        <w:pStyle w:val="Normal"/>
        <w:spacing w:lineRule="auto" w:line="360" w:before="240" w:after="240"/>
        <w:ind w:firstLine="708"/>
        <w:jc w:val="both"/>
        <w:rPr>
          <w:sz w:val="28"/>
          <w:szCs w:val="28"/>
        </w:rPr>
      </w:pPr>
      <w:r>
        <w:rPr>
          <w:sz w:val="28"/>
          <w:szCs w:val="28"/>
        </w:rPr>
        <w:t>Ahora bien, en respuesta a la solicitud de constancia de no inscripción, la Autoridad Demandada justificó la negativa en cuatro consideraciones esenciales, que son las siguientes:</w:t>
      </w:r>
    </w:p>
    <w:p>
      <w:pPr>
        <w:pStyle w:val="Normal"/>
        <w:spacing w:lineRule="auto" w:line="360" w:before="240" w:after="240"/>
        <w:ind w:left="709" w:hanging="1"/>
        <w:jc w:val="both"/>
        <w:rPr>
          <w:sz w:val="28"/>
          <w:szCs w:val="28"/>
        </w:rPr>
      </w:pPr>
      <w:r>
        <w:rPr>
          <w:sz w:val="28"/>
          <w:szCs w:val="28"/>
        </w:rPr>
        <w:t>1.- Que la solicitud se refiere a un predio que se ubica en la “Fracción Guadalupe Victoria”, en San Marcos Carmona, del Municipio de Mexquitic de Carmona;</w:t>
      </w:r>
    </w:p>
    <w:p>
      <w:pPr>
        <w:pStyle w:val="Normal"/>
        <w:spacing w:lineRule="auto" w:line="360" w:before="240" w:after="240"/>
        <w:ind w:left="708" w:hanging="0"/>
        <w:jc w:val="both"/>
        <w:rPr>
          <w:sz w:val="28"/>
          <w:szCs w:val="28"/>
        </w:rPr>
      </w:pPr>
      <w:r>
        <w:rPr>
          <w:sz w:val="28"/>
          <w:szCs w:val="28"/>
        </w:rPr>
        <w:t>2.- Que en el juicio de amparo número 1390/2016 del Juzgado Segundo de Distrito del Noveno Circuito, promovido por el Comisariado Ejidal del Núcleo Agrario Guadalupe Victoria y su Anexo La Cruz del Municipio de Mexquitic de Carmona, la Dirección del Registro Público del Instituto Registral y Catastral del Estado de San Luis Potosí es señalado como autoridad responsable;</w:t>
      </w:r>
    </w:p>
    <w:p>
      <w:pPr>
        <w:pStyle w:val="Normal"/>
        <w:spacing w:lineRule="auto" w:line="360" w:before="240" w:after="240"/>
        <w:ind w:left="708" w:hanging="0"/>
        <w:jc w:val="both"/>
        <w:rPr>
          <w:sz w:val="28"/>
          <w:szCs w:val="28"/>
        </w:rPr>
      </w:pPr>
      <w:r>
        <w:rPr>
          <w:sz w:val="28"/>
          <w:szCs w:val="28"/>
        </w:rPr>
        <w:t>3.- Que el acto reclamado en el juicio de amparo número 1390/2016 del Juzgado Segundo de Distrito del Noveno Circuito, se refiere al despojo o desposesión de tierras del núcleo ejidal, mismo que en la ampliación de la demanda se precisó como la instauración, tramitación, substanciación, de procedimiento o juicio de prescripción adquisitiva, así como cualquier acto tendiente al despojo como la expedición de constancias, certificaciones y determinaciones al respecto;</w:t>
      </w:r>
    </w:p>
    <w:p>
      <w:pPr>
        <w:pStyle w:val="Normal"/>
        <w:spacing w:lineRule="auto" w:line="360" w:before="240" w:after="240"/>
        <w:ind w:left="708" w:hanging="0"/>
        <w:jc w:val="both"/>
        <w:rPr>
          <w:sz w:val="28"/>
          <w:szCs w:val="28"/>
        </w:rPr>
      </w:pPr>
      <w:r>
        <w:rPr>
          <w:sz w:val="28"/>
          <w:szCs w:val="28"/>
        </w:rPr>
        <w:t>4.- Que en el juicio de amparo número 1390/2016 del Juzgado Segundo de Distrito del Noveno Circuito; se decretó de plano la suspensión de los actos reclamados, para que no se afectara total o parcialmente, en forma temporal o definitiva, la propiedad, posesión o disfrute de los derechos agrarios de la parte quejosa.</w:t>
      </w:r>
    </w:p>
    <w:p>
      <w:pPr>
        <w:pStyle w:val="Normal"/>
        <w:spacing w:lineRule="auto" w:line="360" w:before="240" w:after="240"/>
        <w:ind w:firstLine="708"/>
        <w:jc w:val="both"/>
        <w:rPr>
          <w:sz w:val="28"/>
          <w:szCs w:val="28"/>
        </w:rPr>
      </w:pPr>
      <w:r>
        <w:rPr>
          <w:sz w:val="28"/>
          <w:szCs w:val="28"/>
        </w:rPr>
        <w:t>En resumen, la justificación de la negativa a expedir la constancia solicitada por la Parte Actora, encuentra sustento en la suspensión de los actos reclamados, decretada por el Juzgado Segundo de Distrito del Noveno Circuito, en el Juicio de Amparo 1390/2016, en donde la Dirección del Registro Público de la Propiedad del Instituto Registral y Catastral del Estado de San Luis Potosí es señalado como Autoridad Responsable.</w:t>
      </w:r>
    </w:p>
    <w:p>
      <w:pPr>
        <w:pStyle w:val="Normal"/>
        <w:spacing w:lineRule="auto" w:line="360" w:before="240" w:after="240"/>
        <w:ind w:firstLine="708"/>
        <w:jc w:val="both"/>
        <w:rPr>
          <w:sz w:val="28"/>
          <w:szCs w:val="28"/>
        </w:rPr>
      </w:pPr>
      <w:r>
        <w:rPr>
          <w:sz w:val="28"/>
          <w:szCs w:val="28"/>
        </w:rPr>
        <w:t>Sobre el particular, se debe tener en consideración la Tesis de Jurisprudencia de rubro “</w:t>
      </w:r>
      <w:r>
        <w:rPr>
          <w:color w:val="000000"/>
          <w:lang w:val="es-MX"/>
        </w:rPr>
        <w:t>SUSPENSIÓN PROVISIONAL EN AMPARO INDIRECTO. SURTE SUS EFECTOS AL MOMENTO DE DECRETARLA, POR LO QUE NO ESTÁ SUPEDITADA A QUE EL JUEZ DE DISTRITO NOTIFIQUE A LA AUTORIDAD RESPONSABLE EL AUTO POR EL QUE SE CONCEDE DICHA MEDIDA CAUTELAR</w:t>
      </w:r>
      <w:r>
        <w:rPr>
          <w:sz w:val="28"/>
          <w:szCs w:val="28"/>
        </w:rPr>
        <w:t>”; conforme a la cual la suspensión surte efectos desde el mismo momento en que se dicta, y a partir de ahí, la autoridad responsable está obligada a mantener las cosas en el estado en que estén, quedando la constreñida a no ejecutar el acto reclamado o a ajustar el avance de sus actos a como se encontraban en el instante del otorgamiento. A continuación se transcribe la Tesis de Jurisprudencia en cita:</w:t>
      </w:r>
    </w:p>
    <w:p>
      <w:pPr>
        <w:pStyle w:val="Normal"/>
        <w:autoSpaceDE w:val="false"/>
        <w:spacing w:lineRule="auto" w:line="360" w:before="240" w:after="240"/>
        <w:ind w:left="708" w:hanging="0"/>
        <w:jc w:val="both"/>
        <w:rPr>
          <w:color w:val="000000"/>
          <w:lang w:val="es-MX"/>
        </w:rPr>
      </w:pPr>
      <w:r>
        <w:rPr>
          <w:color w:val="000000"/>
          <w:lang w:val="es-MX"/>
        </w:rPr>
        <w:t>“</w:t>
      </w:r>
      <w:r>
        <w:rPr>
          <w:color w:val="000000"/>
          <w:lang w:val="es-MX"/>
        </w:rPr>
        <w:t>SUSPENSIÓN PROVISIONAL EN AMPARO INDIRECTO. SURTE SUS EFECTOS AL MOMENTO DE DECRETARLA, POR LO QUE NO ESTÁ SUPEDITADA A QUE EL JUEZ DE DISTRITO NOTIFIQUE A LA AUTORIDAD RESPONSABLE EL AUTO POR EL QUE SE CONCEDE DICHA MEDIDA CAUTELAR.- De conformidad con el artículo 130 de la Ley de Amparo, una vez otorgada la suspensión conforme al artículo 124 del mismo ordenamiento y ante el peligro de que se ejecute el acto reclamado, el Juez de Distrito, con la sola presentación de la demanda, puede ordenar que las cosas se mantengan en el estado que guardan hasta que se notifique a la responsable la suspensión definitiva. De lo anterior se advierte que los efectos de la suspensión se surten al decretarla, pues sólo de esa manera puede evitarse que el acto reclamado se ejecute; asimismo, del numeral 131 de la propia ley se colige que el procedimiento para la tramitación del incidente de suspensión se encuentra caracterizado por su agilidad y rapidez, a fin de permitir al Juez de Distrito una pronta intervención mediante términos reducidos computados de momento a momento y, todo ello para resolver, lo más pronto posible, sobre la medida cautelar, ya sea concediendo o negando la suspensión definitiva; por su parte el artículo 139, primer párrafo, de la citada ley señala que, concedida la suspensión, surtirá sus efectos desde luego, de lo que se concluye que éstos no están supeditados a que el Juez de Distrito notifique a la autoridad responsable el auto en que se concede la suspensión provisional, sino una vez solicitada la medida cautelar o decretada de oficio, en su caso, después de resolver si es procedente; y es a partir de ese "momento" o "instante" en que existe la obligación del Estado de mantener las cosas en el estado en que estén, quedando la responsable constreñida a no ejecutar el acto reclamado o a ajustar el avance de sus actos a como se encontraban en el instante del otorgamiento. Esta forma de tramitación revela que la suspensión es de inmediato otorgamiento e incluso, su resolución, de ser posible, debe emitirse por el Juez Federal el mismo día de presentación de la demanda para mantener las cosas en el estado en que se encontraban al otorgarla, así como la materia de fondo del asunto y proteger, con la mayor amplitud posible, la continuada o futura afectación a los derechos del quejoso.- PRIMER TRIBUNAL COLEGIADO EN MATERIAS PENAL Y DE TRABAJO DEL DÉCIMO NOVENO CIRCUITO.”</w:t>
      </w:r>
      <w:r>
        <w:rPr>
          <w:rStyle w:val="FootnoteCharacters"/>
          <w:rStyle w:val="FootnoteAnchor"/>
          <w:color w:val="000000"/>
          <w:lang w:val="es-MX"/>
        </w:rPr>
        <w:footnoteReference w:id="2"/>
      </w:r>
    </w:p>
    <w:p>
      <w:pPr>
        <w:pStyle w:val="Normal"/>
        <w:spacing w:lineRule="auto" w:line="360" w:before="240" w:after="240"/>
        <w:ind w:firstLine="708"/>
        <w:jc w:val="both"/>
        <w:rPr>
          <w:sz w:val="28"/>
          <w:szCs w:val="28"/>
        </w:rPr>
      </w:pPr>
      <w:r>
        <w:rPr>
          <w:sz w:val="28"/>
          <w:szCs w:val="28"/>
        </w:rPr>
        <w:t>En ese orden de ideas, es evidente que el Instituto Registral y Catastral del Estado de San Luis Potosí estaba obligado al cumplimiento de la suspensión decretada en el Juicio de amparo por el Juzgado Segundo de Distrito del Noveno Circuito, en el Juicio de Amparo 1390/2016.</w:t>
      </w:r>
    </w:p>
    <w:p>
      <w:pPr>
        <w:pStyle w:val="Normal"/>
        <w:spacing w:lineRule="auto" w:line="360" w:before="240" w:after="240"/>
        <w:ind w:firstLine="708"/>
        <w:jc w:val="both"/>
        <w:rPr>
          <w:sz w:val="28"/>
          <w:szCs w:val="28"/>
        </w:rPr>
      </w:pPr>
      <w:r>
        <w:rPr>
          <w:sz w:val="28"/>
          <w:szCs w:val="28"/>
        </w:rPr>
        <w:t>Ahora bien, el cumplimiento de la suspensión decretada, así como si dicho cumplimiento se realiza adecuada o inadecuadamente, le corresponde al Juzgado de Distrito que conoce del Juicio de Amparo.</w:t>
      </w:r>
    </w:p>
    <w:p>
      <w:pPr>
        <w:pStyle w:val="Normal"/>
        <w:spacing w:lineRule="auto" w:line="360" w:before="240" w:after="240"/>
        <w:ind w:firstLine="708"/>
        <w:jc w:val="both"/>
        <w:rPr>
          <w:sz w:val="28"/>
          <w:szCs w:val="28"/>
        </w:rPr>
      </w:pPr>
      <w:r>
        <w:rPr>
          <w:sz w:val="28"/>
          <w:szCs w:val="28"/>
        </w:rPr>
        <w:t>Por consiguiente, si la Parte Actora no está conforme con la determinación tomada por el Instituto Registral y Catastral del Estado de San Luis Potosí, que se sustenta en que se dictó en cumplimiento a una suspensión de amparo, esa cuestión corresponde a un procedimiento judicial que se encuentra en trámite, en el caso concreto el Juicio de amparo número 1390/2016, del índice del Juzgado Segundo de Distrito del Noveno Circuito, ya que es dentro de dicho procedimiento en donde se puede determinar, si efectivamente la suspensión decretada da sustento a la negativa del Instituto Registral y Catastral del Estado de San Luis Potosí, o si dicha Autoridad incurrió  en un cumplimiento inadecuado de la suspensión otorgada.</w:t>
      </w:r>
    </w:p>
    <w:p>
      <w:pPr>
        <w:pStyle w:val="Normal"/>
        <w:spacing w:lineRule="auto" w:line="360" w:before="240" w:after="240"/>
        <w:ind w:firstLine="708"/>
        <w:jc w:val="both"/>
        <w:rPr>
          <w:sz w:val="28"/>
          <w:szCs w:val="28"/>
        </w:rPr>
      </w:pPr>
      <w:r>
        <w:rPr>
          <w:sz w:val="28"/>
          <w:szCs w:val="28"/>
        </w:rPr>
        <w:t>Así las cosas, en la especie se actualizó la causal de improcedencia prevista en el artículo 228 fracción VII del Código Procesal Administrativo para el Estado de San Luis Potosí, que se refiere a los actos que han sido impugnados o que se encuentren pendientes de resolución en un procedimiento judicial.</w:t>
      </w:r>
    </w:p>
    <w:p>
      <w:pPr>
        <w:pStyle w:val="Normal"/>
        <w:spacing w:lineRule="auto" w:line="360" w:before="240" w:after="240"/>
        <w:ind w:firstLine="708"/>
        <w:jc w:val="both"/>
        <w:rPr>
          <w:sz w:val="28"/>
          <w:szCs w:val="28"/>
        </w:rPr>
      </w:pPr>
      <w:r>
        <w:rPr>
          <w:sz w:val="28"/>
          <w:szCs w:val="28"/>
        </w:rPr>
        <w:t>En consecuencia, con fundamento en el artículo 229 fracción II de Código Procesal Administrativo para el Estado de San Luis Potosí, se decreta el sobreseimiento del Juicio Contencioso Administrativo, al haberse actualizado durante la tramitación del Juicio Contencioso Administrativo la causal de improcedencia prevista en el artículo  228 fracción VII del Código Procesal Administrativo para el Estado de San Luis Potosí.</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28 fracción VII, 229 fracción II,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Se decreta el Sobreseimiento del presente Juicio Contencioso Administrativo de acuerdo con las consideraciones, fundamentos y motivos expuestos en el Considerando Tercero de la presente Sentencia,.</w:t>
      </w:r>
    </w:p>
    <w:p>
      <w:pPr>
        <w:pStyle w:val="Normal"/>
        <w:spacing w:lineRule="auto" w:line="360" w:before="240" w:after="240"/>
        <w:ind w:firstLine="708"/>
        <w:jc w:val="both"/>
        <w:rPr>
          <w:sz w:val="28"/>
        </w:rPr>
      </w:pPr>
      <w:r>
        <w:rPr>
          <w:b/>
          <w:sz w:val="28"/>
        </w:rPr>
        <w:t xml:space="preserve">TERCERO.- </w:t>
      </w:r>
      <w:r>
        <w:rPr>
          <w:sz w:val="28"/>
        </w:rPr>
        <w:t xml:space="preserve"> Notifíquese personalmente a la Parte Actora y por buzón electrónico a la Autoridad Demandada.</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b/>
          <w:b/>
          <w:sz w:val="22"/>
          <w:szCs w:val="22"/>
        </w:rPr>
      </w:pPr>
      <w:r>
        <w:rPr>
          <w:b/>
          <w:sz w:val="22"/>
          <w:szCs w:val="22"/>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color w:val="000000"/>
          <w:lang w:val="es-MX"/>
        </w:rPr>
        <w:t xml:space="preserve">Novena Época, Registro: 163257, Instancia: Tribunales Colegiados de Circuito, Tesis Aislada, Fuente: Semanario Judicial de la Federación y su Gaceta,  XXXII, Diciembre de 2010, Materia(s): Común, </w:t>
      </w:r>
      <w:r>
        <w:rPr>
          <w:rFonts w:cs="Times New Roman"/>
          <w:color w:val="000000"/>
        </w:rPr>
        <w:t xml:space="preserve">Tesis: XIX.1o.P.T.13 K, </w:t>
      </w:r>
      <w:r>
        <w:rPr>
          <w:rFonts w:cs="Times New Roman"/>
          <w:color w:val="000000"/>
          <w:lang w:val="es-MX"/>
        </w:rPr>
        <w:t>Página: 1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ind w:right="360" w:hanging="0"/>
      <w:jc w:val="center"/>
      <w:rPr/>
    </w:pPr>
    <w:r>
      <w:rPr>
        <w:sz w:val="22"/>
        <w:szCs w:val="22"/>
      </w:rPr>
      <w:t>Expediente.- 289/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jc w:val="center"/>
      <w:rPr/>
    </w:pPr>
    <w:r>
      <w:rPr>
        <w:sz w:val="22"/>
        <w:szCs w:val="22"/>
      </w:rPr>
      <w:t>Expediente.- 289/2022.</w:t>
    </w:r>
    <w:r>
      <mc:AlternateContent>
        <mc:Choice Requires="wps">
          <w:drawing>
            <wp:anchor behindDoc="1" distT="0" distB="0" distL="114935" distR="114935" simplePos="0" locked="0" layoutInCell="0" allowOverlap="1" relativeHeight="7">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6:00Z</dcterms:created>
  <dc:creator>Cristina Martinez</dc:creator>
  <dc:description/>
  <dc:language>en-US</dc:language>
  <cp:lastModifiedBy>Austreberto</cp:lastModifiedBy>
  <cp:lastPrinted>2003-11-24T08:40:00Z</cp:lastPrinted>
  <dcterms:modified xsi:type="dcterms:W3CDTF">2022-11-04T18:16:00Z</dcterms:modified>
  <cp:revision>3</cp:revision>
  <dc:subject/>
  <dc:title>SELLO</dc:title>
</cp:coreProperties>
</file>