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imSun;宋体" w:hAnsi="SimSun;宋体"/>
        </w:rPr>
        <w:t>NOMBRE: JULIAN ALEJANDRO ZARATE DOMINGUE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JEFE DE GRUP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LICENCIATU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N ADMINISTRACION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4975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ERO 20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BG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A 200200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MARZO 20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GOB. DEL EST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DIPLOMADO EN RECURSOS HUMANOS POR PARTE DE LA UASLP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4:00Z</dcterms:modified>
  <cp:revision>5</cp:revision>
  <dc:subject/>
  <dc:title>SGG/DGAJ/157/2012</dc:title>
</cp:coreProperties>
</file>