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257810</wp:posOffset>
                </wp:positionV>
                <wp:extent cx="204343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DEPENDENCIA: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 xml:space="preserve"> PRESIDENCIA MUNI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SECCIÓN: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 xml:space="preserve"> ARCHIVO MUNI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ASUNTO: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 xml:space="preserve"> EL QUE SE IND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37.95pt;mso-wrap-distance-left:9.05pt;mso-wrap-distance-right:9.05pt;mso-wrap-distance-top:3.6pt;mso-wrap-distance-bottom:3.6pt;margin-top:20.3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DEPENDENCIA:</w:t>
                      </w:r>
                      <w:r>
                        <w:rPr>
                          <w:sz w:val="16"/>
                          <w:lang w:val="es-ES"/>
                        </w:rPr>
                        <w:t xml:space="preserve"> PRESIDENCIA MUNI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SECCIÓN:</w:t>
                      </w:r>
                      <w:r>
                        <w:rPr>
                          <w:sz w:val="16"/>
                          <w:lang w:val="es-ES"/>
                        </w:rPr>
                        <w:t xml:space="preserve"> ARCHIVO MUNI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ASUNTO:</w:t>
                      </w:r>
                      <w:r>
                        <w:rPr>
                          <w:sz w:val="16"/>
                          <w:lang w:val="es-ES"/>
                        </w:rPr>
                        <w:t xml:space="preserve"> EL QUE SE IN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  <w:tab w:val="center" w:pos="4465" w:leader="none"/>
        </w:tabs>
        <w:rPr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lang w:eastAsia="es-E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8647" w:leader="none"/>
          <w:tab w:val="left" w:pos="8789" w:leader="none"/>
        </w:tabs>
        <w:ind w:right="142" w:hanging="0"/>
        <w:jc w:val="right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8647" w:leader="none"/>
          <w:tab w:val="left" w:pos="8789" w:leader="none"/>
        </w:tabs>
        <w:ind w:right="142" w:hanging="0"/>
        <w:jc w:val="right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3828" w:leader="none"/>
          <w:tab w:val="left" w:pos="8647" w:leader="none"/>
          <w:tab w:val="left" w:pos="8789" w:leader="none"/>
        </w:tabs>
        <w:ind w:right="142" w:hanging="0"/>
        <w:jc w:val="right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CIUDAD VALLES, S.L.P., 202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or medio de la presente me dirijo a usted para informarle que este mes no se genero </w:t>
      </w:r>
      <w:r>
        <w:rPr>
          <w:rFonts w:cs="Arial" w:ascii="Arial" w:hAnsi="Arial"/>
          <w:b/>
          <w:bCs/>
        </w:rPr>
        <w:t>dictamen y acta de baja documental</w:t>
      </w:r>
      <w:r>
        <w:rPr>
          <w:rFonts w:cs="Arial" w:ascii="Arial" w:hAnsi="Arial"/>
        </w:rPr>
        <w:t xml:space="preserve"> y transferencia secundaria en este Archiv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 seguridad de su atención le salu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/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right="51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C. YESSENIA CATALINA RANGEL MENDOZA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OORDINADORA DE ARCHIVOS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2021, Año de la Solidaridad Médica, Administrativa y Civil, que colabora en la contingencia sanitaria del COVID 19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ge">
            <wp:posOffset>8027035</wp:posOffset>
          </wp:positionV>
          <wp:extent cx="7736840" cy="199771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36840" cy="199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54025</wp:posOffset>
          </wp:positionV>
          <wp:extent cx="5457825" cy="128841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26:00Z</dcterms:created>
  <dc:creator>Usuario de Microsoft Office</dc:creator>
  <dc:description/>
  <dc:language>en-US</dc:language>
  <cp:lastModifiedBy>Octavio Juarez</cp:lastModifiedBy>
  <dcterms:modified xsi:type="dcterms:W3CDTF">2022-08-25T18:26:00Z</dcterms:modified>
  <cp:revision>2</cp:revision>
  <dc:subject/>
  <dc:title/>
</cp:coreProperties>
</file>