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5/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TITULAR DE LA DIRECCIÓN DE SEGURIDAD PÚBLICA MUNICIPAL; TITULAR DE LA DIRECCIÓN GENERAL DE POLICÍA VIAL; Y POLICIA VIAL </w:t>
      </w:r>
      <w:r>
        <w:rPr>
          <w:rFonts w:cs="Arial" w:ascii="Arial" w:hAnsi="Arial"/>
          <w:color w:val="FF0000"/>
          <w:sz w:val="24"/>
          <w:szCs w:val="24"/>
        </w:rPr>
        <w:t>**********</w:t>
      </w:r>
      <w:r>
        <w:rPr>
          <w:rFonts w:cs="Arial" w:ascii="Arial" w:hAnsi="Arial"/>
          <w:sz w:val="24"/>
          <w:szCs w:val="24"/>
        </w:rPr>
        <w:t>ADSCRITO A LA DIRECCIÓN DE POLICÍA VIAL; TODAS LA AUTORIDADES PERTENECIENTES AL MUNICIPIO DE SAN LUIS POTOSI</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s de may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5/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Titular de la Dirección de Seguridad Pública Municipal; Titular de la Dirección General de Policía Vial; y Policía Vial </w:t>
      </w:r>
      <w:r>
        <w:rPr>
          <w:rFonts w:cs="Arial" w:ascii="Arial" w:hAnsi="Arial"/>
          <w:color w:val="FF0000"/>
          <w:sz w:val="28"/>
          <w:szCs w:val="28"/>
        </w:rPr>
        <w:t>**********</w:t>
      </w:r>
      <w:r>
        <w:rPr>
          <w:rFonts w:cs="Arial" w:ascii="Arial" w:hAnsi="Arial"/>
          <w:sz w:val="28"/>
          <w:szCs w:val="28"/>
        </w:rPr>
        <w:t>adscrito a la Dirección de Policía Vial; todas las autoridades pertenecientes a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febrero de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del </w:t>
      </w:r>
      <w:r>
        <w:rPr>
          <w:rFonts w:cs="Arial" w:ascii="Arial" w:hAnsi="Arial"/>
          <w:sz w:val="28"/>
          <w:szCs w:val="28"/>
        </w:rPr>
        <w:t xml:space="preserve">Titular de la Dirección de Seguridad Pública Municipal; Titular de la Dirección General de Policía Vial; y Policía Vial </w:t>
      </w:r>
      <w:r>
        <w:rPr>
          <w:rFonts w:cs="Arial" w:ascii="Arial" w:hAnsi="Arial"/>
          <w:color w:val="FF0000"/>
          <w:sz w:val="28"/>
          <w:szCs w:val="28"/>
        </w:rPr>
        <w:t>**********</w:t>
      </w:r>
      <w:r>
        <w:rPr>
          <w:rFonts w:cs="Arial" w:ascii="Arial" w:hAnsi="Arial"/>
          <w:sz w:val="28"/>
          <w:szCs w:val="28"/>
        </w:rPr>
        <w:t>adscrito a la Dirección de Policía Vial; todas las autoridades pertenecientes al Municipio de San Luis Potosí,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Se impugna el ILEGAL acto administrativo contenido en la boleta de infracción de la Dirección General de Seguridad Pública Municipal y/o Dirección de Policía Vial del Estado de San Luis Potosí con folio </w:t>
      </w:r>
      <w:r>
        <w:rPr>
          <w:rFonts w:cs="Arial" w:ascii="Arial" w:hAnsi="Arial"/>
          <w:b/>
          <w:i/>
          <w:color w:val="FF0000"/>
          <w:sz w:val="24"/>
          <w:szCs w:val="24"/>
          <w:lang w:val="es-ES_tradnl"/>
        </w:rPr>
        <w:t>**********</w:t>
      </w:r>
      <w:r>
        <w:rPr>
          <w:rFonts w:cs="Arial" w:ascii="Arial" w:hAnsi="Arial"/>
          <w:i/>
          <w:sz w:val="24"/>
          <w:szCs w:val="24"/>
          <w:lang w:val="es-ES_tradnl"/>
        </w:rPr>
        <w:t>(</w:t>
      </w:r>
      <w:r>
        <w:rPr>
          <w:rFonts w:cs="Arial" w:ascii="Arial" w:hAnsi="Arial"/>
          <w:i/>
          <w:color w:val="FF0000"/>
          <w:sz w:val="24"/>
          <w:szCs w:val="24"/>
          <w:lang w:val="es-ES_tradnl"/>
        </w:rPr>
        <w:t>**********</w:t>
      </w:r>
      <w:r>
        <w:rPr>
          <w:rFonts w:cs="Arial" w:ascii="Arial" w:hAnsi="Arial"/>
          <w:i/>
          <w:sz w:val="24"/>
          <w:szCs w:val="24"/>
          <w:lang w:val="es-ES_tradnl"/>
        </w:rPr>
        <w:t>) de fecha 12 doce de octubre de dos mil veintiuno</w:t>
      </w:r>
      <w:r>
        <w:rPr>
          <w:rFonts w:cs="Arial" w:ascii="Arial" w:hAnsi="Arial"/>
          <w:b/>
          <w:i/>
          <w:sz w:val="24"/>
          <w:szCs w:val="24"/>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dós de febrero de dos mil veintidós,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procedió a conceder la medida cautelar solicitada por la actora, para el efecto de que las cosas se mantuvieran en el estado en que se encontraban hasta en tanto se resolviera en definitiva el presente juicio; la cual surtiría sus efectos siempre y cuando se garantizara ante dicha Tesorería el adeudo exigido por la demandada, en cualquiera de las formas previstas por las leyes fiscales aplic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diecisiete de marzo de dos mil veintidós se tuvieron a las autoridades demandadas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Copia de la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rFonts w:cs="Arial"/>
          <w:szCs w:val="28"/>
        </w:rPr>
      </w:pPr>
      <w:r>
        <w:rPr>
          <w:rFonts w:cs="Arial"/>
          <w:szCs w:val="28"/>
        </w:rPr>
        <w:t xml:space="preserve">2.- Copia fotostática de la credencial para votar expedida a favor del actor, por el Instituto Nacional Electoral; </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color w:val="000000"/>
          <w:szCs w:val="28"/>
        </w:rPr>
        <w:t>4.- La presuncional legal y humana.</w:t>
      </w:r>
    </w:p>
    <w:p>
      <w:pPr>
        <w:pStyle w:val="Normal"/>
        <w:tabs>
          <w:tab w:val="clear" w:pos="708"/>
          <w:tab w:val="left" w:pos="3686" w:leader="none"/>
        </w:tabs>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Al Policía Vial demandado, las siguientes pruebas:</w:t>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1.- Copia certificada de su nombramiento;</w:t>
      </w:r>
    </w:p>
    <w:p>
      <w:pPr>
        <w:pStyle w:val="Normal"/>
        <w:tabs>
          <w:tab w:val="clear" w:pos="708"/>
          <w:tab w:val="left" w:pos="3686" w:leader="none"/>
        </w:tabs>
        <w:spacing w:lineRule="auto" w:line="360"/>
        <w:ind w:firstLine="708"/>
        <w:jc w:val="both"/>
        <w:rPr/>
      </w:pPr>
      <w:r>
        <w:rPr>
          <w:rFonts w:cs="Arial" w:ascii="Arial" w:hAnsi="Arial"/>
          <w:sz w:val="28"/>
          <w:szCs w:val="28"/>
        </w:rPr>
        <w:t xml:space="preserve">2.- Boleta de infracción </w:t>
      </w:r>
      <w:r>
        <w:rPr>
          <w:rFonts w:cs="Arial" w:ascii="Arial" w:hAnsi="Arial"/>
          <w:color w:val="FF0000"/>
          <w:sz w:val="28"/>
          <w:szCs w:val="28"/>
        </w:rPr>
        <w:t>**********</w:t>
      </w:r>
      <w:r>
        <w:rPr>
          <w:rFonts w:cs="Arial" w:ascii="Arial" w:hAnsi="Arial"/>
          <w:sz w:val="28"/>
          <w:szCs w:val="28"/>
        </w:rPr>
        <w:t>documental que exhibió la parte actora a su demanda y que consiste en el acto impugnado en el presente juicio;</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4.- La Presuncional lógica, legal y humana.</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Al Titular de la Dirección General de Policía Vial de San Luis Potosí:</w:t>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1.- Copia certificada de su nombramiento;</w:t>
      </w:r>
    </w:p>
    <w:p>
      <w:pPr>
        <w:pStyle w:val="Normal"/>
        <w:tabs>
          <w:tab w:val="clear" w:pos="708"/>
          <w:tab w:val="left" w:pos="3686" w:leader="none"/>
        </w:tabs>
        <w:spacing w:lineRule="auto" w:line="360"/>
        <w:ind w:firstLine="708"/>
        <w:jc w:val="both"/>
        <w:rPr/>
      </w:pPr>
      <w:r>
        <w:rPr>
          <w:rFonts w:cs="Arial" w:ascii="Arial" w:hAnsi="Arial"/>
          <w:sz w:val="28"/>
          <w:szCs w:val="28"/>
        </w:rPr>
        <w:t xml:space="preserve">2.- Boleta de infracción </w:t>
      </w:r>
      <w:r>
        <w:rPr>
          <w:rFonts w:cs="Arial" w:ascii="Arial" w:hAnsi="Arial"/>
          <w:color w:val="FF0000"/>
          <w:sz w:val="28"/>
          <w:szCs w:val="28"/>
        </w:rPr>
        <w:t>**********</w:t>
      </w:r>
      <w:r>
        <w:rPr>
          <w:rFonts w:cs="Arial" w:ascii="Arial" w:hAnsi="Arial"/>
          <w:sz w:val="28"/>
          <w:szCs w:val="28"/>
        </w:rPr>
        <w:t>documental que exhibió la parte actora a su demanda y que consiste en el acto impugnado en el presente juicio;</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4.- La Presuncional lógica, legal y humana.</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Al Titular de la Secretaría de Seguridad y Protección Ciudadana de San Luis Potosí, (Titular de la Dirección general de Seguridad Pública Municipal de San Luis Potosí) las siguientes pruebas:</w:t>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1.- Copia certificada de su nombramiento;</w:t>
      </w:r>
    </w:p>
    <w:p>
      <w:pPr>
        <w:pStyle w:val="Normal"/>
        <w:tabs>
          <w:tab w:val="clear" w:pos="708"/>
          <w:tab w:val="left" w:pos="3686" w:leader="none"/>
        </w:tabs>
        <w:spacing w:lineRule="auto" w:line="360"/>
        <w:ind w:firstLine="708"/>
        <w:jc w:val="both"/>
        <w:rPr/>
      </w:pPr>
      <w:r>
        <w:rPr>
          <w:rFonts w:cs="Arial" w:ascii="Arial" w:hAnsi="Arial"/>
          <w:sz w:val="28"/>
          <w:szCs w:val="28"/>
        </w:rPr>
        <w:t xml:space="preserve">2.- Boleta de infracción </w:t>
      </w:r>
      <w:r>
        <w:rPr>
          <w:rFonts w:cs="Arial" w:ascii="Arial" w:hAnsi="Arial"/>
          <w:color w:val="FF0000"/>
          <w:sz w:val="28"/>
          <w:szCs w:val="28"/>
        </w:rPr>
        <w:t>**********</w:t>
      </w:r>
      <w:r>
        <w:rPr>
          <w:rFonts w:cs="Arial" w:ascii="Arial" w:hAnsi="Arial"/>
          <w:sz w:val="28"/>
          <w:szCs w:val="28"/>
        </w:rPr>
        <w:t>documental que exhibió la parte actora a su demanda y que consiste en el acto impugnado en el presente juicio;</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4.- La Presuncional lógica,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cinco de abril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la boleta de infracción impugnada s encuentra dirigida a su persona como propietario del vehículo infraccio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los CC. </w:t>
      </w:r>
      <w:r>
        <w:rPr>
          <w:rFonts w:cs="Arial" w:ascii="Arial" w:hAnsi="Arial"/>
          <w:color w:val="FF0000"/>
          <w:sz w:val="28"/>
          <w:szCs w:val="28"/>
        </w:rPr>
        <w:t>**********</w:t>
      </w:r>
      <w:r>
        <w:rPr>
          <w:rFonts w:cs="Arial" w:ascii="Arial" w:hAnsi="Arial"/>
          <w:color w:val="000000"/>
          <w:sz w:val="28"/>
          <w:szCs w:val="28"/>
        </w:rPr>
        <w:t xml:space="preserve">, el primero en su carácter de Director General de Policía Vial y Movilidad de la Secretaría de Seguridad y Protección Ciudadana, el segundo en su carácter de Secretario de Seguridad y Protección Ciudadana, y el tercero en su carácter de Policía Vial activo de la Secretaria de Seguridad y Protección Ciudadana, todos pertenecientes al H. Ayuntamient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eron copias certificadas de sus nombramientos expedidos por el Oficial Mayor del Ayuntamiento de San Luis Potosí, los cuales obran agregados </w:t>
      </w:r>
      <w:r>
        <w:rPr>
          <w:rFonts w:cs="Arial" w:ascii="Arial" w:hAnsi="Arial"/>
          <w:sz w:val="28"/>
          <w:szCs w:val="28"/>
        </w:rPr>
        <w:t>a fojas 23, 29 y 37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 En primer término, las diversas autoridades demandadas el Director General de Policía Vial y Movilidad de la Secretaria de Seguridad y Protección Ciudadana; y el Secretario de Seguridad y Protección Ciudadana, ambos del H. Ayuntamiento de San Luis Potosí, al momento de producir su contestación de demanda manifiestan que en el presente juicio se actualizan las causales de improcedencia previstas por la fracción XI del artículo 228 del Código Procesal Administrativo del Estado de San Luis Potosí, en relación con el numeral 231 párrafo primero y 239 fracción I del mismo ordenamiento, ello toda vez que la autoridad que representan, dentro de sus funciones no se encuentra contemplada la de elaborar boletas de multas a propietarios de vehículos que transgredan con ellos las normas de tránsito vehicular, establecidas en la Ley de Tránsito del Estado, así como en el Reglamento de la Secretaría de Seguridad y Protección Ciudadana del Municipio de San Luis Potosí. </w:t>
      </w:r>
    </w:p>
    <w:p>
      <w:pPr>
        <w:pStyle w:val="Normal"/>
        <w:spacing w:lineRule="auto" w:line="360" w:before="0" w:after="0"/>
        <w:ind w:firstLine="709"/>
        <w:jc w:val="both"/>
        <w:rPr>
          <w:rFonts w:ascii="Arial" w:hAnsi="Arial" w:cs="Arial"/>
          <w:sz w:val="28"/>
          <w:szCs w:val="28"/>
        </w:rPr>
      </w:pPr>
      <w:r>
        <w:rPr>
          <w:rFonts w:cs="Arial" w:ascii="Arial" w:hAnsi="Arial"/>
          <w:sz w:val="28"/>
          <w:szCs w:val="28"/>
        </w:rPr>
        <w:t>A juicio de esta Sala Unitaria, la causal de sobreseimiento anteriormente citada, resulta ser infundada, ello es así en razón de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primer término, se debe de precisar que en términos del artículo 15 fracción VI de la Ley de Tránsito del Estado, corresponde a los titulares de tránsito en los municipios elaborar las boletas por conducto de sus agentes, de manera tal, que si el </w:t>
      </w:r>
      <w:r>
        <w:rPr>
          <w:rFonts w:cs="Arial" w:ascii="Arial" w:hAnsi="Arial"/>
          <w:sz w:val="28"/>
          <w:szCs w:val="28"/>
        </w:rPr>
        <w:t>Director General de Policía Vial y Movilidad de la Secretaria de Seguridad y Protección Ciudadana; y el Secretario de Seguridad y Protección Ciudadana, ambos del H. Ayuntamiento de San Luis Potosí</w:t>
      </w:r>
      <w:r>
        <w:rPr>
          <w:rFonts w:eastAsia="Times New Roman" w:cs="Arial" w:ascii="Arial" w:hAnsi="Arial"/>
          <w:color w:val="000000"/>
          <w:sz w:val="28"/>
          <w:szCs w:val="28"/>
          <w:lang w:eastAsia="es-ES"/>
        </w:rPr>
        <w:t>, tiene el carácter de titular de tránsito en el Municipio de San Luis Potosí, según lo dispone el artículo 51 fracción VI del Reglamento de la Secretaría de Seguridad y Protección Ciudadana del Municipio de San Luis Potosí, al tratarse del titular de las funciones de tránsito, resultan ser responsables del acto impugnado.</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b).- En segundo término la diversa autoridad demandada </w:t>
      </w:r>
      <w:r>
        <w:rPr>
          <w:rFonts w:cs="Arial" w:ascii="Arial" w:hAnsi="Arial"/>
          <w:color w:val="FF0000"/>
          <w:sz w:val="28"/>
          <w:szCs w:val="28"/>
        </w:rPr>
        <w:t>**********</w:t>
      </w:r>
      <w:r>
        <w:rPr>
          <w:rFonts w:cs="Arial" w:ascii="Arial" w:hAnsi="Arial"/>
          <w:color w:val="000000"/>
          <w:sz w:val="28"/>
          <w:szCs w:val="28"/>
        </w:rPr>
        <w:t>en su carácter de policía vial de la Secretaría de Seguridad y Protección Ciudadana del Municipio de San Luis Potosí hace valer la causal de improcedencia prevista por las fracciones II, VI, XI del artículo 228 del Código Procesal Administrativo para el Estado de San Luis Potosí, en virtud de que la parte actora, no acredita su interés jurídico y legitimo como infractor y/o propietario del vehículo retenido, por lo que el acto impugnado no le afecta en sus intereses jurídicos o legítimo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A juicio de esta Sala Unitaria, la causal de sobreseimiento que hace valer la diversa autoridad demandada, resulta ser infundada, ello es así en razón de las siguientes consideracione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ese sentido, se debe de establecer que tal y como ha quedado señalado en el considerando segundo de la presente resolución, es la propia autoridad demandada la que en el acto impugnado, le otorga a la parte actora el carácter de propietario del vehículo infraccionado, según la tarjeta de circulación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 xml:space="preserve">c).- </w:t>
      </w:r>
      <w:r>
        <w:rPr>
          <w:rFonts w:cs="Arial" w:ascii="Arial" w:hAnsi="Arial"/>
          <w:sz w:val="28"/>
          <w:szCs w:val="28"/>
        </w:rPr>
        <w:t xml:space="preserve">En tercer término la diversa autoridad demandada </w:t>
      </w:r>
      <w:r>
        <w:rPr>
          <w:rFonts w:cs="Arial" w:ascii="Arial" w:hAnsi="Arial"/>
          <w:color w:val="FF0000"/>
          <w:sz w:val="28"/>
          <w:szCs w:val="28"/>
        </w:rPr>
        <w:t>**********</w:t>
      </w:r>
      <w:r>
        <w:rPr>
          <w:rFonts w:cs="Arial" w:ascii="Arial" w:hAnsi="Arial"/>
          <w:color w:val="000000"/>
          <w:sz w:val="28"/>
          <w:szCs w:val="28"/>
        </w:rPr>
        <w:t>en su carácter de policía vial de la Secretaría de Seguridad y Protección Ciudadana del Municipio de San Luis Potosí hace valer la causal de improcedencia prevista por las fracciones II, VI, XI del artículo 228 del Código Procesal Administrativo para el Estado de San Luis Potosí, en virtud de que el quejoso tuvo conocimiento del acto reclamado el día doce de octubre de dos mil veintiuno, por lo que a partir de dicha fecha, su demanda presentada el pasado dieciocho de febrero del dos mil veintidós resulta ser extemporáne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A juicio de esta Segunda Sala Unitaria, la causal de sobreseimiento hecha valer por la autoridad demandada resulta ser infundada, ello es así en razón de las siguientes consideracione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Tal y como se ha señalado con anterioridad, la parte actora del juicio, es infraccionada en su calidad de propietaria del vehículo, resultando  ser el infractor -conductor- el C. </w:t>
      </w:r>
      <w:r>
        <w:rPr>
          <w:rFonts w:cs="Arial" w:ascii="Arial" w:hAnsi="Arial"/>
          <w:color w:val="FF0000"/>
          <w:sz w:val="28"/>
          <w:szCs w:val="28"/>
        </w:rPr>
        <w:t>**********</w:t>
      </w:r>
      <w:r>
        <w:rPr>
          <w:rFonts w:cs="Arial" w:ascii="Arial" w:hAnsi="Arial"/>
          <w:color w:val="000000"/>
          <w:sz w:val="28"/>
          <w:szCs w:val="28"/>
        </w:rPr>
        <w:t xml:space="preserve">, quien según lo manifestado en el escrito inicial de demanda, era el operador del citado vehículo, y quien no le hizo entrega  de dicha boleta de infracción, hasta el pasado  dieciséis de febrero del dos mil veintidós, fecha en que se hace sabedora del acto impugnado, y por ende de ahí que comience a correr el término legal para la presentación de la demanda, resultando aplicable el siguiente criterio jurisprudencial:  </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Suprema Corte de Justicia de la Nación</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Registro digital: 2011252</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Instancia: Tribunales Colegiados de Circuito</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Décima Época</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Materias(s): Administrativa</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Tesis: XVI.1o.A. J/26 (10a.)</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Fuente: Gaceta del Semanario Judicial de la Federación. Libro 28, Marzo de 2016, Tomo II, página 1668</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Tipo: Jurisprudencia</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INFRACCIONES DE TRÁNSITO EN CARRETERAS FEDERALES. EL PLAZO PARA QUE EL PROPIETARIO DEL VEHÍCULO PROMUEVA EL JUICIO DE NULIDAD EN SU CONTRA, DEBE COMPUTARSE A PARTIR DE QUE TENGA PLENO CONOCIMIENTO DE LAS BOLETAS CORRESPONDIENTES O SE HAGA SABEDOR DE ÉSTAS.</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La causal de improcedencia por extemporaneidad del juicio ante el Tribunal Federal de Justicia Fiscal y Administrativa, prevista en el artículo 8o., fracción IV, de la Ley Federal de Procedimiento Contencioso Administrativo, se sustenta en el hecho de que el particular afectado consintió la resolución o el acto administrativo, al no promover su demanda dentro del plazo que la ley establece para ese efecto. Así, por principio de seguridad jurídica, el conocimiento de ese acto o resolución que sirve de base para el cómputo del plazo, debe quedar plenamente demostrado, a fin de que se tenga la certeza del momento a partir del cual estuvo en posibilidad de impugnarse; de otra manera, no encuentra cabida la improcedencia señalada. En estas condiciones, tratándose de las infracciones de tránsito en carreteras federales, cualquier indicio o presunción, como podría ser la entrega de la boleta correspondiente al conductor del vehículo o la relación laboral que exista entre éste y el propietario, es insuficiente para estimar probado respecto del último el conocimiento de ese acto, pues la entrega de la boleta al conductor sirve de notificación exclusivamente para éste, mas no para el propietario de la unidad, cuando se trate de personas distintas. Por tanto, en esa hipótesis, el plazo para que el propietario del vehículo infraccionado promueva el juicio de nulidad, debe computarse a partir de que tenga pleno conocimiento de la boleta de infracción impugnada o se haga sabedor de ésta, en aras de salvaguardar sus derechos de defensa, audiencia y acceso a la justicia, con independencia de que la ley que rige el acto controvertido no establezca la notificación como medio para dárselo a conocer.</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PRIMER TRIBUNAL COLEGIADO EN MATERIA ADMINISTRATIVA DEL DÉCIMO SEXTO CIRCUITO.</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 xml:space="preserve">d).- </w:t>
      </w:r>
      <w:r>
        <w:rPr>
          <w:rFonts w:cs="Arial" w:ascii="Arial" w:hAnsi="Arial"/>
          <w:sz w:val="28"/>
          <w:szCs w:val="28"/>
        </w:rPr>
        <w:t xml:space="preserve">En cuarto término la diversa autoridad demandada </w:t>
      </w:r>
      <w:r>
        <w:rPr>
          <w:rFonts w:cs="Arial" w:ascii="Arial" w:hAnsi="Arial"/>
          <w:color w:val="FF0000"/>
          <w:sz w:val="28"/>
          <w:szCs w:val="28"/>
        </w:rPr>
        <w:t>**********</w:t>
      </w:r>
      <w:r>
        <w:rPr>
          <w:rFonts w:cs="Arial" w:ascii="Arial" w:hAnsi="Arial"/>
          <w:color w:val="000000"/>
          <w:sz w:val="28"/>
          <w:szCs w:val="28"/>
        </w:rPr>
        <w:t>en su carácter de policía vial de la Secretaría de Seguridad y Protección Ciudadana del Municipio de San Luis Potosí hace valer la causal de improcedencia prevista por las fracciones II, VI, XI del artículo 228 del Código Procesal Administrativo para el Estado de San Luis Potosí,</w:t>
      </w:r>
      <w:r>
        <w:rPr>
          <w:rFonts w:cs="Arial" w:ascii="Arial" w:hAnsi="Arial"/>
          <w:sz w:val="28"/>
          <w:szCs w:val="28"/>
        </w:rPr>
        <w:t xml:space="preserve">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onceavo concepto de impugnación que hace valer la parte actora en su escrito inicial de demanda, en el que manifiesta medularmente que la boleta impugnada es ilegal en virtud de que la autoridad demandada ni en el apartado de observaciones ni en ningún otro lugar de la boleta de infracción se pormenoriza o señalan las circunstancias de modo, tiempo y lugar de como acaecieron los hechos, así como tampoco se redactaron los argumentos del servidor público actuante para imponer la sanción que se recurre, ni los fundamentos legales que le den sustento a estos, en consecuencia el acto impugnado no se encuentra debidamente circunstanciado.</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onceav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7 del expediente en que se actúa, y de la cual, de la simple revisión realizada por esta Juzgadora a la misma, se desprende que la enjuiciada invoco, entre otros, el artículo 141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RTÍCULO 141. 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En el perímetro C la circulación está permitida para cualquier vehículo de carga, quedando restringida para vehículos con capacidad de carga mayor a diez mil kilogramos en zonas habitacionales, recreativas, deportivas y escol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la Dirección está facultada para restringir y sujetar a horarios la circulación de vehículos de transporte de carga, así como modificar los ya establecidos conforme al volumen de tránsito y al interés público, señalando diversos perímetros, capacidad de carga de vehículos, así como el horario permiti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Falta de permiso para circular en zonas restringidas”</w:t>
      </w:r>
      <w:r>
        <w:rPr>
          <w:rFonts w:eastAsia="Times New Roman" w:cs="Arial" w:ascii="Arial" w:hAnsi="Arial"/>
          <w:color w:val="000000"/>
          <w:sz w:val="28"/>
          <w:szCs w:val="28"/>
          <w:lang w:eastAsia="es-ES"/>
        </w:rPr>
        <w:t>, señalando como fundamentación el artículo 141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que perímetro se encontraba circulando el vehículo infraccionado;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En que horario se encontraba circulando el vehículo infraccionad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capacidad de carga del vehículo infraccionado. </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circulando en zona restringid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circulando en zona restringida, </w:t>
      </w:r>
      <w:r>
        <w:rPr>
          <w:rFonts w:cs="Arial" w:ascii="Arial" w:hAnsi="Arial"/>
          <w:sz w:val="28"/>
          <w:szCs w:val="28"/>
          <w:lang w:eastAsia="es-MX"/>
        </w:rPr>
        <w:t>ya que no señala el perímetro en que se encontraba, la capacidad de carga del vehículo, y el horario en que circulaba</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141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con fecha 12 de octubre de 2021, a las 16:54 horas aproximadamente, encontrándome en circulación sobre la Avenida Salvador Nava Martínez frente al inmueble marcado con el númer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se detecta que el conductor del vehícul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no obedecía lo estipulado en el Reglamento de Tránsito en relación a las circulaciones en zonas restringidas para vehículos pesados, motivo por el cual se le marco el alto para explicarle la falta cometida al Reglamento de Tránsito Municipal de S.L.P., quien al momento de entrevistar al conductor quien dijo llamarse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se le comunico de la falta al Reglamento de Tránsito como lo es el no contar con permiso expedido por Dirección de Policía Vial de Seguridad Pública Municipal de SLP.,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presentándome una copia), por lo que procedía a elaborar un folio de infracción…”</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oce de octu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orden de ideas, misma suerte siguen las actuaciones y consecuencias que tuvieron como origen la boleta de infracción impugnada –como en su momento fue la retención de las placas de identificación vehicular del Servicio Público Federal </w:t>
      </w:r>
      <w:r>
        <w:rPr>
          <w:rFonts w:cs="Arial" w:ascii="Arial" w:hAnsi="Arial"/>
          <w:color w:val="FF0000"/>
          <w:sz w:val="28"/>
          <w:szCs w:val="28"/>
        </w:rPr>
        <w:t>**********</w:t>
      </w:r>
      <w:r>
        <w:rPr>
          <w:rFonts w:cs="Arial" w:ascii="Arial" w:hAnsi="Arial"/>
          <w:color w:val="000000"/>
          <w:sz w:val="28"/>
          <w:szCs w:val="28"/>
        </w:rPr>
        <w:t>, tal y como lo manifiesta la parte actora en el capítulo de hechos de su escrito inicial de demanda, situación que no fue negada por las autoridades demandadas al momento de producir su contestación de demanda</w:t>
      </w:r>
      <w:r>
        <w:rPr>
          <w:rFonts w:cs="Arial" w:ascii="Arial" w:hAnsi="Arial"/>
          <w:sz w:val="28"/>
          <w:szCs w:val="28"/>
        </w:rPr>
        <w:t>-,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anteriormente mencionada, la misma le sea devuelta a la parte actor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motivos y para los efect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before="0" w:after="200"/>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5/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04:00Z</dcterms:created>
  <dc:creator>lorena</dc:creator>
  <dc:description/>
  <dc:language>en-US</dc:language>
  <cp:lastModifiedBy>OSCARTORRES</cp:lastModifiedBy>
  <cp:lastPrinted>2022-05-03T12:33:00Z</cp:lastPrinted>
  <dcterms:modified xsi:type="dcterms:W3CDTF">2022-06-01T20:04:00Z</dcterms:modified>
  <cp:revision>2</cp:revision>
  <dc:subject/>
  <dc:title>SELLO</dc:title>
</cp:coreProperties>
</file>