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767/2021/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L GOBIERNO DEL ESTADO DE SAN LUIS POTOSI, Y EL C. </w:t>
            </w:r>
            <w:r>
              <w:rPr>
                <w:color w:val="FF0000"/>
                <w:sz w:val="20"/>
                <w:szCs w:val="20"/>
              </w:rPr>
              <w:t>**********</w:t>
            </w:r>
            <w:r>
              <w:rPr>
                <w:sz w:val="20"/>
                <w:szCs w:val="20"/>
              </w:rPr>
              <w:t>, INSPECTOR ADSCRITO A LA DIRECCIÓN DE ALCOHOLES DE LA DIRECCIÓN GENERAL DE GOBERNACIÓN</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sz w:val="20"/>
                <w:szCs w:val="20"/>
              </w:rPr>
            </w:pPr>
            <w:r>
              <w:rPr>
                <w:b/>
                <w:sz w:val="20"/>
                <w:szCs w:val="20"/>
              </w:rPr>
              <w:t>MAGISTRADA:</w:t>
            </w:r>
            <w:r>
              <w:rPr>
                <w:sz w:val="20"/>
                <w:szCs w:val="20"/>
              </w:rPr>
              <w:t xml:space="preserve"> MARÍA OLVIDO RODRÍGUEZ VÁZQUEZ </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diecinueve de agosto de dos mil veintidós.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67/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señalando como autoridades demandadas al Director General de Gobernación de la Secretaría General de Gobierno del Estado de San Luis Potosí, y el C. </w:t>
      </w:r>
      <w:r>
        <w:rPr>
          <w:rFonts w:cs="Arial" w:ascii="Arial" w:hAnsi="Arial"/>
          <w:color w:val="FF0000"/>
          <w:sz w:val="28"/>
          <w:szCs w:val="28"/>
        </w:rPr>
        <w:t>**********</w:t>
      </w:r>
      <w:r>
        <w:rPr>
          <w:rFonts w:cs="Arial" w:ascii="Arial" w:hAnsi="Arial"/>
          <w:sz w:val="28"/>
          <w:szCs w:val="28"/>
        </w:rPr>
        <w:t>, inspector adscrito a la Dirección de Alcoholes de la Dirección General de Gobernació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Por escrito presentado ante este Tribunal el veintiocho de octubre de dos mil veintiuno,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promovió demanda de Juicio Contencioso Administrativo contra actos emitidos por el Director General de Gobernación de la Secretaría General de Gobierno del Estado de San Luis Potosí, y el C. </w:t>
      </w:r>
      <w:r>
        <w:rPr>
          <w:rFonts w:cs="Arial" w:ascii="Arial" w:hAnsi="Arial"/>
          <w:color w:val="FF0000"/>
          <w:sz w:val="28"/>
          <w:szCs w:val="28"/>
        </w:rPr>
        <w:t>**********</w:t>
      </w:r>
      <w:r>
        <w:rPr>
          <w:rFonts w:cs="Arial" w:ascii="Arial" w:hAnsi="Arial"/>
          <w:sz w:val="28"/>
          <w:szCs w:val="28"/>
        </w:rPr>
        <w:t>inspector adscrito a la Dirección de Alcoholes de la Dirección General de Gobernación, por los actos que a continuación se precisan:</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Resolución de la Orden de Visita e Inspección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xml:space="preserve">, de fecha 02 de septiembre del año 2021 dos mil veintiuno, signado por el C. </w:t>
      </w:r>
      <w:r>
        <w:rPr>
          <w:rFonts w:eastAsia="Times New Roman" w:cs="Arial" w:ascii="Arial" w:hAnsi="Arial"/>
          <w:i/>
          <w:color w:val="FF0000"/>
          <w:sz w:val="24"/>
          <w:szCs w:val="24"/>
          <w:lang w:val="es-ES_tradnl" w:eastAsia="es-ES"/>
        </w:rPr>
        <w:t>**********</w:t>
      </w:r>
      <w:r>
        <w:rPr>
          <w:rFonts w:eastAsia="Times New Roman" w:cs="Arial" w:ascii="Arial" w:hAnsi="Arial"/>
          <w:i/>
          <w:sz w:val="24"/>
          <w:szCs w:val="24"/>
          <w:lang w:val="es-ES_tradnl" w:eastAsia="es-ES"/>
        </w:rPr>
        <w:t>, Director General de Gobernación.”</w:t>
      </w:r>
    </w:p>
    <w:p>
      <w:pPr>
        <w:pStyle w:val="Normal"/>
        <w:spacing w:lineRule="auto" w:line="240" w:before="0" w:after="0"/>
        <w:ind w:left="851"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before="0" w:after="0"/>
        <w:ind w:firstLine="708"/>
        <w:jc w:val="both"/>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uto" w:line="360" w:before="0" w:after="0"/>
        <w:ind w:firstLine="708"/>
        <w:jc w:val="both"/>
        <w:rPr/>
      </w:pPr>
      <w:r>
        <w:rPr>
          <w:rFonts w:cs="Arial" w:ascii="Arial" w:hAnsi="Arial"/>
          <w:b/>
          <w:sz w:val="28"/>
          <w:szCs w:val="28"/>
        </w:rPr>
        <w:t>II.-</w:t>
      </w:r>
      <w:r>
        <w:rPr>
          <w:rFonts w:cs="Arial" w:ascii="Arial" w:hAnsi="Arial"/>
          <w:sz w:val="28"/>
          <w:szCs w:val="28"/>
        </w:rPr>
        <w:t xml:space="preserve"> Por auto de fecha tres de noviembre de dos mil veintiuno, se requirió a la parte actora del juicio, para que en el plazo de cinco días hábiles, señalara la fecha en que tuvo conocimiento de la resolución impugnada, toda vez que de una lectura a su escrito de demanda se advirtió que fue omisa en hacerlo o bien señalara si la fecha en que tuvo conocimiento fue a través de la constancia de notificación de fecha diez de septiembre de dos mil veintiuno, que acompaño al escrito de demanda; así mismo se le requirió para que precisara la pretensión que se dedujera en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uto de fecha seis de diciembre de dos mil veintiuno, se tuvo a la parte actora por señalando que la fecha en que tuvo conocimiento de la resolución impugnada fue el tres de septiembre de dos mil veintiuno; así mismo precisó la pretensión que se deduce en el presente juicio y por último solicitó la suspens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Motivo de lo anterior, se admitió la demanda en contra del Director General de Gobernación del Gobierno del Estado de San Luis Potosí, y el C. </w:t>
      </w:r>
      <w:r>
        <w:rPr>
          <w:rFonts w:cs="Arial" w:ascii="Arial" w:hAnsi="Arial"/>
          <w:color w:val="FF0000"/>
          <w:sz w:val="28"/>
          <w:szCs w:val="28"/>
        </w:rPr>
        <w:t>**********</w:t>
      </w:r>
      <w:r>
        <w:rPr>
          <w:rFonts w:cs="Arial" w:ascii="Arial" w:hAnsi="Arial"/>
          <w:sz w:val="28"/>
          <w:szCs w:val="28"/>
        </w:rPr>
        <w:t>inspector adscrito a la Dirección de Alcoholes de la Dirección General de Gobernación; motivo por el cual se ordenó que se corriera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así mismo se ordenó dar vista al Secretario General de Gobierno del Estado, como superior jerárquico de la autoridad demandada que emitió 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concedió la suspensión solicitada por la parte actora, para el efecto de que no se realizaran a cabo acciones tendientes a su cobro por parte de las autoridades competentes y las cosas se mantuvieran en el estado que guardaban hasta en tanto se resolviera en definitiva el presente juicio; la cual surtiría sus efectos siempre y cuando fuera garantizado el interés fiscal ante la autoridad ex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Por auto de fecha veinticinco de febrero de dos mil veintidós, se tuvo al C. </w:t>
      </w:r>
      <w:r>
        <w:rPr>
          <w:rFonts w:cs="Arial" w:ascii="Arial" w:hAnsi="Arial"/>
          <w:color w:val="FF0000"/>
          <w:sz w:val="28"/>
          <w:szCs w:val="28"/>
        </w:rPr>
        <w:t>**********</w:t>
      </w:r>
      <w:r>
        <w:rPr>
          <w:rFonts w:cs="Arial" w:ascii="Arial" w:hAnsi="Arial"/>
          <w:sz w:val="28"/>
          <w:szCs w:val="28"/>
        </w:rPr>
        <w:t>en su carácter de Inspector Adscrito a la Dirección General de Gobernación del Estado de San Luis Potosí, por no contestando la demanda en el término concedido, por lo que se le tuvo por precluido su derecho para contestar la demanda, y por contestando la mism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le tuvo por contestando la demanda al Director General de Gobernación del Gobierno del Estado, por lo que se ordenó correrle traslado a la parte actora, para los efectos legales a que hubiere luga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Cs/>
          <w:sz w:val="28"/>
          <w:szCs w:val="28"/>
          <w:lang w:val="es-ES"/>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bCs/>
          <w:sz w:val="28"/>
          <w:szCs w:val="28"/>
          <w:lang w:val="es-ES"/>
        </w:rPr>
        <w:t>A la parte actora</w:t>
      </w:r>
      <w:r>
        <w:rPr>
          <w:rFonts w:cs="Arial" w:ascii="Arial" w:hAnsi="Arial"/>
          <w:sz w:val="28"/>
          <w:szCs w:val="28"/>
          <w:lang w:val="es-ES"/>
        </w:rPr>
        <w:t>:</w:t>
      </w:r>
    </w:p>
    <w:p>
      <w:pPr>
        <w:pStyle w:val="Normal"/>
        <w:spacing w:lineRule="auto" w:line="360" w:before="0" w:after="0"/>
        <w:ind w:firstLine="708"/>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jc w:val="both"/>
        <w:rPr/>
      </w:pPr>
      <w:r>
        <w:rPr>
          <w:rFonts w:cs="Arial" w:ascii="Arial" w:hAnsi="Arial"/>
          <w:b/>
          <w:bCs/>
          <w:sz w:val="28"/>
          <w:szCs w:val="28"/>
          <w:lang w:val="es-ES"/>
        </w:rPr>
        <w:t xml:space="preserve">1.- </w:t>
      </w:r>
      <w:r>
        <w:rPr>
          <w:rFonts w:cs="Arial" w:ascii="Arial" w:hAnsi="Arial"/>
          <w:bCs/>
          <w:sz w:val="28"/>
          <w:szCs w:val="28"/>
          <w:lang w:val="es-ES"/>
        </w:rPr>
        <w:t xml:space="preserve">Resolución de dos de septiembre de dos mil veintiuno, firmada por </w:t>
      </w:r>
      <w:r>
        <w:rPr>
          <w:rFonts w:cs="Arial" w:ascii="Arial" w:hAnsi="Arial"/>
          <w:bCs/>
          <w:color w:val="FF0000"/>
          <w:sz w:val="28"/>
          <w:szCs w:val="28"/>
          <w:lang w:val="es-ES"/>
        </w:rPr>
        <w:t>**********</w:t>
      </w:r>
      <w:r>
        <w:rPr>
          <w:rFonts w:cs="Arial" w:ascii="Arial" w:hAnsi="Arial"/>
          <w:bCs/>
          <w:sz w:val="28"/>
          <w:szCs w:val="28"/>
          <w:lang w:val="es-ES"/>
        </w:rPr>
        <w:t>, en su carácter de Director General de Gobernación y constancia de notificación.</w:t>
      </w:r>
    </w:p>
    <w:p>
      <w:pPr>
        <w:pStyle w:val="Normal"/>
        <w:spacing w:lineRule="auto" w:line="360" w:before="0" w:after="0"/>
        <w:ind w:firstLine="70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2.-</w:t>
      </w:r>
      <w:r>
        <w:rPr>
          <w:rFonts w:cs="Arial" w:ascii="Arial" w:hAnsi="Arial"/>
          <w:sz w:val="28"/>
          <w:szCs w:val="28"/>
          <w:lang w:val="es-ES_tradnl"/>
        </w:rPr>
        <w:t xml:space="preserve"> Recibo de cobro </w:t>
      </w:r>
      <w:r>
        <w:rPr>
          <w:rFonts w:cs="Arial" w:ascii="Arial" w:hAnsi="Arial"/>
          <w:color w:val="FF0000"/>
          <w:sz w:val="28"/>
          <w:szCs w:val="28"/>
          <w:lang w:val="es-ES_tradnl"/>
        </w:rPr>
        <w:t>**********</w:t>
      </w:r>
      <w:r>
        <w:rPr>
          <w:rFonts w:cs="Arial" w:ascii="Arial" w:hAnsi="Arial"/>
          <w:sz w:val="28"/>
          <w:szCs w:val="28"/>
          <w:lang w:val="es-ES_tradnl"/>
        </w:rPr>
        <w:t xml:space="preserve">, relativo al refrendo 2021 de la licencia de funcionamiento, expedido por la Tesorería Municipal del H. Ayuntamiento de Soledad de Graciano Sánchez, S.L.P. </w:t>
      </w:r>
    </w:p>
    <w:p>
      <w:pPr>
        <w:pStyle w:val="Normal"/>
        <w:spacing w:lineRule="auto" w:line="360" w:before="0" w:after="0"/>
        <w:ind w:firstLine="708"/>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3.-</w:t>
      </w:r>
      <w:r>
        <w:rPr>
          <w:rFonts w:cs="Arial" w:ascii="Arial" w:hAnsi="Arial"/>
          <w:sz w:val="28"/>
          <w:szCs w:val="28"/>
          <w:lang w:val="es-ES_tradnl"/>
        </w:rPr>
        <w:t xml:space="preserve"> Citatorio de fecha primero de diciembre de dos mil veintiuno, expedido por la Subdirección de Control Tributario de la Dirección de Recaudación y Política Fiscal de la Secretaría de Finanzas del Gobierno del Estado.</w:t>
      </w:r>
    </w:p>
    <w:p>
      <w:pPr>
        <w:pStyle w:val="Normal"/>
        <w:spacing w:lineRule="auto" w:line="360" w:before="0" w:after="0"/>
        <w:ind w:firstLine="708"/>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8"/>
        <w:jc w:val="both"/>
        <w:rPr/>
      </w:pPr>
      <w:r>
        <w:rPr>
          <w:rFonts w:cs="Arial" w:ascii="Arial" w:hAnsi="Arial"/>
          <w:b/>
          <w:sz w:val="28"/>
          <w:szCs w:val="28"/>
          <w:lang w:val="es-ES_tradnl"/>
        </w:rPr>
        <w:t xml:space="preserve">4.- </w:t>
      </w:r>
      <w:r>
        <w:rPr>
          <w:rFonts w:cs="Arial" w:ascii="Arial" w:hAnsi="Arial"/>
          <w:sz w:val="28"/>
          <w:szCs w:val="28"/>
          <w:lang w:val="es-ES_tradnl"/>
        </w:rPr>
        <w:t>La I</w:t>
      </w:r>
      <w:r>
        <w:rPr>
          <w:rFonts w:cs="Arial" w:ascii="Arial" w:hAnsi="Arial"/>
          <w:sz w:val="28"/>
          <w:szCs w:val="28"/>
          <w:lang w:val="es-ES"/>
        </w:rPr>
        <w:t xml:space="preserve">nstrumental de actuaciones.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5.- </w:t>
      </w:r>
      <w:r>
        <w:rPr>
          <w:rFonts w:cs="Arial" w:ascii="Arial" w:hAnsi="Arial"/>
          <w:sz w:val="28"/>
          <w:szCs w:val="28"/>
          <w:lang w:val="es-ES"/>
        </w:rPr>
        <w:t>La Presuncional legal y humana.</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bCs/>
          <w:sz w:val="28"/>
          <w:szCs w:val="28"/>
          <w:lang w:val="es-ES"/>
        </w:rPr>
        <w:t>Al</w:t>
      </w:r>
      <w:r>
        <w:rPr>
          <w:rFonts w:cs="Arial" w:ascii="Arial" w:hAnsi="Arial"/>
          <w:b/>
          <w:sz w:val="28"/>
          <w:szCs w:val="28"/>
          <w:lang w:val="es-ES"/>
        </w:rPr>
        <w:t xml:space="preserve"> Director General de Gobernación del Estado</w:t>
      </w:r>
      <w:r>
        <w:rPr>
          <w:rFonts w:cs="Arial" w:ascii="Arial" w:hAnsi="Arial"/>
          <w:sz w:val="28"/>
          <w:szCs w:val="28"/>
          <w:lang w:val="es-ES"/>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t xml:space="preserve">1.- </w:t>
      </w:r>
      <w:r>
        <w:rPr>
          <w:rFonts w:cs="Arial" w:ascii="Arial" w:hAnsi="Arial"/>
          <w:sz w:val="28"/>
          <w:szCs w:val="28"/>
          <w:lang w:val="es-ES"/>
        </w:rPr>
        <w:t>Copia certificada de su nombramiento.</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2.-</w:t>
      </w:r>
      <w:r>
        <w:rPr>
          <w:rFonts w:cs="Arial" w:ascii="Arial" w:hAnsi="Arial"/>
          <w:sz w:val="28"/>
          <w:szCs w:val="28"/>
          <w:lang w:val="es-ES"/>
        </w:rPr>
        <w:t xml:space="preserve"> Copia certificada de </w:t>
      </w:r>
      <w:r>
        <w:rPr>
          <w:rFonts w:cs="Arial" w:ascii="Arial" w:hAnsi="Arial"/>
          <w:bCs/>
          <w:sz w:val="28"/>
          <w:szCs w:val="28"/>
          <w:lang w:val="es-ES"/>
        </w:rPr>
        <w:t xml:space="preserve">la Orden de Visita e Inspección, Vigilancia y Verificación,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3.-</w:t>
      </w:r>
      <w:r>
        <w:rPr>
          <w:rFonts w:cs="Arial" w:ascii="Arial" w:hAnsi="Arial"/>
          <w:sz w:val="28"/>
          <w:szCs w:val="28"/>
          <w:lang w:val="es-ES"/>
        </w:rPr>
        <w:t xml:space="preserve"> Copia certificada</w:t>
      </w:r>
      <w:r>
        <w:rPr>
          <w:rFonts w:cs="Arial" w:ascii="Arial" w:hAnsi="Arial"/>
          <w:sz w:val="28"/>
          <w:szCs w:val="28"/>
          <w:lang w:val="es-ES_tradnl"/>
        </w:rPr>
        <w:t xml:space="preserve"> del acta de Inspección, Vigilancia y Verificación Circunstanciada, </w:t>
      </w:r>
      <w:r>
        <w:rPr>
          <w:rFonts w:cs="Arial" w:ascii="Arial" w:hAnsi="Arial"/>
          <w:color w:val="FF0000"/>
          <w:sz w:val="28"/>
          <w:szCs w:val="28"/>
          <w:lang w:val="es-ES_tradnl"/>
        </w:rPr>
        <w:t>**********</w:t>
      </w:r>
      <w:r>
        <w:rPr>
          <w:rFonts w:cs="Arial" w:ascii="Arial" w:hAnsi="Arial"/>
          <w:sz w:val="28"/>
          <w:szCs w:val="28"/>
          <w:lang w:val="es-ES_tradnl"/>
        </w:rPr>
        <w:t>.</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4.-</w:t>
      </w:r>
      <w:r>
        <w:rPr>
          <w:rFonts w:cs="Arial" w:ascii="Arial" w:hAnsi="Arial"/>
          <w:sz w:val="28"/>
          <w:szCs w:val="28"/>
          <w:lang w:val="es-ES"/>
        </w:rPr>
        <w:t xml:space="preserve"> Copia certificada de la resolución de </w:t>
      </w:r>
      <w:r>
        <w:rPr>
          <w:rFonts w:cs="Arial" w:ascii="Arial" w:hAnsi="Arial"/>
          <w:bCs/>
          <w:sz w:val="28"/>
          <w:szCs w:val="28"/>
          <w:lang w:val="es-ES"/>
        </w:rPr>
        <w:t>dos de septiembre de dos mil veintiuno</w:t>
      </w:r>
      <w:r>
        <w:rPr>
          <w:rFonts w:cs="Arial" w:ascii="Arial" w:hAnsi="Arial"/>
          <w:sz w:val="28"/>
          <w:szCs w:val="28"/>
          <w:lang w:val="es-ES"/>
        </w:rPr>
        <w:t xml:space="preserve">, </w:t>
      </w:r>
      <w:r>
        <w:rPr>
          <w:rFonts w:cs="Arial" w:ascii="Arial" w:hAnsi="Arial"/>
          <w:sz w:val="28"/>
          <w:szCs w:val="28"/>
          <w:lang w:val="es-ES_tradnl"/>
        </w:rPr>
        <w:t>emitida por el</w:t>
      </w:r>
      <w:r>
        <w:rPr>
          <w:rFonts w:cs="Arial" w:ascii="Arial" w:hAnsi="Arial"/>
          <w:sz w:val="28"/>
          <w:szCs w:val="28"/>
          <w:lang w:val="es-ES"/>
        </w:rPr>
        <w:t xml:space="preserve"> Director General de Gobernación.</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5.-</w:t>
      </w:r>
      <w:r>
        <w:rPr>
          <w:rFonts w:cs="Arial" w:ascii="Arial" w:hAnsi="Arial"/>
          <w:sz w:val="28"/>
          <w:szCs w:val="28"/>
          <w:lang w:val="es-ES"/>
        </w:rPr>
        <w:t xml:space="preserve"> Copia certificada del oficio </w:t>
      </w:r>
      <w:r>
        <w:rPr>
          <w:rFonts w:cs="Arial" w:ascii="Arial" w:hAnsi="Arial"/>
          <w:color w:val="FF0000"/>
          <w:sz w:val="28"/>
          <w:szCs w:val="28"/>
          <w:lang w:val="es-ES"/>
        </w:rPr>
        <w:t>**********</w:t>
      </w:r>
      <w:r>
        <w:rPr>
          <w:rFonts w:cs="Arial" w:ascii="Arial" w:hAnsi="Arial"/>
          <w:sz w:val="28"/>
          <w:szCs w:val="28"/>
          <w:lang w:val="es-ES"/>
        </w:rPr>
        <w:t>.</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lang w:val="es-ES"/>
        </w:rPr>
        <w:t>6.-</w:t>
      </w:r>
      <w:r>
        <w:rPr>
          <w:rFonts w:cs="Arial" w:ascii="Arial" w:hAnsi="Arial"/>
          <w:sz w:val="28"/>
          <w:szCs w:val="28"/>
          <w:lang w:val="es-ES"/>
        </w:rPr>
        <w:t xml:space="preserve"> La instrumental de actuaciones. </w:t>
      </w:r>
    </w:p>
    <w:p>
      <w:pPr>
        <w:pStyle w:val="Normal"/>
        <w:spacing w:lineRule="auto" w:line="360" w:before="0" w:after="0"/>
        <w:ind w:firstLine="708"/>
        <w:jc w:val="both"/>
        <w:rPr/>
      </w:pPr>
      <w:r>
        <w:rPr>
          <w:rFonts w:cs="Arial" w:ascii="Arial" w:hAnsi="Arial"/>
          <w:b/>
          <w:sz w:val="28"/>
          <w:szCs w:val="28"/>
          <w:lang w:val="es-ES"/>
        </w:rPr>
        <w:t>7.-</w:t>
      </w:r>
      <w:r>
        <w:rPr>
          <w:rFonts w:cs="Arial" w:ascii="Arial" w:hAnsi="Arial"/>
          <w:sz w:val="28"/>
          <w:szCs w:val="28"/>
          <w:lang w:val="es-ES"/>
        </w:rPr>
        <w:t xml:space="preserve"> Presuncional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le otorgo a la parte actora el plazo de diez días, para que pudiera ampliar su demanda, apercibida de tener por no ampliando la misma, sino lo hacía en el plazo concedi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w:t>
      </w:r>
      <w:r>
        <w:rPr>
          <w:rFonts w:cs="Arial" w:ascii="Arial" w:hAnsi="Arial"/>
          <w:sz w:val="28"/>
          <w:szCs w:val="28"/>
        </w:rPr>
        <w:t xml:space="preserve"> Por auto de fecha treinta de marzo de dos mil veintidós, se tuvo a la parte actora por interponiendo la ampliación de demanda, por lo que se ordenó que con una copia simple de dicho escrito, se corriera traslado a las autoridades demandadas para que contestaran la misma dentro del término de diez días, apercibidas que en caso de no hacerlo se declararía la preclusión del derecho correspondiente y se les tendría por contestando la mism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VI.-</w:t>
      </w:r>
      <w:r>
        <w:rPr>
          <w:rFonts w:cs="Arial" w:ascii="Arial" w:hAnsi="Arial"/>
          <w:sz w:val="28"/>
          <w:szCs w:val="28"/>
        </w:rPr>
        <w:t xml:space="preserve"> Por auto de fecha treinta de marzo de dos mil veintidós, se tuvo a la diversa autoridad demandada el C. </w:t>
      </w:r>
      <w:r>
        <w:rPr>
          <w:rFonts w:cs="Arial" w:ascii="Arial" w:hAnsi="Arial"/>
          <w:color w:val="FF0000"/>
          <w:sz w:val="28"/>
          <w:szCs w:val="28"/>
        </w:rPr>
        <w:t>**********</w:t>
      </w:r>
      <w:r>
        <w:rPr>
          <w:rFonts w:cs="Arial" w:ascii="Arial" w:hAnsi="Arial"/>
          <w:sz w:val="28"/>
          <w:szCs w:val="28"/>
        </w:rPr>
        <w:t>en su carácter de Inspector Adscrito a la Dirección General de Gobernación del Estado de San Luis Potosí, por no contestando la ampliación de demanda en el término concedido, por lo que se le tuvo por precluido su derecho para contestar la ampliación de demanda, y por contestando la mism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a parte se le tuvo por contestando la ampliación de  demanda al Director General de Gobernación del Gobierno del Estado, por lo que se ordenó correrle traslado a la parte actora, para los efectos legales a que hubiere luga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otro lado, se advirtió que por un error involuntario en el auto dictado el treinta de marzo de dos mil veintidós, no se acordó lo conducente respecto a las objeciones formuladas por el actor en el escrito mediante el cual amplió su demanda, en relación a las pruebas ofertadas por el Director General de Gobernación en su contestación de demanda, por lo que se tuvo al promovente del juicio por hechas las manifestaciones y objeciones formulad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Finalmente se señalaron las once horas del veintidós de junio de dos mil veintidós, para el desahogo de la audiencia a que se refiere el artículo 246 del Código Procesal Administrativo del Esta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sz w:val="28"/>
          <w:szCs w:val="28"/>
        </w:rPr>
        <w:t>V.-</w:t>
      </w:r>
      <w:r>
        <w:rPr>
          <w:rFonts w:cs="Arial" w:ascii="Arial" w:hAnsi="Arial"/>
          <w:sz w:val="28"/>
          <w:szCs w:val="28"/>
        </w:rPr>
        <w:tab/>
        <w:t>En la fecha y hora señaladas, se llevó a cabo la audiencia final, sin la asistencia de las partes; en el desarrollo de la misma se dio cuenta de las constancias de autos; en la etapa de pruebas, se tuvieron por desahogadas las que así lo ameritaron; acto seguido se hizo constar que no quedaron pruebas pendientes de desahogo; en la etapa de alegatos se le tuvo por formulando los mismos únicamente a la diversa autoridad demandada Director General de Gobernación,</w:t>
      </w:r>
      <w:r>
        <w:rPr>
          <w:rFonts w:cs="Arial" w:ascii="Arial" w:hAnsi="Arial"/>
          <w:color w:val="000000"/>
          <w:sz w:val="28"/>
          <w:szCs w:val="28"/>
          <w:lang w:eastAsia="es-MX"/>
        </w:rPr>
        <w:t xml:space="preserve"> finalmente se citó para resolver y se turnó el expediente para elaborar el proyecto respectivo.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eastAsia="Arial" w:cs="Arial" w:ascii="Arial" w:hAnsi="Arial"/>
          <w:b/>
          <w:spacing w:val="40"/>
          <w:sz w:val="28"/>
          <w:szCs w:val="28"/>
        </w:rPr>
        <w:t xml:space="preserve"> </w:t>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La personalidad de la Actora no requiere pronunciamiento especial alguno, ya que compareció por derecho propio, así mismo acreditó su interés jurídico conforme a lo dispuesto por el artículo 231 del Código Procesal Administrativo, al obrar en autos los actos impugnados, mismos que se encuentran expedidos a favor del establecimiento denominad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tales como la Orden de Visita e Inspección, Vigilancia y Verifica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realizada en la negociación anteriormente mencionada, de la cual, la parte actora en su escrito inicial de demanda se ostenta como propietaria; y, resolución de fecha dos de septiembre de dos mil veintiuno, documentales que obran a fojas de la 66 a la 82, del expediente en el que se actúa.</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l Estado de San Luis Potosí, el C. </w:t>
      </w:r>
      <w:r>
        <w:rPr>
          <w:rFonts w:cs="Arial" w:ascii="Arial" w:hAnsi="Arial"/>
          <w:color w:val="FF0000"/>
          <w:sz w:val="28"/>
          <w:szCs w:val="28"/>
        </w:rPr>
        <w:t>**********</w:t>
      </w:r>
      <w:r>
        <w:rPr>
          <w:rFonts w:cs="Arial" w:ascii="Arial" w:hAnsi="Arial"/>
          <w:sz w:val="28"/>
          <w:szCs w:val="28"/>
        </w:rPr>
        <w:t xml:space="preserve">, acreditó su personalidad con la copia certificada de su nombramiento expedido por el Secretario General de Gobierno la cual obra agregada a foja 74 del expediente en que se actúa.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b/>
          <w:b/>
          <w:sz w:val="28"/>
          <w:szCs w:val="28"/>
        </w:rPr>
      </w:pPr>
      <w:r>
        <w:rPr>
          <w:rFonts w:cs="Arial" w:ascii="Arial" w:hAnsi="Arial"/>
          <w:sz w:val="28"/>
          <w:szCs w:val="28"/>
        </w:rPr>
        <w:t xml:space="preserve">Por último se debe de hacer mención que por auto de fecha veinticinco de febrero de dos mil veintidós, se tuvo a la diversa autoridad demandada </w:t>
      </w:r>
      <w:r>
        <w:rPr>
          <w:rFonts w:cs="Arial" w:ascii="Arial" w:hAnsi="Arial"/>
          <w:color w:val="FF0000"/>
          <w:sz w:val="28"/>
          <w:szCs w:val="28"/>
        </w:rPr>
        <w:t>**********</w:t>
      </w:r>
      <w:r>
        <w:rPr>
          <w:rFonts w:cs="Arial" w:ascii="Arial" w:hAnsi="Arial"/>
          <w:sz w:val="28"/>
          <w:szCs w:val="28"/>
        </w:rPr>
        <w:t>, por no contestando la demanda, en virtud de que se le tuvo por precluido su derecho para contestar la misma.</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b/>
          <w:sz w:val="28"/>
          <w:szCs w:val="28"/>
        </w:rPr>
        <w:t>TERCERO.-</w:t>
      </w:r>
      <w:r>
        <w:rPr>
          <w:rFonts w:cs="Arial" w:ascii="Arial" w:hAnsi="Arial"/>
          <w:b/>
          <w:color w:val="FF0000"/>
          <w:sz w:val="28"/>
          <w:szCs w:val="28"/>
        </w:rPr>
        <w:t>**********</w:t>
      </w:r>
      <w:r>
        <w:rPr>
          <w:rFonts w:cs="Arial" w:ascii="Arial" w:hAnsi="Arial"/>
          <w:sz w:val="28"/>
          <w:szCs w:val="28"/>
        </w:rPr>
        <w:t>La litis planteada en este Juicio Contencioso</w:t>
      </w:r>
      <w:r>
        <w:rPr>
          <w:rFonts w:cs="Arial" w:ascii="Arial" w:hAnsi="Arial"/>
          <w:color w:val="000000"/>
          <w:sz w:val="28"/>
          <w:szCs w:val="28"/>
        </w:rPr>
        <w:t xml:space="preserve"> Administrativo es la legalidad o ilegalidad del </w:t>
      </w:r>
      <w:r>
        <w:rPr>
          <w:rFonts w:eastAsia="Times New Roman" w:cs="Arial" w:ascii="Arial" w:hAnsi="Arial"/>
          <w:sz w:val="28"/>
          <w:szCs w:val="28"/>
          <w:lang w:eastAsia="es-ES"/>
        </w:rPr>
        <w:t xml:space="preserve">Acta de Inspección, Vigilancia y Verificación Circunstanci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resolución de fecha dos de septiembre de dos mil veintiuno, documentales que obran a fojas de la 66 a la 82, del expediente en el que se actúa.</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En primer término, es de manifestarse que la autoridad demandada Director General de Gobernación en el Estado de San Luis Potosí, al momento de producir su contestación de demanda, hace valer la excepción de prescripción de la acción y el derecho que pudo haber ejercitado en tiempo y forma la parte actora, en el sentido de que tuvo conocimiento del acto administrativo impugnado el día tres de septiembre de dos mil veintiun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A juicio de esta Segunda Sala Unitaria la excepción de prescripción resulta ser infundada, ello es así en razón de las siguientes consideracione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En primer término se debe de manifestar que por auto de fecha  de fecha tres de noviembre de dos mil veintiuno, se requirió a la parte actora, para que señalara la fecha en que tuvo conocimiento de la resolución impugnada, quedando precisando la contestación de dicho requerimiento mediante auto de fecha seis de diciembre de dos mil veintiuno, en donde manifiesta que fue de su conocimiento el pasado tres de septiembre de dos mil veintiun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Sin embargo, se debe de hacer mención que de la resolución impugnada por la parte actora, obra constancia de notificación a foja 16 vuelta, en donde se desprende que la misma se realizó el pasado diez de septiembre del dos mil veintiuno, la cual hace prueba plena de conformidad con lo dispuesto por el artículo 72 fracción I del Código Procesal Administrativo del Estad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Por otra parte, de la contestación de demanda producida por el Director General de Gobernación en el Estado de San Luis Potosí, a foja 42, segundo párrafo, del expediente en el que se actúa, se advierte la confesión expresa de la autoridad demandada, en el sentido de que notifico la resolución impugnada a la parte actora, el pasado diez de septiembre de dos mil veintiuno, probanza que se valora de conformidad con lo dispuesto por el artículo 72 fracción I del Código Procesal Administrativo del Estado, resultando conveniente realizar la transcripción en la parte que nos interesa:</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0"/>
        <w:ind w:left="709" w:hanging="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Pues se encontraba la parte Actora ejerciendo la venta de bebidas alcohólicas en el establecimiento visitado sin contar con LA LICENCIA vigente a la vista para llevar a cabo tal actividad; es claro que esta última se ubicaba dentro de las hipótesis normativas previstas en los artículos 11, 12, 17, 18, 19 de la Ley de Bebidas Alcohólicas del Estado, Resolución que le fue debidamente NOTIFICADA por medio de la C. </w:t>
      </w:r>
      <w:r>
        <w:rPr>
          <w:rFonts w:cs="Arial" w:ascii="Arial" w:hAnsi="Arial"/>
          <w:color w:val="FF0000"/>
          <w:sz w:val="24"/>
          <w:szCs w:val="24"/>
        </w:rPr>
        <w:t>**********</w:t>
      </w:r>
      <w:r>
        <w:rPr>
          <w:rFonts w:cs="Arial" w:ascii="Arial" w:hAnsi="Arial"/>
          <w:sz w:val="24"/>
          <w:szCs w:val="24"/>
        </w:rPr>
        <w:t xml:space="preserve">, el día 10 de Septiembre del año 2021, con fundamento en lo que disponen los artículos 1, 19, 37 fracción I inciso a), b), c); 38 fracción I y 127 fracciona (sic) del Código Procesal Administrativo para el Estado de San Luis Potosí, misma que obra en autos para mayor claridad e interpretación.”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 lo anteriormente transcrito, se desprende que la parte actora se encontraba dentro del término para presentar su demanda, ello de acuerdo a lo previsto en el artículo 24, fracción I, del Código Procesal Administrativo para el Estado de San Luis Potosí.</w:t>
      </w:r>
    </w:p>
    <w:p>
      <w:pPr>
        <w:pStyle w:val="Normal"/>
        <w:spacing w:lineRule="auto" w:line="36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Por otra parte, se debe de manifestar, qu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parte actora en su escrito inicial y de ampliación de demanda, se localizan a fojas de la 4 a la 7, y de la 94 a la 97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autoSpaceDE w:val="false"/>
        <w:spacing w:lineRule="auto" w:line="360" w:before="240" w:after="240"/>
        <w:ind w:firstLine="708"/>
        <w:jc w:val="both"/>
        <w:rPr/>
      </w:pPr>
      <w:r>
        <w:rPr>
          <w:rFonts w:cs="Arial" w:ascii="Arial" w:hAnsi="Arial"/>
          <w:b/>
          <w:color w:val="000000"/>
          <w:sz w:val="28"/>
          <w:szCs w:val="28"/>
          <w:lang w:eastAsia="es-MX"/>
        </w:rPr>
        <w:t xml:space="preserve">SEXTO.- </w:t>
      </w:r>
      <w:r>
        <w:rPr>
          <w:rFonts w:eastAsia="Times New Roman" w:cs="Arial" w:ascii="Arial" w:hAnsi="Arial"/>
          <w:color w:val="000000"/>
          <w:sz w:val="28"/>
          <w:szCs w:val="28"/>
          <w:lang w:val="es-ES" w:eastAsia="es-ES"/>
        </w:rPr>
        <w:t>En primer término, y antes de entrar al estudio de los conceptos de impugnación, se estima necesario realizar una síntesis, de los actos previos de la resolución impugnada, mismos que fueron acompañados como pruebas por la parte actora y la autoridad demandada, situación que se realiza de la siguiente manera:</w:t>
      </w:r>
    </w:p>
    <w:p>
      <w:pPr>
        <w:pStyle w:val="Normal"/>
        <w:numPr>
          <w:ilvl w:val="0"/>
          <w:numId w:val="2"/>
        </w:numPr>
        <w:autoSpaceDE w:val="false"/>
        <w:spacing w:lineRule="auto" w:line="360" w:before="240" w:after="240"/>
        <w:ind w:left="0" w:firstLine="708"/>
        <w:jc w:val="both"/>
        <w:rPr/>
      </w:pPr>
      <w:r>
        <w:rPr>
          <w:rFonts w:eastAsia="Times New Roman" w:cs="Arial" w:ascii="Arial" w:hAnsi="Arial"/>
          <w:color w:val="000000"/>
          <w:sz w:val="28"/>
          <w:szCs w:val="28"/>
          <w:lang w:val="es-ES" w:eastAsia="es-ES"/>
        </w:rPr>
        <w:t xml:space="preserve">Orden de Visita e Inspección, Vigilancia y Verificación con número de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veinticinco de agosto de dos mil veintiuno, la cual se encuentra dirigida al propietario, encargado y/o representante legal de la negociación de abarrotes con venta de cerveza denominad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 domicilio e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en la cual consta que fue recibido su original por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el pasado veinticinco de agosto de dos mil veintiuno, documental que obra a foja 77 y 78 del expediente en el que se actúa.</w:t>
      </w:r>
    </w:p>
    <w:p>
      <w:pPr>
        <w:pStyle w:val="Normal"/>
        <w:numPr>
          <w:ilvl w:val="0"/>
          <w:numId w:val="2"/>
        </w:numPr>
        <w:autoSpaceDE w:val="false"/>
        <w:spacing w:lineRule="auto" w:line="360" w:before="240" w:after="240"/>
        <w:ind w:left="0"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cta de Inspección, Vigilancia y Verificación Circunstanciada con número de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misma que se efectúo en el establecimiento denominad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ubicado en la call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la cual se efectúo con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el pasado veinticinco de agosto de dos mil veintiuno, a las dieciocho horas, documental que obra a foja de la 79 a la 82 del expediente en el que se actúa. </w:t>
      </w:r>
    </w:p>
    <w:p>
      <w:pPr>
        <w:pStyle w:val="Normal"/>
        <w:numPr>
          <w:ilvl w:val="0"/>
          <w:numId w:val="2"/>
        </w:numPr>
        <w:autoSpaceDE w:val="false"/>
        <w:spacing w:lineRule="auto" w:line="360" w:before="240" w:after="240"/>
        <w:ind w:left="0" w:firstLine="708"/>
        <w:jc w:val="both"/>
        <w:rPr/>
      </w:pPr>
      <w:r>
        <w:rPr>
          <w:rFonts w:eastAsia="Times New Roman" w:cs="Arial" w:ascii="Arial" w:hAnsi="Arial"/>
          <w:color w:val="000000"/>
          <w:sz w:val="28"/>
          <w:szCs w:val="28"/>
          <w:lang w:val="es-ES" w:eastAsia="es-ES"/>
        </w:rPr>
        <w:t xml:space="preserve">Resolución de fecha dos de septiembre de dos mil veintiuno, respecto de la orden de Visita e Inspecció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y Acta de Inspección Circunstanciad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respecto al establecimiento con giro de abarrotes con venta de Cerveza denominad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ubicado en Call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numPr>
          <w:ilvl w:val="0"/>
          <w:numId w:val="2"/>
        </w:numPr>
        <w:autoSpaceDE w:val="false"/>
        <w:spacing w:lineRule="auto" w:line="360" w:before="240" w:after="240"/>
        <w:ind w:left="0"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Notificación de la resolución de fecha diez de septiembre del dos mil veintiuno, realizada a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el pasado diez de septiembre de dos mil veintiuno, documental que obra a foja 73 vuelta del expediente en el que se actú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dos de septiembre del dos mil veintiuno, signado por el Director General de Gobernación, dirigido al Secretario de Finanzas, y en donde le hace del conocimiento que la parte actora infringió la Ley de Bebidas Alcohólicas del Estado, y por lo mismo se le genero una multa por la cantidad de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documental que obra a foja 83 del expediente en el que se actúa.</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Dichas documentales, fueron objetadas por la parte actora; sin embargo se debe de manifestar, que tratándose de documentos públicos, éstos por regla general hacen prueba plena salvo la objeción que pueda plantearse con relación a su falsedad; cuestión que no constituye el contenido de la objeción plateada, pues ésta se hace consistir en objetar los documentos ya que carecen de acción y motivación, así como que transgreden los principios de legalidad y seguridad jurídica tutelados por los ordinales 14 y 16 de la Constitución Política de los Estados Unidos Mexicanos, así como el artículo 164 fracción VI del Código Procesal Administrativo Vigente en el Estado; lo cual implica un concepto distinto a la falsedad que pudiera argumentarse al respecto, razón por la cual deviene de infundada la objeción plantead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Máxime que tampoco ofrece prueba alguna que desvirtúe la objeción planteada, sirviendo de apoyo a lo expuesto, la tesis de Jurisprudencia que a continuación se cit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Octav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222 775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SEGUNDO TRIBUNAL COLEGIADO DEL SEXTO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Jurisprudenci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ocalización:  VII, Mayo de 1991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Civil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esis: VI.2o. J/125</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 87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OCUMENTOS. OBJECIO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basta expresar que se objeta un documento sino que en todo caso es necesario precisar en qué se hace consistir la objeción y desde luego probarla, atendiendo a las reglas que prevé el artículo 263 del Código de Procedimientos Civiles del Estado de Puebla.  SEGUNDO TRIBUNAL COLEGIADO DEL SEXTO CIRCUITO.  Amparo directo 141/88. Ruperto Ramírez Díaz. 24 de mayo de 1988. Unanimidad de votos. Ponente: Gustavo Calvillo Rangel. Secretario: Jorge Alberto González Alvarez.</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mparo directo 245/88. Roberto Paz Gordillo. 24 de agosto de 1988. Unanimidad de votos. Ponente: José Galván Rojas. Secretario: Jorge Patlán Origel.</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mparo directo 501/89. Matilde Flores Cuevas. 24 de enero de 1990. Unanimidad de votos. Ponente: Arnoldo Nájera Virgen. Secretario: Nelson Loranca Ventur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mparo directo 420/90. Jorge Ruíz Ruíz y otra. 2 de octubre de 1990. Unanimidad de votos. Ponente: Gustavo Calvillo Rangel. Secretario: Humberto Schettino Reyn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mparo directo 110/91. Pascual Castañeda Rodríguez. 10 de abril de 1991. Unanimidad de votos. Ponente: José Galván Rojas. Secretario: Vicente Martínez Sánchez.</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t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e criterio coincide con el sostenido por la Tercera Sala de la Suprema Corte de Justicia de la Nación, publicado con el número 693, en la página 1156, de la segunda parte del Apéndice al Semanario Judicial de la Federación 1917-1988, cuyo rubro es: "DOCUMENTOS OBJETADOS POR EL PROPIO FIRMANTE. VALOR PROBATORIO DE LOS".</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de destacar que tales criterios parten del principio de que el que afirma está obligado a probar, lo que pugna con el criterio contenido en la jurisprudencia I.4o.C.J/47 del Cuatro Tribunal Colegiado en Materia Civil del Primer Circuito, publicada en el Semanario Judicial de la Federación, Octava Epoca, tomo IX Enero, página 103, cuyo rubro es: "DOCUMENTOS PRIVADOS. SU VALOR PROBATORIO ESTA SUJETO A SU PERFECCIONAMIENTO".</w:t>
      </w:r>
    </w:p>
    <w:p>
      <w:pPr>
        <w:pStyle w:val="Normal"/>
        <w:autoSpaceDE w:val="false"/>
        <w:spacing w:lineRule="auto" w:line="240" w:before="0" w:after="0"/>
        <w:ind w:left="709" w:hanging="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numPr>
          <w:ilvl w:val="0"/>
          <w:numId w:val="2"/>
        </w:numPr>
        <w:autoSpaceDE w:val="false"/>
        <w:spacing w:lineRule="auto" w:line="360" w:before="240" w:after="240"/>
        <w:ind w:left="0"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Recibo de cob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veintinueve de septiembre de dos mil veintiuno, emitido por la Tesorería Municipal, del Municipio de Soledad de Graciano Sánchez, S.L.P.,  a nombre d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con domicilio en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expedida por concepto de “Licencia de Funcionamiento refrendo 2021”, misma que fue ofrecida por la parte actora, documental que obra foja 17 del expediente en el que se actú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as documentales anteriormente referidas, hacen prueba plena de conformidad con lo dispuesto por el artículo 72 fracción I del Código Procesal Administrativo para el Estado de San Luis Potosí.</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Ahora bien, una vez precisado lo anterior, se procede a resolver los conceptos de impugnación hechos valer por la parte actora en su escrito inicial y de ampliación de demanda.</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val="es-ES" w:eastAsia="es-ES"/>
        </w:rPr>
        <w:t>1.-</w:t>
      </w:r>
      <w:r>
        <w:rPr>
          <w:rFonts w:eastAsia="Times New Roman" w:cs="Arial" w:ascii="Arial" w:hAnsi="Arial"/>
          <w:color w:val="000000"/>
          <w:sz w:val="28"/>
          <w:szCs w:val="28"/>
          <w:lang w:val="es-ES" w:eastAsia="es-ES"/>
        </w:rPr>
        <w:t xml:space="preserve"> En este apartado se procede a resolver el primer concepto de impugnación hecho valer por la parte actora en su escrito inicial de demanda, y el concepto de impugnación hecho valer en la primera parte de su único concepto de impugnación realizado en su ampliación de demanda, ello por estar vinculados entre sí.</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el primer concepto de impugnación hecho valer por la parte actora, en su escrito inicial de demanda, manifiesta que la resolución impugnada, transgrede en su perjuicio los principios de legalidad y seguridad jurídica tutelados por los ordinales 14 y 16 de la Constitución Política de los Estados Unidos Mexicanos, así como el artículo 164 fracción VI del Código Procesal Administrativo vigente en el Estado, en virtud de que en la resolución emitida por la Dirección General de Gobierno del Estado, existe cierta incongruencia ya que en los considerando marcados como “5 y 6” menciona que: “el establecimiento visitado consistente en NO CONTAR CON LA LICENCIA VIGENTE A LA VISTA” y “NO CONTAR CON LA LICENCIA PARA GIRO DE ABARROTES CON VENTA DE CERVEZA, al momento de la inspección” después en los considerandos marcados como “7 y 8” hacen mención que en el establecimiento “NO SE CUENTA CON LA LICENCIA PARA GIRO DE ABARROTES CON VENTA DE CERVEZA” resolución en la cual es notable la gran incongruencia y de la cual emana la multa por la cantidad descrita en líneas que anteceden, toda vez que si se encontraba a la vista la licencia en comento al momento de la inspección y la cual tengo en mi establecimiento en todo momento. Que la resolución que combate le perjudica de manera directa en su patrimonio y en su esfera jurídica ya que, si cuenta con LICENCIA DE FUNCIONAMIENTO VIGENTE para venta de cerveza, debidamente expedida por la autoridad competente.</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Así mismo, en la primera parte de su escrito de ampliación de demanda manifiesta que si cuenta con dicha licencia de funcionamiento vigente para venta de cerveza, y que en la dicha resolución existe una contradicción en cuanto a si la tenía a la vista y no contaba con la misma. </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A juicio de esta Segunda Sala Unitaria, los conceptos de impugnación que en este acto se analizan resultan ser infundados,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primer término se debe de manifestar que la parte actora medularmente manifiesta que su negociación si cuenta con licencia de funcionamiento vigente, la cual se encontraba a la vista al momento de la inspecc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ese sentido se tiene que el artículo 32, fracción I, de la Ley de Bebidas Alcohólicas del Estado de san Luis Potosí, establece como una de las obligaciones de los titulares de las licencias que se tengan en lugar visible del establecimiento, la licencia original, y el recibo de pago de refrendo, o copias certificadas de los mismos, resultando pertinente realizar la transcripción de dicha disposición legal:</w:t>
      </w:r>
    </w:p>
    <w:p>
      <w:pPr>
        <w:pStyle w:val="Normal"/>
        <w:autoSpaceDE w:val="false"/>
        <w:spacing w:lineRule="auto" w:line="240" w:before="0" w:after="0"/>
        <w:ind w:left="709" w:hanging="0"/>
        <w:jc w:val="both"/>
        <w:rPr>
          <w:rFonts w:ascii="Arial" w:hAnsi="Arial" w:cs="Arial"/>
          <w:sz w:val="24"/>
          <w:szCs w:val="24"/>
        </w:rPr>
      </w:pPr>
      <w:r>
        <w:rPr>
          <w:rFonts w:eastAsia="Arial" w:cs="Arial" w:ascii="Arial" w:hAnsi="Arial"/>
          <w:color w:val="000000"/>
          <w:sz w:val="28"/>
          <w:szCs w:val="28"/>
          <w:lang w:val="es-ES" w:eastAsia="es-ES"/>
        </w:rPr>
        <w:t xml:space="preserve"> </w:t>
      </w:r>
      <w:r>
        <w:rPr>
          <w:rFonts w:cs="Arial" w:ascii="Arial" w:hAnsi="Arial"/>
          <w:sz w:val="24"/>
          <w:szCs w:val="24"/>
        </w:rPr>
        <w:t xml:space="preserve">ARTÍCULO 32. Son obligaciones de los titulares de las licencias: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I. Tener en lugar visible del establecimiento, la licencia original, y el  recibo de pago de refrendo, o copias certificadas de los mismo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se tiene que en el Acta de Inspección, Vigilancia y Verificación Circunstanciada, núme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veinticinco de agosto de dos mil veintiuno, misma que se llevó en el establecimiento denominad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 la encargada de dicho establecimiento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y en la cual en observaciones generales, se desprende que el inspector que llevo a cabo la inspección manifiesta que constato que en dicho establecimiento contaba con la venta de bebidas alcohólicas de baja graduación, por lo que previa identificación, le solicito a la encargada del lugar la licencia original y el recibo de pago de refrendo o copias certificadas de las mismas para llevar a cabo dicha actividad, no presentando licencia ni documento oficial que amparara la venta de cerveza. Por otra parte, se desprende del acta anteriormente mencionada, que la encargada del establecimiento, manifiesta que “No se entregó licencia debido a que el propietario la tiene con él”.</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ese sentido, se tiene que en el Acta de Inspección, Vigilancia y Verificación Circunstanciada, misma que obra a foja de la 79 a la 82 del expediente en el que se actúa, la cual hace prueba plena de conformidad con lo dispuesto por el artículo 72 fracción I del Código Procesal Administrativo para el Estado de San Luis Potosí, es la propia encargada del establecimiento la que manifiesta no contar con licencia alguna, ya que el propietario la tiene con él.</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Ahora bien, se debe de hacer mención que la parte actora, en ningún momento ofrece prueba alguna que desvirtué lo asentado en dicha acta de verificación, y que confirme lo manifestado en su concepto de impugnación, es decir, que en el momento del acta de inspección si se encontraba a la vista la licencia en comento, aunado a que si cuenta con licencia de funcionamiento vigente, ello a pesar de en dicha acta se le otorgo el plazo de cinco días hábiles, para que compareciera con el Director General y/o presentara ante la autoridad que correspondiera las pruebas, y en su caso los alegatos que a su derecho y defensa convinier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Por otra parte, se debe de hacer mención que el artículo 32, fracción I de la Ley de Bebidas Alcohólicas del Estado, establece como obligación de los titulares de las licencias, tener en lugar visible del establecimiento la licencia original, y el recibo de pago de refrendo o copias certificadas de los mismos; es decir, dicha obligación consiste en tener dos tipos de documentos, los cuales se hacen consistir en la licencia original, y el recibo de pago de refrendo; sin embargo, es la propia parte actora la que acompaña a su escrito inicial de demanda</w:t>
      </w:r>
      <w:r>
        <w:rPr/>
        <w:t xml:space="preserve">  </w:t>
      </w:r>
      <w:r>
        <w:rPr>
          <w:rFonts w:eastAsia="Times New Roman" w:cs="Arial" w:ascii="Arial" w:hAnsi="Arial"/>
          <w:color w:val="000000"/>
          <w:sz w:val="28"/>
          <w:szCs w:val="28"/>
          <w:lang w:val="es-ES" w:eastAsia="es-ES"/>
        </w:rPr>
        <w:t xml:space="preserve">recibo de cob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veintinueve de septiembre de dos mil veintiuno, emitido por la Tesorería Municipal, del Municipio de Soledad de Graciano Sánchez, S.L.P.,  a nombre del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 domicilio e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expedida por concepto de “Licencia de Funcionamiento refrendo 2021”, documental que obra foja 17 del expediente en el que se actúa, recibo que es expedido posterior al veinticinco de agosto de dos mil veintiuno, fecha en que se realizó el acta de inspección, vigilancia y verificación circunstanciada, aún después de la resolución impugnada de fecha dos de septiembre de dos mil veintiuno.</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s decir, de lo anteriormente expuesto, se presume que la parte actora, realizó el pago del refrendo correspondiente al año dos mil veintiuno, posterior a la fecha de la emisión de la resolución de la visita de verificación, en donde se le multa, ello en virtud de que al momento de la misma el establecimiento no contaba con la licencia para giro de abarrotes con venta de cerveza; es decir, la vigencia de la licencia, es a partir de la fecha en que se expida, y los titulares de las mismas, deberán de solicitar por escrito la autorización de pago de refrendo durante el mes de enero de cada año, ello de conformidad con lo establecido en el artículo 20 de la Ley de Bebidas Alcohólicas del Estado de San Luis Potosí, mismo que se transcribe a continuación:</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ARTÍCULO 20. Las licencias tendrán vigencia a partir de la fecha en que se expidan, y los titulares de las mismas o sus representantes legales, deberán solicitar por escrito la autorización de pago de refrendo durante el mes de enero de cada año.</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omo mayor referencia, se manifiesta, que de acuerdo al artículo 26 de la Ley de Bebidas Alcohólicas del Estado de San Luis Potosí, son causas de cancelación de licencias, cuando el titular de la misma, no realice dentro del plazo señalado por la ley, el trámite y pago del refrendo anual, resultando pertinente realizar la transcripción del mismo:</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6. Son causas de cancelación de licencia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 Cuando el titular o su representante no realice dentro del plazo señalado por esta Ley, el trámite y pago de refrendo anual, o bien el refrendo no le sea autorizad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Motivo de lo anterior, es de considerar de infundado los conceptos de impugnación hechos valer por la parte actora. </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En el segundo concepto de impugnación hecho valer por la parte actora, en su escrito inicial de demanda, manifiesta que la resolución impugnada, vulnera su derecho a la seguridad jurídica en la imposición de la multa y lo deja en un estado de indefensión ya que, previo a la imposición de la sanción, no se hicieron de su conocimiento las circunstancias de los hechos y fundamentos que dieron origen a la imposición de la multa por la supuesta falta de LICENCIA DE FUNCIONAMIENTO VIGENTE para venta de cervez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Lo anterior, en virtud de que el Director General de Gobernación, atribuyo a su persona la comisión de una falta sin ser escuchado de forma previa al acto privativo o tomar en consideración los elementos que pudiera haber hecho valer en su defensa, dentro del procedimiento administrativo sancionador, tampoco tomó en consideración las formalidades esenciales para garantizar una defensa adecuada y oportuna como lo son: 1. la notificación del inicio del procedimiento y sus consecuencias, 2. La oportunidad de ofrecer y desahogar las pruebas en que se finque la defensa; 3. la oportunidad de alegar; y 4. El dictado de una resolución que dirima las cuestiones debatidas, al no respetarse dichos requisitos y emitir el acto privativo de la boleta de infracción se deja de cumplir con el fin del principio de audiencia previa que es evitar la indefensión del afectado.  </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 juicio de esta Segund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primer término, resulta conveniente realizar la transcripción del artículo 36 de la Ley de Bebidas Alcohólicas del Estado de San Luis Potosí, lo cual se realiza a continu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ÍCULO 36. Las inspecciones que realicen las autoridades que gozan de tal atribución, según lo establecido por la presente Ley, a los establecimientos señalados en la misma, se sujetarán a las siguientes base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 Los inspectores deberán practicar la visita dentro de las cuarenta y ocho horas siguientes a la expedición de la orde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I. El inspector deberá identificarse debidamente con el titular de la licencia, su representante legal; el encargado del establecimiento; o con quien se encuentre atendiendo el mism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V. El inspector levantará acta circunstanciada por triplicado, en formas foliadas, en la que constará: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 Nombre y razón social del establecimient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b) Fecha y hora en que inicia y concluye la dilig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c) Domicilio del establecimiento en que se lleva a cabo la inspec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d) Nombre y cargo de la persona con quien se entendió la dilig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e) Nombre y domicilio de dos testigos de asistencia que hayan estado presentes en el desarrollo de la inspección, propuestos por la persona con quien se atendió la diligencia, o en su negativa por el inspector.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f) Las firmas, del inspector, de la persona con quien se entendió la diligencia, si desea hacerlo, y de los dos testigos de asist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g) Los hechos y circunstancias de la inspec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VI. Uno de los tantos legibles del acta se entregará al interesado; otro quedará en poder de la autoridad calificadora; y el original se remitirá a la Secretaría General de Gobierno, o al ayuntamiento, en su caso.</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hora bien, una vez precisado lo anterior, se desprenden de autos las siguientes actuaciones: </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w:t>
        <w:tab/>
        <w:t xml:space="preserve">Orden de Visita e Inspección, Vigilancia y Verificación con número de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veinticinco de agosto de dos mil veintiuno, la cual se encuentra dirigida al propietario, encargado y/o representante legal de la negociación de abarrotes con venta de cerveza denominad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 domicilio e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en la cual consta que fue recibido su original por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el pasado veinticinco de agosto de dos mil veintiuno, documental que obra a foja 77 y 78 del expediente en el que se actú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dicha Orden de Visita e Inspección, Vigilancia y Verificación, se desprende que el objeto de la misma es la comprobar el cumplimiento de las obligaciones a que esta afecto como sujeto en materia de bebidas alcohólicas establecidas en la Ley de Bebidas Alcohólicas del Estado de San Luis Potosí; así mismo manifiesta que deberá poner y mantener a disposición del personal autorizado en dicha orden, aquellos elementos que integran las obligaciones en materia de bebidas alcohólicas, por destacar algunos: 1) Licencia de Bebidas Alcohólicas y 2) Recibo oficial por pago del refrendo de la licencia, al corriente, expedidos por las autoridades que en su caso sean competente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b)</w:t>
        <w:tab/>
        <w:t xml:space="preserve">Acta de Inspección, Vigilancia y Verificación Circunstanciada con número de fol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misma que se efectúo en el establecimiento denominad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ubicado en l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la cual se efectúo con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el pasado veinticinco de agosto de dos mil veintiuno, a las dieciocho horas, documental que obra a foja de la 79 a la 82 del expediente en el que se actúa. </w:t>
      </w:r>
    </w:p>
    <w:p>
      <w:pPr>
        <w:pStyle w:val="Normal"/>
        <w:autoSpaceDE w:val="false"/>
        <w:spacing w:lineRule="auto" w:line="360" w:before="240" w:after="240"/>
        <w:jc w:val="both"/>
        <w:rPr/>
      </w:pPr>
      <w:r>
        <w:rPr>
          <w:rFonts w:eastAsia="Times New Roman" w:cs="Arial" w:ascii="Arial" w:hAnsi="Arial"/>
          <w:color w:val="000000"/>
          <w:sz w:val="28"/>
          <w:szCs w:val="28"/>
          <w:lang w:val="es-ES" w:eastAsia="es-ES"/>
        </w:rPr>
        <w:tab/>
        <w:t xml:space="preserve">En dicha acta, se desprende que el objetivo de la misma es el de verificar que el establecimiento cuenta con la licencia correspondiente expedida por la autoridad competente, y con el propósito de corroborar si el titular de la licencia está dando cabal cumplimiento al contenido de la Ley de Bebidas Alcohólicas del Estado; en el desarrollo de la misma se desprende que en el apartado de las observaciones del inspector, que la encargada de la negociación no presenta licencia ni documento oficial que ampare la venta de cerveza; así mismo, se infiere que la encargada manifiesta que no se entregó la licencia debido a que el propietario la tiene con él. </w:t>
      </w:r>
    </w:p>
    <w:p>
      <w:pPr>
        <w:pStyle w:val="Normal"/>
        <w:autoSpaceDE w:val="false"/>
        <w:spacing w:lineRule="auto" w:line="360" w:before="240" w:after="24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t>Por último, se debe de hacer mención, que al final de dicha acta, se emplaza a quien atiende la diligencia ya sea por sí o por quien legalmente le represente, para que en el plazo de cinco días hábiles contados a partir del día siguiente de la fecha del levantamiento del acta, para que compareciera con el Director General y/o presentara ante la autoridad correspondiente, las pruebas y en su caso, los alegatos que a su derecho y defensa conviniera, tal y como lo establece el artículo 36 fracción V de la Ley de Bebidas Alcohólicas del Estado de San Luis Potosí.</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c)</w:t>
        <w:tab/>
        <w:t xml:space="preserve">Resolución de fecha dos de septiembre de dos mil veintiuno, respecto de la orden de Visita e Inspecció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y Acta de Inspección Circunstanciad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respecto al establecimiento con giro de abarrotes con venta de Cerveza denominad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ubicado en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dicha resolución se aprecia que la autoridad demandada resuelve que no se ofrecieron pruebas y alegatos para defensa de los intereses de la parte actora en tiempo y forma, por lo que se hizo evidente la contravención al artículo 3° de la Ley de Bebidas Alcohólicas vigente en el Estado, ello al no contar con la licencia para giro de abarrotes con venta de cerveza, al momento de la inspección.</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w:t>
        <w:tab/>
        <w:t xml:space="preserve">Notificación de la resolución de fecha diez de septiembre del dos mil veintiuno, realizada a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ocumental que obra a foja 73 vuelta del expediente en el que se actú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Motivo de lo anterior, se desprende que contrario a lo manifestado por la parte actora en su segundo concepto de impugnación, la autoridad demandada si realizó las formalidades del procedimiento previsto en la Ley de Bebidas Alcohólicas del Estado de San Luis Potosí, por lo que resulta infundado el mismo. </w:t>
      </w:r>
    </w:p>
    <w:p>
      <w:pPr>
        <w:pStyle w:val="Normal"/>
        <w:autoSpaceDE w:val="false"/>
        <w:spacing w:lineRule="auto" w:line="360" w:before="240" w:after="240"/>
        <w:ind w:firstLine="708"/>
        <w:jc w:val="both"/>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En el tercer concepto de impugnación hecho valer por la parte actora, en su escrito inicial de demanda, manifiesta que la resolución impugnada, le causa agravio en su patrimonio ya que su negocio es el único sustento con el que cuenta actualmente para mantener a su famili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Que ello es así, ya que en el resolutivo tercero al mencionarse “se abstenga de vender bebidas alcohólicas hasta en tanto tenga en su establecimiento la licencia vigente”, la autoridad demandada impide el desarrollo de sus actividades comerciales a que se dedica en forma honrada, además que la venta de bebidas alcohólicas representa la totalidad de los ingresos que percibe para el sustento de su familia, aun cuando es un medio de trabajo lícito y digno, lo cual acredita con su licencia de funcionamiento vigente para venta de bebidas alcohólica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 juicio de esta Segunda Sala Unitaria, el concepto de impugnación que en este acto se analiza, resulta ser infundado, ello es así, en razón de las siguientes consideraciones:</w:t>
      </w:r>
    </w:p>
    <w:p>
      <w:pPr>
        <w:pStyle w:val="Normal"/>
        <w:spacing w:lineRule="auto" w:line="360" w:before="240" w:after="240"/>
        <w:ind w:firstLine="708"/>
        <w:jc w:val="both"/>
        <w:rPr/>
      </w:pPr>
      <w:r>
        <w:rPr>
          <w:rFonts w:cs="Arial" w:ascii="Arial" w:hAnsi="Arial"/>
          <w:sz w:val="28"/>
          <w:szCs w:val="28"/>
        </w:rPr>
        <w:t>En primer término se debe de manifestar que la parte actora no presento licencia ni documento oficial que amparara la venta de cervezas en su negoció, motivo por el cual en su considerando tercero de la resolución de fecha dos de septiembre de dos mil veintiuno, se le apercibe al propietario, encargado y/o representante legal, titular del establecimiento clasificado como Abarrotes con venta de Cerveza denominado ”</w:t>
      </w:r>
      <w:r>
        <w:rPr>
          <w:rFonts w:cs="Arial" w:ascii="Arial" w:hAnsi="Arial"/>
          <w:color w:val="FF0000"/>
          <w:sz w:val="28"/>
          <w:szCs w:val="28"/>
        </w:rPr>
        <w:t>**********</w:t>
      </w:r>
      <w:r>
        <w:rPr>
          <w:rFonts w:cs="Arial" w:ascii="Arial" w:hAnsi="Arial"/>
          <w:sz w:val="28"/>
          <w:szCs w:val="28"/>
        </w:rPr>
        <w:t>” para que se abstuviera de vender bebidas alcohólicas hasta en tanto se tuviera en su establecimiento la licencia vigente en original o copia certificada y a la vista respetando el giro, así como en lo sucesivo infringir cualesquiera de las disposiciones de la Ley de Bebidas Alcohólicas vigente en el Est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s decir, la parte actora no demostró en ningún momento del procedimiento de visita e inspección que contara con licencia para la venta de cerveza, actividad que constituye una actividad reglada, es decir, que se necesita el permiso correspondiente para que amparen el legal funcionamiento de su negociación, tal y como se establece en el artículo 1°, 3°, 32, fracción I, de la Ley de Bebidas Alcohólicas del Estado de San Luis Potosí, disposiciones legales que se transcriben:</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ARTÍCULO 1º.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eastAsia="es-ES"/>
        </w:rPr>
        <w:t>ARTÍCULO 3º. Para la venta, distribución, consumo y suministro de bebidas alcohólicas de cualquier tipo y presentación, se requiere licencia expedida por la autoridad competente; previo cumplimiento de los requisitos que fija esta Ley.</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RTÍCULO 32. Son obligaciones de los titulares de las licencias:</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 Tener en lugar visible del establecimiento, la licencia original, y el recibo de pago de refrendo, o copias certificadas de los mismo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color w:val="000000"/>
          <w:sz w:val="28"/>
          <w:szCs w:val="28"/>
          <w:lang w:val="es-ES" w:eastAsia="es-ES"/>
        </w:rPr>
        <w:t xml:space="preserve">En ese sentido, se tiene que la autoridad demandada en ningún momento le prohíbe a la parte actora impedir que se dedique a la venta de bebidas alcohólicas; sino que simplemente  se le apercibe para que se abstenga de vender bebidas alcohólicas hasta en tanto tenga en su establecimiento la licencia vigente en original o copia certificada a la vista, respetando el giro, así como en lo sucesivo infringir cualquiera de las disposiciones de la Ley de Bebidas Alcohólicas vigente en el Estado, ello en virtud de que al momento de la inspección, no acredito que tuviera licencia de bebidas alcohólicas, así como el refrendo correspondiente al año dos mil veintiuno; este último quedo demostrado con el recibo de cobr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veintinueve de septiembre de dos mil veintiuno, emitido por la Tesorería Municipal, del Municipio de Soledad de Graciano Sánchez, S.L.P., a nombre del C.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con domicilio en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expedida por concepto de “Licencia de Funcionamiento refrendo 2021”, misma que fue ofrecida por la parte actora en su escrito inicial de demanda, documental que obra foja 17 del expediente en el que se actúa, la cual fue realizada con fecha posterior a la resolución impugnad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sz w:val="28"/>
          <w:szCs w:val="28"/>
          <w:lang w:val="es-ES" w:eastAsia="es-ES"/>
        </w:rPr>
        <w:t>Por lo que en ese sentido, se tiene que con el pago del refrendo del pago del año 2021, y su licencia de venta de bebidas alcohólicas, la parte actora pudo haber retomado la venta de cerveza durante ese año, es decir, hasta que se volviera a refrendar el año correspondiente al dos mil veintidós.</w:t>
      </w:r>
    </w:p>
    <w:p>
      <w:pPr>
        <w:pStyle w:val="Normal"/>
        <w:autoSpaceDE w:val="false"/>
        <w:spacing w:lineRule="auto" w:line="360" w:before="240" w:after="240"/>
        <w:ind w:firstLine="708"/>
        <w:jc w:val="both"/>
        <w:rPr/>
      </w:pPr>
      <w:r>
        <w:rPr>
          <w:rFonts w:eastAsia="Times New Roman" w:cs="Arial" w:ascii="Arial" w:hAnsi="Arial"/>
          <w:b/>
          <w:sz w:val="28"/>
          <w:szCs w:val="28"/>
          <w:lang w:val="es-ES" w:eastAsia="es-ES"/>
        </w:rPr>
        <w:t>4.-</w:t>
      </w:r>
      <w:r>
        <w:rPr>
          <w:rFonts w:eastAsia="Times New Roman" w:cs="Arial" w:ascii="Arial" w:hAnsi="Arial"/>
          <w:sz w:val="28"/>
          <w:szCs w:val="28"/>
          <w:lang w:val="es-ES" w:eastAsia="es-ES"/>
        </w:rPr>
        <w:t xml:space="preserve"> En la segunda parte del único concepto de impugnación hecho valer en la ampliación de demanda, la parte actora medularmente manifiesta que la supuesta visita domiciliaria, no cumple con los requisitos establecidos en los artículos 42 y 49 del Código Fiscal de la Federación.</w:t>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Que derivado de lo anterior, si bien es cierto, la autoridad administrativa podrá practicar visitas domiciliarias únicamente para cerciorarse que se han cumplido los reglamentos en un horario comprendido de 7:30 horas a 18:00 horas, sujetándose en estos casos a las leyes respectivas. Que la supuesta visita domiciliaria en la cual se llenó una supuesta acta de inspección, se efectuó pasadas las 18 horas, mismo horario que tienen como límite las autoridades fiscales para practicar diligencias.</w:t>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juicio de esta Segund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primer término, resulta conveniente manifestar que las inspecciones que realicen las autoridades para vigilar el cumplimiento de la Ley de Bebidas Alcohólicas del Estado de San Luis Potosí, se encuentra previsto en su artículo 36, y no en los artículos manifestados por la parte actora, referente a las visitas domiciliaras previstas en los artículos 42 y 49 del Código Fiscal   de la Federación, resultando pertinente realizar la transcripción del citado numeral 36 de la Ley de Bebidas Alcohólicas del Estado de San Luis Potosí, lo cual se realiza a continuació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ÍCULO 36. Las inspecciones que realicen las autoridades que gozan de tal atribución, según lo establecido por la presente Ley, a los establecimientos señalados en la misma, se sujetarán a las siguientes base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 El inspector deberá contar con orden escrita, con nombre, cargo, y firma autógrafa de la autoridad competente que la expide; debidamente requisitada, sin dejar espacios en blanco, ni contener tachaduras, o enmendaduras; en la que se expresará el domicilio del establecimiento por inspeccionar; la fecha; el objeto de la visita; una debida fundamentación y motiva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 Los inspectores deberán practicar la visita dentro de las cuarenta y ocho horas siguientes a la expedición de la orde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I. El inspector deberá identificarse debidamente con el titular de la licencia, su representante legal; el encargado del establecimiento; o con quien se encuentre atendiendo el mism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V. El inspector levantará acta circunstanciada por triplicado, en formas foliadas, en la que constará: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 Nombre y razón social del establecimient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b) Fecha y hora en que inicia y concluye la dilig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c) Domicilio del establecimiento en que se lleva a cabo la inspec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d) Nombre y cargo de la persona con quien se entendió la dilig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e) Nombre y domicilio de dos testigos de asistencia que hayan estado presentes en el desarrollo de la inspección, propuestos por la persona con quien se atendió la diligencia, o en su negativa por el inspector.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f) Las firmas, del inspector, de la persona con quien se entendió la diligencia, si desea hacerlo, y de los dos testigos de asistenci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g) Los hechos y circunstancias de la inspec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V. El inspector comunicará al interesado, haciéndolo constar en el acta, que en caso de no estar de acuerdo con el resultado de la inspección, cuenta con cinco días hábiles para presentar ante la autoridad competente, las pruebas y alegatos que a su derecho convengan, y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VI. Uno de los tantos legibles del acta se entregará al interesado; otro quedará en poder de la autoridad calificadora; y el original se remitirá a la Secretaría General de Gobierno, o al ayuntamiento, en su cas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b/>
        <w:t>Por lo que su manifestación relativa a que la autoridad  al realizar la supuesta visita domiciliaria en la cual se llevó una supuesta acta de inspección, se efectuó pasadas las 18:00 horas, misma hora que tiene como límite las autoridades fiscales para practicar diligencias, resulta ser infundado, ya que como se ha manifestado con anterioridad las vistas de inspección en materia de bebidas alcohólicas, se encuentran previstas en la Ley de Bebidas Alcohólicas del Estado de San Luis Potosí; y en el caso que nos ocupa, se tiene que el artículo 35 de dicha disposición legal, señala que para la inspección y vigilancia del cumplimiento de la ley, se consideraran hábiles las veinticuatro horas de todos los días del año, resultando pertinente realizar la transcripción de dicha disposición legal:</w:t>
      </w:r>
    </w:p>
    <w:p>
      <w:pPr>
        <w:pStyle w:val="Normal"/>
        <w:autoSpaceDE w:val="false"/>
        <w:spacing w:lineRule="auto" w:line="360" w:before="0" w:after="0"/>
        <w:ind w:left="709" w:hanging="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ARTÍCULO 35. Para la inspección y vigilancia del cumplimiento de esta Ley, se consideran hábiles las veinticuatro horas de todos los días del año. Las autoridades legalmente competentes podrán, de conformidad con las disposiciones aplicables y en estrictos términos de los artículos 14 y 16 de la Constitución Federal, inspeccionar y verificar los bienes necesarios, con el objeto de comprobar el cumplimiento de las disposiciones legales, para lo cual deberán cumplir, ineludiblemente, las formalidades previstas para las visitas de inspección y verifica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Las inspecciones se entenderán con el titular de la licencias y, en su ausencia, con su representante legal, el encargado del establecimiento, o con quien se encuentre atendiendo el mismo.</w:t>
      </w:r>
    </w:p>
    <w:p>
      <w:pPr>
        <w:pStyle w:val="Normal"/>
        <w:autoSpaceDE w:val="false"/>
        <w:spacing w:lineRule="auto" w:line="360" w:before="0" w:after="0"/>
        <w:ind w:left="709" w:hanging="0"/>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240" w:after="24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Motivo de lo anterior, se tiene que la autoridad demandada realizó el acta de inspección, vigilancia y verificación circunstanciada con número de folio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de fecha veinticinco de agosto de dos mil veintiuno, dentro del horario establecido en el artículo 35 de la Ley de Bebidas Alcohólicas del Estado de San Luis Potosí, motivo por el cual resulta de infundado el concepto de impugnación que en este acto se analiza.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w:t>
      </w:r>
      <w:r>
        <w:rPr>
          <w:rFonts w:eastAsia="Times New Roman" w:cs="Arial" w:ascii="Arial" w:hAnsi="Arial"/>
          <w:bCs/>
          <w:iCs/>
          <w:color w:val="000000"/>
          <w:sz w:val="28"/>
          <w:szCs w:val="28"/>
          <w:lang w:val="es-ES" w:eastAsia="es-ES"/>
        </w:rPr>
        <w:t xml:space="preserve"> las relacionadas condiciones, al no acreditar la demandante que</w:t>
      </w:r>
      <w:r>
        <w:rPr/>
        <w:t xml:space="preserve"> </w:t>
      </w:r>
      <w:r>
        <w:rPr>
          <w:rFonts w:eastAsia="Times New Roman" w:cs="Arial" w:ascii="Arial" w:hAnsi="Arial"/>
          <w:bCs/>
          <w:iCs/>
          <w:color w:val="000000"/>
          <w:sz w:val="28"/>
          <w:szCs w:val="28"/>
          <w:lang w:val="es-ES" w:eastAsia="es-ES"/>
        </w:rPr>
        <w:t xml:space="preserve">la resolución de fecha dos de septiembre de dos mil veintiuno, en la que se condena al propietario del establecimiento con giro de Abarrotes con venta de Cerveza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al pago de Multa por 100 UMAS, por no tener la licencia correspondiente; en relación a la inspección número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de fecha veinticinco de agosto de dos mil veintiuno; se actualice alguna de las hipótesis de ilegalidad de los actos </w:t>
      </w:r>
      <w:r>
        <w:rPr>
          <w:rFonts w:eastAsia="Times New Roman" w:cs="Arial" w:ascii="Arial" w:hAnsi="Arial"/>
          <w:bCs/>
          <w:color w:val="000000"/>
          <w:sz w:val="28"/>
          <w:szCs w:val="28"/>
          <w:lang w:val="es-ES" w:eastAsia="es-ES"/>
        </w:rPr>
        <w:t>administrativos</w:t>
      </w:r>
      <w:r>
        <w:rPr>
          <w:rFonts w:eastAsia="Times New Roman" w:cs="Arial" w:ascii="Arial" w:hAnsi="Arial"/>
          <w:bCs/>
          <w:iCs/>
          <w:color w:val="000000"/>
          <w:sz w:val="28"/>
          <w:szCs w:val="28"/>
          <w:lang w:val="es-ES" w:eastAsia="es-ES"/>
        </w:rPr>
        <w:t xml:space="preserve"> previstas en el artículo 250 del Código Procesal Administrativo para el Estado de San Luis Potosí, prevalece la presunción de legalidad de la resolución controvertida, presunción que se encuentra prevista para los actos de autoridades administrativas en el segundo párrafo del artículo 248, </w:t>
      </w:r>
      <w:r>
        <w:rPr>
          <w:rFonts w:eastAsia="Times New Roman" w:cs="Arial" w:ascii="Arial" w:hAnsi="Arial"/>
          <w:bCs/>
          <w:color w:val="000000"/>
          <w:sz w:val="28"/>
          <w:szCs w:val="28"/>
          <w:lang w:val="es-ES" w:eastAsia="es-ES"/>
        </w:rPr>
        <w:t xml:space="preserve">Código Procesal Administrativo para el Estado de San Luis Potosí, </w:t>
      </w:r>
      <w:r>
        <w:rPr>
          <w:rFonts w:eastAsia="Times New Roman" w:cs="Arial" w:ascii="Arial" w:hAnsi="Arial"/>
          <w:bCs/>
          <w:iCs/>
          <w:color w:val="000000"/>
          <w:sz w:val="28"/>
          <w:szCs w:val="28"/>
          <w:lang w:val="es-ES" w:eastAsia="es-ES"/>
        </w:rPr>
        <w:t xml:space="preserve">debiéndose en consecuencia reconocer la </w:t>
      </w:r>
      <w:r>
        <w:rPr>
          <w:rFonts w:eastAsia="Times New Roman" w:cs="Arial" w:ascii="Arial" w:hAnsi="Arial"/>
          <w:b/>
          <w:bCs/>
          <w:iCs/>
          <w:color w:val="000000"/>
          <w:sz w:val="28"/>
          <w:szCs w:val="28"/>
          <w:lang w:val="es-ES" w:eastAsia="es-ES"/>
        </w:rPr>
        <w:t>VALIDEZ</w:t>
      </w:r>
      <w:r>
        <w:rPr>
          <w:rFonts w:eastAsia="Times New Roman" w:cs="Arial" w:ascii="Arial" w:hAnsi="Arial"/>
          <w:bCs/>
          <w:iCs/>
          <w:color w:val="000000"/>
          <w:sz w:val="28"/>
          <w:szCs w:val="28"/>
          <w:lang w:val="es-ES" w:eastAsia="es-ES"/>
        </w:rPr>
        <w:t xml:space="preserve"> de la resolución impugnada, con fundamento en el artículo 251 del Código Procesal Administrativo para el Estado, </w:t>
      </w:r>
      <w:r>
        <w:rPr>
          <w:rFonts w:eastAsia="Times New Roman" w:cs="Arial" w:ascii="Arial" w:hAnsi="Arial"/>
          <w:bCs/>
          <w:color w:val="000000"/>
          <w:sz w:val="28"/>
          <w:szCs w:val="28"/>
          <w:lang w:val="es-ES" w:eastAsia="es-ES"/>
        </w:rPr>
        <w:t>de acuerdo a los razonamientos precisados en este Consideran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cs="Arial" w:ascii="Arial" w:hAnsi="Arial"/>
          <w:bCs/>
          <w:sz w:val="28"/>
          <w:szCs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31, 248, 249 y 251 del Código Procesal Administrativo para el Estado de San Luis Potosí</w:t>
      </w:r>
      <w:r>
        <w:rPr>
          <w:rFonts w:cs="Arial" w:ascii="Arial" w:hAnsi="Arial"/>
          <w:sz w:val="28"/>
          <w:szCs w:val="28"/>
        </w:rPr>
        <w:t xml:space="preserve">, </w:t>
      </w:r>
      <w:r>
        <w:rPr>
          <w:rFonts w:cs="Arial" w:ascii="Arial" w:hAnsi="Arial"/>
          <w:b/>
          <w:sz w:val="28"/>
          <w:szCs w:val="28"/>
        </w:rPr>
        <w:t>SE RESUELVE</w:t>
      </w:r>
      <w:r>
        <w:rPr>
          <w:rFonts w:cs="Arial" w:ascii="Arial" w:hAnsi="Arial"/>
          <w:sz w:val="28"/>
          <w:szCs w:val="28"/>
        </w:rPr>
        <w:t>:</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PRIMERO.-</w:t>
      </w:r>
      <w:r>
        <w:rPr>
          <w:rFonts w:cs="Arial" w:ascii="Arial" w:hAnsi="Arial"/>
          <w:sz w:val="28"/>
          <w:szCs w:val="28"/>
        </w:rPr>
        <w:t xml:space="preserve"> </w:t>
      </w:r>
      <w:r>
        <w:rPr>
          <w:rFonts w:cs="Arial" w:ascii="Arial" w:hAnsi="Arial"/>
          <w:bCs/>
          <w:sz w:val="28"/>
          <w:szCs w:val="28"/>
        </w:rPr>
        <w:t>Esta Sala Unitaria es competente para conocer y resolver la presente controversia.</w:t>
      </w:r>
    </w:p>
    <w:p>
      <w:pPr>
        <w:pStyle w:val="Normal"/>
        <w:spacing w:lineRule="auto" w:line="480" w:before="0" w:after="200"/>
        <w:ind w:firstLine="708"/>
        <w:contextualSpacing/>
        <w:jc w:val="both"/>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ind w:firstLine="708"/>
        <w:jc w:val="both"/>
        <w:rPr/>
      </w:pPr>
      <w:r>
        <w:rPr>
          <w:rFonts w:cs="Arial" w:ascii="Arial" w:hAnsi="Arial"/>
          <w:b/>
          <w:bCs/>
          <w:sz w:val="28"/>
          <w:szCs w:val="28"/>
        </w:rPr>
        <w:t>SEGUNDO</w:t>
      </w:r>
      <w:r>
        <w:rPr>
          <w:rFonts w:cs="Arial" w:ascii="Arial" w:hAnsi="Arial"/>
          <w:sz w:val="28"/>
          <w:szCs w:val="28"/>
        </w:rPr>
        <w:t>.- Se decreta la legalidad y validez de la resolución de fecha dos de septiembre del dos mil veintiuno, emitida por el Director General de Gobernación; por los fundamentos, motivos y consideraciones expuestos en el Considerando Sexto de este fallo.</w:t>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correo a la autoridad demandada.</w:t>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5"/>
          <w:szCs w:val="25"/>
          <w:lang w:val="es-ES" w:eastAsia="es-ES"/>
        </w:rPr>
      </w:pPr>
      <w:r>
        <w:rPr>
          <w:rFonts w:eastAsia="Times New Roman" w:cs="Arial" w:ascii="Arial" w:hAnsi="Arial"/>
          <w:sz w:val="25"/>
          <w:szCs w:val="25"/>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67/2021/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Arial" w:hAnsi="Arial" w:eastAsia="Calibri" w:cs="Arial"/>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19:00Z</dcterms:created>
  <dc:creator>lorena</dc:creator>
  <dc:description/>
  <dc:language>en-US</dc:language>
  <cp:lastModifiedBy>OSCARTORRES</cp:lastModifiedBy>
  <cp:lastPrinted>2019-12-11T10:02:00Z</cp:lastPrinted>
  <dcterms:modified xsi:type="dcterms:W3CDTF">2022-08-30T17:19:00Z</dcterms:modified>
  <cp:revision>2</cp:revision>
  <dc:subject/>
  <dc:title>SELLO</dc:title>
</cp:coreProperties>
</file>