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8 DE JUN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Revaluación de los vehículos propiedad del Municipio que serán enajen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utorización para ejecutar obra para el mejoramiento de vivienda mediante convenio con INV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6-30T18:44:00Z</dcterms:modified>
  <cp:revision>63</cp:revision>
  <dc:subject/>
  <dc:title/>
</cp:coreProperties>
</file>