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UBLICOS QUE DESEMPEÑEN CARGOS DE CONFIANZA EN EL AYUNTAMIENTO, POR OBLIGATORIERAD DEBEN ACREDITAR LA CERTIFICACIÓN DE SERVIDORES PUBLICOS MUNICIPALES, DE ACUERDO A LO ESTIPULADO EN EL ARTÍCULO TERCERO DE TRANSITORIOS DEL REGLAMENTO DE CERTIFICACIÓN DE SERVIDORES PU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8-10T20:06:00Z</dcterms:modified>
  <cp:revision>43</cp:revision>
  <dc:subject/>
  <dc:title>Sección: CONTRALORIA</dc:title>
</cp:coreProperties>
</file>