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RODOLFO LOREDO GARCIA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JEFE DE OFICINA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BG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JEFE DE OFICI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TECCION CIVIL ESTAT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ORMACION DE INSTRUCTOR POR LA STPS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ORMACION DE INSTRUCTOR POR EL ICAT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ES 1,2,3, FORMACION DE INSTRUCTOR POR CENAPRED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MATERIALES PELIGROSOS, PRIMEROS AUXILIOS, EVACUACION BUSQUEDA Y RESCA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CENDIOS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GRAMA INTERNO DE PROTECCION CIVIL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8:00Z</dcterms:modified>
  <cp:revision>5</cp:revision>
  <dc:subject/>
  <dc:title>SGG/DGAJ/157/2012</dc:title>
</cp:coreProperties>
</file>