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06/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reinta de may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06/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marz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Supuesto Policía del Municipio de Soledad de Graciano Sánchez, San Luis Potosí, de nombre Héctor Ivan Tristán Moreno.</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once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ones VI y XI en relación con los numerales 24, 239 y 231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Se procede al estudio en su conjunto del</w:t>
      </w:r>
      <w:r>
        <w:rPr>
          <w:rFonts w:cs="Arial" w:ascii="Arial" w:hAnsi="Arial"/>
          <w:b/>
          <w:bCs/>
        </w:rPr>
        <w:t xml:space="preserve"> Primer y Segundo Concepto de Impugnación </w:t>
      </w:r>
      <w:r>
        <w:rPr>
          <w:rFonts w:cs="Arial" w:ascii="Arial" w:hAnsi="Arial"/>
          <w:bCs/>
        </w:rPr>
        <w:t xml:space="preserve">que hace valer la demandante, en virtud de que guardan relación entre sí, al estar encaminados a combatir la boleta de infracción en cuanto a su fundamentación y motivación, así como a la retención del vehículo con el que se cometieron las infracciones contenidas en el acto que impugn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se tiene que la actora hace valer agravios encaminados a señalar violaciones a los artículos 43, 87 y 91 de la Ley de Tránsito para el Estado de San Luis Potosí, 178 del Reglamento de Tránsito para el Municipio de Soledad de Graciano Sánchez, San LuisPotosí, con el argumento de que la boleta de infracción que impugna carece de los requisitos de la debida fundamentación y motivación, hechos que dice vulneran las más elementales garantías de legalidad, seguridad jurídica, de audiencia y de acceso a la justi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que en el apartado identificado como “RAZÓN DE SU DICHO” se advierte que la demandada se fundamentó en el artículo 43 de la Ley de Tránsito vigente, pero que en ningún momento se establecen las causas o motivos por las que la demandada retuvo su vehículo, ya que el citado artículo no habla sobre las razones, motivos o circunstancias que subsane esa conducta omisiv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e que  si se analiza el citado artículo 43 de la ley en comento, se podrá advertir que se contraviene la acción de la demandada, al consignar el vehículo en garantía de pag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actuar de la autoridad encontró su fundamento en el aludido artículo 43 pero que dicho artículo prohíbe consignar vehículos en garantía de pago y que al haber efectuado el pago de arrastre y pensión, son constitutivos del pago de lo indebido, lo que se tilda de ilegal, lo que constituye frutos de actos que se encuentran viciados desde su origen. </w:t>
      </w:r>
      <w:r>
        <w:rPr>
          <w:rFonts w:cs="Arial" w:ascii="Arial" w:hAnsi="Arial"/>
          <w:b/>
          <w:bCs/>
        </w:rPr>
        <w:t>(F. 05, 06, 08 Y 10)</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Son infudados</w:t>
      </w:r>
      <w:r>
        <w:rPr>
          <w:rFonts w:cs="Arial" w:ascii="Arial" w:hAnsi="Arial"/>
          <w:bCs/>
        </w:rPr>
        <w:t xml:space="preserve"> los Conceptos de Estudio por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primer lugar, dice la demandante que la boleta de infracción que se impugna, carece de los requisitos de la debida fundamentación y motiv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le asiste la razón a la actora, puesto que de una revisión al contenido total del acto que se impugna, el cuál se encuentra agregado en autos a foja 16 del expediente en que se actúa, se advierte que para efectos de su </w:t>
      </w:r>
      <w:r>
        <w:rPr>
          <w:rFonts w:cs="Arial" w:ascii="Arial" w:hAnsi="Arial"/>
          <w:b/>
          <w:bCs/>
        </w:rPr>
        <w:t>fundamentación,</w:t>
      </w:r>
      <w:r>
        <w:rPr>
          <w:rFonts w:cs="Arial" w:ascii="Arial" w:hAnsi="Arial"/>
          <w:bCs/>
        </w:rPr>
        <w:t xml:space="preserve"> la autoridad demandada se basó e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w:t>
      </w:r>
      <w:r>
        <w:rPr>
          <w:rFonts w:cs="Arial" w:ascii="Arial" w:hAnsi="Arial"/>
          <w:bCs/>
          <w:color w:val="FF0000"/>
        </w:rPr>
        <w:t>**********</w:t>
      </w:r>
      <w:r>
        <w:rPr>
          <w:rFonts w:cs="Arial" w:ascii="Arial" w:hAnsi="Arial"/>
          <w:bCs/>
        </w:rPr>
        <w:t xml:space="preserve"> de esta Entidad Federtativa, cometiendo infracciones de las contenidas en la Ley de Tránsito de San Luis Potosí, así como en el Reglamento de Tránsito del Municipio de Soledad de Graciano Sánchez, San Luis Potosí, consistentes en </w:t>
      </w:r>
      <w:r>
        <w:rPr>
          <w:rFonts w:cs="Arial" w:ascii="Arial" w:hAnsi="Arial"/>
          <w:bCs/>
          <w:i/>
        </w:rPr>
        <w:t xml:space="preserve">“Falta de precaución de vía preferencia, Chocar y causar daños, Obstrucción de vía pública por accidente y Falta de licencia y Falta de tarjeta de circulación”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sí pues, la descripción de las circunstancias de tiempo, modo y lugar en que sucedieron los hechos señalados, </w:t>
      </w:r>
      <w:r>
        <w:rPr>
          <w:rFonts w:cs="Arial" w:ascii="Arial" w:hAnsi="Arial"/>
          <w:bCs/>
          <w:u w:val="single"/>
        </w:rPr>
        <w:t xml:space="preserve">sirvió como motivación de la sanción </w:t>
      </w:r>
      <w:r>
        <w:rPr>
          <w:rFonts w:cs="Arial" w:ascii="Arial" w:hAnsi="Arial"/>
          <w:bCs/>
        </w:rPr>
        <w:t xml:space="preserve">a que fue sujeto la hoy actora, tal y como así lo establece la fracción VI del artículo 91 de la Ley de Tránsito que para esos efectos dice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Cs/>
          <w:sz w:val="22"/>
          <w:szCs w:val="22"/>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Esta circunstanciación </w:t>
      </w:r>
      <w:r>
        <w:rPr>
          <w:rFonts w:cs="Arial" w:ascii="Arial" w:hAnsi="Arial"/>
          <w:bCs/>
          <w:sz w:val="22"/>
          <w:szCs w:val="22"/>
          <w:u w:val="single"/>
        </w:rPr>
        <w:t>servirá como motivación de la sanción que se imponga.”</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impugna, sí se encuentra fundado y motiv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Ahora bien, en su agravio relativo a que en el apartado identificado como “RAZÓN DE SU DICHO” en que la demandada se fundamentó en el artículo 43 de la Ley de Tránsito vigente pero que  en ningún momento se establecen las causas o motivos por las que la demandada retuvo su vehículo, que con ello se contraviene la acción de la demandada, al consignar el vehículo en garantía de pago pero que dicho artículo prohíbe consignar vehículos en garantía de pago, es </w:t>
      </w:r>
      <w:r>
        <w:rPr>
          <w:rFonts w:cs="Arial" w:ascii="Arial" w:hAnsi="Arial"/>
          <w:b/>
          <w:bCs/>
        </w:rPr>
        <w:t>infundad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Del mismo acto que se recurre, se desprende que la autoridad demandada determinó retener el vehículo con el que se cometieron las infracciones ahí contenidas, fundamentándose para ello en el artículo 43 de la Ley de Tránsito del Estado de San Luis Potosí que establece lo siguient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43.</w:t>
      </w:r>
      <w:r>
        <w:rPr>
          <w:rFonts w:cs="Arial" w:ascii="Arial" w:hAnsi="Arial"/>
          <w:bCs/>
          <w:sz w:val="22"/>
          <w:szCs w:val="22"/>
        </w:rPr>
        <w:t xml:space="preserve"> Los elementos de seguridad pública del Estado, y los agentes de tránsito municipales, sólo podrán retener licencias, y/o tarjetas de circulación, así como inmovilizar o arrastrar vehículos, en los casos previstos en esta Ley.</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Sin perjuicio de lo anterior, no se podrán retener dichos documentos o inmovilizar o arrastrar vehículos, con la finalidad de conseguir la garantía del pago de una multa, salvo lo dispuesto por los artículos, 44, 46, y 87 de esta Le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n ningún caso los elementos de seguridad pública del Estado y los agentes de tránsito municipales, podrán retener o quitar las placas de los vehícul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l precepto en mención, se advierte que los agentes de tránsito municipales, sólo podrán retener licencias, y/o tarjetas de circulación, así como </w:t>
      </w:r>
      <w:r>
        <w:rPr>
          <w:rFonts w:cs="Arial" w:ascii="Arial" w:hAnsi="Arial"/>
          <w:bCs/>
          <w:u w:val="single"/>
        </w:rPr>
        <w:t>inmovilizar o arrastrar vehículos</w:t>
      </w:r>
      <w:r>
        <w:rPr>
          <w:rFonts w:cs="Arial" w:ascii="Arial" w:hAnsi="Arial"/>
          <w:bCs/>
        </w:rPr>
        <w:t>, en los casos previstos en esta Ley.</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ntro de esos casos previstos en la ley de la materia, la autoridad demandada determinó retener el vehículo de la actora porque de acuerdo a las infracciones cometidas, particularmente la indentificada como </w:t>
      </w:r>
      <w:r>
        <w:rPr>
          <w:rFonts w:cs="Arial" w:ascii="Arial" w:hAnsi="Arial"/>
          <w:b/>
          <w:bCs/>
          <w:i/>
        </w:rPr>
        <w:t>“Chocar y causar daños”</w:t>
      </w:r>
      <w:r>
        <w:rPr>
          <w:rFonts w:cs="Arial" w:ascii="Arial" w:hAnsi="Arial"/>
          <w:bCs/>
        </w:rPr>
        <w:t xml:space="preserve">, la hoy demandante participó en la comisión de un delito al causar daños con el vehículo que conducía al momento de cometer dicha infracción, esto es, se configura un estrecho vínculo con el hecho de tránsito en el que participó, hipótesis que encuadra en el artículo 87 de la ley en cita que señala al respecto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ICULO 87</w:t>
      </w:r>
      <w:r>
        <w:rPr>
          <w:rFonts w:cs="Arial" w:ascii="Arial" w:hAnsi="Arial"/>
          <w:bCs/>
          <w:sz w:val="22"/>
          <w:szCs w:val="22"/>
        </w:rPr>
        <w:t xml:space="preserve">. El personal perteneciente a los cuerpos de seguridad pública con funciones de tránsito, </w:t>
      </w:r>
      <w:r>
        <w:rPr>
          <w:rFonts w:cs="Arial" w:ascii="Arial" w:hAnsi="Arial"/>
          <w:bCs/>
          <w:sz w:val="22"/>
          <w:szCs w:val="22"/>
          <w:u w:val="single"/>
        </w:rPr>
        <w:t>podrá inmovilizar o arrastrar el vehículo</w:t>
      </w:r>
      <w:r>
        <w:rPr>
          <w:rFonts w:cs="Arial" w:ascii="Arial" w:hAnsi="Arial"/>
          <w:bCs/>
          <w:sz w:val="22"/>
          <w:szCs w:val="22"/>
        </w:rPr>
        <w:t xml:space="preserve"> a la pensión o lote de vehículos que correspondan, en los caso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 </w:t>
      </w:r>
      <w:r>
        <w:rPr>
          <w:rFonts w:cs="Arial" w:ascii="Arial" w:hAnsi="Arial"/>
          <w:bCs/>
          <w:sz w:val="22"/>
          <w:szCs w:val="22"/>
          <w:u w:val="single"/>
        </w:rPr>
        <w:t>En la probable comisión de algún delito, siempre y cuando éste se configure o mantenga estrecho vínculo con el hecho de tránsito de que se trate</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tonces, el fundamento legal en que se basó la demandada para la retención del vehículo que conducía la actora en el momento de ocurridas las infracciones, </w:t>
      </w:r>
      <w:r>
        <w:rPr>
          <w:rFonts w:cs="Arial" w:ascii="Arial" w:hAnsi="Arial"/>
          <w:bCs/>
          <w:u w:val="single"/>
        </w:rPr>
        <w:t>sí es el aplicable</w:t>
      </w:r>
      <w:r>
        <w:rPr>
          <w:rFonts w:cs="Arial" w:ascii="Arial" w:hAnsi="Arial"/>
          <w:bCs/>
        </w:rPr>
        <w:t xml:space="preserve"> a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s razones y motivos que tomó en cuenta la demandada para la retención de dicho vehículo se hicieron consistir en que la actora conducía con </w:t>
      </w:r>
      <w:r>
        <w:rPr>
          <w:rFonts w:cs="Arial" w:ascii="Arial" w:hAnsi="Arial"/>
          <w:bCs/>
          <w:i/>
        </w:rPr>
        <w:t xml:space="preserve">“Falta de precaución de vía preferencia, Chocar y causar daños, Obstrucción de vía pública por accidente” </w:t>
      </w:r>
      <w:r>
        <w:rPr>
          <w:rFonts w:cs="Arial" w:ascii="Arial" w:hAnsi="Arial"/>
          <w:bCs/>
        </w:rPr>
        <w:t xml:space="preserve">tal y como se desprende del siguiente recuadro: </w:t>
      </w:r>
    </w:p>
    <w:p>
      <w:pPr>
        <w:pStyle w:val="Normal"/>
        <w:spacing w:lineRule="auto" w:line="360"/>
        <w:ind w:firstLine="708"/>
        <w:jc w:val="both"/>
        <w:rPr>
          <w:rFonts w:ascii="Arial" w:hAnsi="Arial" w:cs="Arial"/>
          <w:bCs/>
        </w:rPr>
      </w:pPr>
      <w:r>
        <w:rPr>
          <w:rFonts w:cs="Arial" w:ascii="Arial" w:hAnsi="Arial"/>
          <w:bCs/>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6"/>
                <w:szCs w:val="16"/>
              </w:rPr>
            </w:pPr>
            <w:r>
              <w:rPr>
                <w:rFonts w:cs="Arial" w:ascii="Arial" w:hAnsi="Arial"/>
                <w:bCs/>
                <w:i/>
                <w:sz w:val="16"/>
                <w:szCs w:val="16"/>
              </w:rPr>
              <w:t>Falta de precaución de vía preferencia.</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Cs/>
                <w:i/>
                <w:sz w:val="16"/>
                <w:szCs w:val="16"/>
              </w:rPr>
              <w:t>Chocar y causar daños.</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sz w:val="16"/>
                <w:szCs w:val="16"/>
              </w:rPr>
            </w:pPr>
            <w:r>
              <w:rPr>
                <w:rFonts w:cs="Arial" w:ascii="Arial" w:hAnsi="Arial"/>
                <w:bCs/>
                <w:i/>
                <w:sz w:val="16"/>
                <w:szCs w:val="16"/>
              </w:rPr>
              <w:t>Obstrucción de vía pública por accident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126</w:t>
            </w:r>
          </w:p>
          <w:p>
            <w:pPr>
              <w:pStyle w:val="Normal"/>
              <w:spacing w:lineRule="auto" w:line="360"/>
              <w:ind w:firstLine="708"/>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t>132</w:t>
            </w:r>
          </w:p>
          <w:p>
            <w:pPr>
              <w:pStyle w:val="Normal"/>
              <w:spacing w:lineRule="auto" w:line="360"/>
              <w:ind w:firstLine="708"/>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V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REGLAMENTO DE TRANSITO VIGENTE DE SOLEDAD DE GRACIANO SÁNCHEZ.</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pPr>
      <w:r>
        <w:rPr>
          <w:rFonts w:cs="Arial" w:ascii="Arial" w:hAnsi="Arial"/>
          <w:bCs/>
        </w:rPr>
        <w:t xml:space="preserve">Entonces, </w:t>
      </w:r>
      <w:r>
        <w:rPr>
          <w:rFonts w:cs="Arial" w:ascii="Arial" w:hAnsi="Arial"/>
          <w:bCs/>
          <w:u w:val="single"/>
        </w:rPr>
        <w:t>no es cierto</w:t>
      </w:r>
      <w:r>
        <w:rPr>
          <w:rFonts w:cs="Arial" w:ascii="Arial" w:hAnsi="Arial"/>
          <w:bCs/>
        </w:rPr>
        <w:t xml:space="preserve"> como lo afirma la actora, de que la retención del citado vehículo fue con la finalidad de garantizar el pago, ya que no se está en esa hipótesis, sino que los motivos y razones que fueron tomandos en cuenta para dicha retención del vehículo en cita, encuadraron en la hipótesis contenida en el artículo 87 de la ley en comento, de ahí lo infundado de los Conceptos de estud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Tercer Concepto de Impugnación</w:t>
      </w:r>
      <w:r>
        <w:rPr>
          <w:rFonts w:cs="Arial" w:ascii="Arial" w:hAnsi="Arial"/>
          <w:bCs/>
        </w:rPr>
        <w:t>, la hoy demandante dice que en la infracción consistente en “Falta de tarjeta de circulación” es de todo ilegal toda vez que dice que sí cuenta con tarjeta de circulación, solo que no se encuentra vig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artículo 87 de la Ley de Tránsito del Estado de San Luis Potosí, señala que al momento de presentar la documentación como identificación, tarjeta de circulación y placas del Estado, aunque vencidas, acreditan la propiedad, invocando para tales efectos el artículo 87 de la Ley de Tránsito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dice que el artículo 68 del Reglamento de Tránsito del municipio  de Soledad de Graciano Sánchez, habla sobre la tarjeta de circulación y que trata exclusivamernte de la vigencia no por falta de la tarje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tonces si la demandada la infraccionó por FALTA de tarjeta de circulación y no por la vigencia, dicha aseveración carece de adecuada motivación exigida para la seguridad jurídica de los gobernados, situación que no ocurre en el caso concreto. </w:t>
      </w:r>
      <w:r>
        <w:rPr>
          <w:rFonts w:cs="Arial" w:ascii="Arial" w:hAnsi="Arial"/>
          <w:b/>
          <w:bCs/>
        </w:rPr>
        <w:t>(F. 12 Y 1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Previo a hacer un pronunciamiento al respecto, es necesario remitirnos al acto que se impugna, particularmente en el apartado relativo a la infracción que refiere la demandante y que dice lo siguiente:     </w:t>
      </w:r>
    </w:p>
    <w:p>
      <w:pPr>
        <w:pStyle w:val="Normal"/>
        <w:spacing w:lineRule="auto" w:line="360"/>
        <w:ind w:firstLine="708"/>
        <w:jc w:val="both"/>
        <w:rPr>
          <w:rFonts w:ascii="Arial" w:hAnsi="Arial" w:cs="Arial"/>
          <w:bCs/>
        </w:rPr>
      </w:pPr>
      <w:r>
        <w:rPr>
          <w:rFonts w:cs="Arial" w:ascii="Arial" w:hAnsi="Arial"/>
          <w:bCs/>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Fatla de tarjeta de circula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68</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eastAsia="Arial" w:cs="Arial"/>
                <w:bCs/>
                <w:sz w:val="16"/>
                <w:szCs w:val="16"/>
              </w:rPr>
            </w:pPr>
            <w:r>
              <w:rPr>
                <w:rFonts w:eastAsia="Arial" w:cs="Arial" w:ascii="Arial" w:hAnsi="Arial"/>
                <w:bCs/>
                <w:sz w:val="16"/>
                <w:szCs w:val="16"/>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REGLAMENTO DE TRANSITO VIGENTE DE SOLEDAD DE GRACIANO SÁNCHEZ.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fundamentar la conducta infractora en que incurrió la actora, la demandada se </w:t>
      </w:r>
      <w:r>
        <w:rPr>
          <w:rFonts w:cs="Arial" w:ascii="Arial" w:hAnsi="Arial"/>
          <w:b/>
          <w:bCs/>
        </w:rPr>
        <w:t xml:space="preserve">fundamentó </w:t>
      </w:r>
      <w:r>
        <w:rPr>
          <w:rFonts w:cs="Arial" w:ascii="Arial" w:hAnsi="Arial"/>
          <w:bCs/>
        </w:rPr>
        <w:t>en el artículo 68 del Reglamento de Tránsito vigente de Soledad de Graciano Sánchez, San Luis Potosí, que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68.</w:t>
      </w:r>
      <w:r>
        <w:rPr>
          <w:rFonts w:cs="Arial" w:ascii="Arial" w:hAnsi="Arial"/>
          <w:bCs/>
          <w:sz w:val="22"/>
          <w:szCs w:val="22"/>
        </w:rPr>
        <w:t xml:space="preserve"> Para circular dentro de los límites del Municipio, todos los vehículos de tracción motriz o vehículos de motor, remolques o semirremolques, deberán portar placas de circulación vigente, </w:t>
      </w:r>
      <w:r>
        <w:rPr>
          <w:rFonts w:cs="Arial" w:ascii="Arial" w:hAnsi="Arial"/>
          <w:bCs/>
          <w:sz w:val="22"/>
          <w:szCs w:val="22"/>
          <w:u w:val="single"/>
        </w:rPr>
        <w:t>tarjeta de circulación vigente original</w:t>
      </w:r>
      <w:r>
        <w:rPr>
          <w:rFonts w:cs="Arial" w:ascii="Arial" w:hAnsi="Arial"/>
          <w:bCs/>
          <w:sz w:val="22"/>
          <w:szCs w:val="22"/>
        </w:rPr>
        <w:t xml:space="preserve">, permiso provisional vigente al carecer de los anteriores requisitos, solo en el caso de vehículos de uso particular, el engomado con el número de las placas, engomado de la verificación vehicular vigente, expedida por la autoridad competente, además de refrendos y póliza de seguro por daños a terceros en sus bienes y person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Quedan exentos de esta obligación los vehículos al servicio de las fuerzas armadas del país, los cuales se identificaran mediante los colores oficiales y sus números de matrícula, así como aquellos de uso agrícola e industri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dviértase claramente la obligación que se desprende del artículo en cita, en cuanto a </w:t>
        <w:tab/>
        <w:t xml:space="preserve">que todo aquel conductor que circule dentro de los límites del Municipio, todos los vehículos de motor deberán de portar entre otras cosas, con la </w:t>
      </w:r>
      <w:r>
        <w:rPr>
          <w:rFonts w:cs="Arial" w:ascii="Arial" w:hAnsi="Arial"/>
          <w:bCs/>
          <w:u w:val="single"/>
        </w:rPr>
        <w:t xml:space="preserve">tarjeta de circulación </w:t>
      </w:r>
      <w:r>
        <w:rPr>
          <w:rFonts w:cs="Arial" w:ascii="Arial" w:hAnsi="Arial"/>
          <w:b/>
          <w:bCs/>
          <w:u w:val="single"/>
        </w:rPr>
        <w:t xml:space="preserve">vigente </w:t>
      </w:r>
      <w:r>
        <w:rPr>
          <w:rFonts w:cs="Arial" w:ascii="Arial" w:hAnsi="Arial"/>
          <w:bCs/>
          <w:u w:val="single"/>
        </w:rPr>
        <w:t>original.</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Entonces, si para el caso que nos ocupa, en el lugar, fecha y hora en que la demandada emitió la boleta de infracción, encontró a la entonces conductora con “</w:t>
      </w:r>
      <w:r>
        <w:rPr>
          <w:rFonts w:cs="Arial" w:ascii="Arial" w:hAnsi="Arial"/>
          <w:bCs/>
          <w:i/>
        </w:rPr>
        <w:t>Falta de Tarjeta de circulación”</w:t>
      </w:r>
      <w:r>
        <w:rPr>
          <w:rFonts w:cs="Arial" w:ascii="Arial" w:hAnsi="Arial"/>
          <w:bCs/>
        </w:rPr>
        <w:t xml:space="preserve"> es porque la tarjeta con la que contaba, ya no estaba vigente, ello de acuerdo a lo manifestado por la propia actora en este concepto de impugnación, cuando hace de manifiesto que </w:t>
      </w:r>
      <w:r>
        <w:rPr>
          <w:rFonts w:cs="Arial" w:ascii="Arial" w:hAnsi="Arial"/>
          <w:bCs/>
          <w:i/>
          <w:u w:val="single"/>
        </w:rPr>
        <w:t>sí cuenta con tarjeta de circulación, solo que no se encuentra vigente.</w:t>
      </w:r>
    </w:p>
    <w:p>
      <w:pPr>
        <w:pStyle w:val="Normal"/>
        <w:spacing w:lineRule="auto" w:line="360"/>
        <w:ind w:firstLine="708"/>
        <w:jc w:val="both"/>
        <w:rPr/>
      </w:pPr>
      <w:r>
        <w:rPr>
          <w:rFonts w:cs="Arial" w:ascii="Arial" w:hAnsi="Arial"/>
          <w:bCs/>
        </w:rPr>
        <w:t xml:space="preserve">La vigencia de la </w:t>
      </w:r>
      <w:r>
        <w:rPr>
          <w:rFonts w:cs="Arial" w:ascii="Arial" w:hAnsi="Arial"/>
          <w:bCs/>
          <w:lang w:val="es-MX"/>
        </w:rPr>
        <w:t xml:space="preserve">tarjeta de circulación vehicular solamente  permite la identificación del vehículo automotriz referido en ella, es decir, su alcance probatorio se limita a comprobar que el vehículo que describe </w:t>
      </w:r>
      <w:r>
        <w:rPr>
          <w:rFonts w:cs="Arial" w:ascii="Arial" w:hAnsi="Arial"/>
          <w:bCs/>
          <w:u w:val="single"/>
          <w:lang w:val="es-MX"/>
        </w:rPr>
        <w:t>cuenta con el permiso de circulación respectivo,</w:t>
      </w:r>
      <w:r>
        <w:rPr>
          <w:rFonts w:cs="Arial" w:ascii="Arial" w:hAnsi="Arial"/>
          <w:bCs/>
          <w:lang w:val="es-MX"/>
        </w:rPr>
        <w:t xml:space="preserve"> solamente por el tiempo que se establece en dicho docu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Ahora bien, al remitirnos al documento en mención, mismo que fue aportado por la propia actora como medio de prueba para acreditar su dicho, el cuál se encuentra agregado en autos a </w:t>
      </w:r>
      <w:r>
        <w:rPr>
          <w:rFonts w:cs="Arial" w:ascii="Arial" w:hAnsi="Arial"/>
          <w:bCs/>
          <w:color w:val="FF0000"/>
          <w:lang w:val="es-MX"/>
        </w:rPr>
        <w:t>**********</w:t>
      </w:r>
      <w:r>
        <w:rPr>
          <w:rFonts w:cs="Arial" w:ascii="Arial" w:hAnsi="Arial"/>
          <w:bCs/>
          <w:lang w:val="es-MX"/>
        </w:rPr>
        <w:t xml:space="preserve"> del expediente en que se actúa y que, aún y cuando fue aportado en copia simple,  </w:t>
      </w:r>
      <w:r>
        <w:rPr>
          <w:rFonts w:cs="Arial" w:ascii="Arial" w:hAnsi="Arial"/>
          <w:bCs/>
        </w:rPr>
        <w:t>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citado documento se acredita que el permiso para circular el vehículo que ahí se menciona, fue otorgado a partir del </w:t>
      </w:r>
      <w:r>
        <w:rPr>
          <w:rFonts w:cs="Arial" w:ascii="Arial" w:hAnsi="Arial"/>
          <w:bCs/>
          <w:color w:val="FF0000"/>
        </w:rPr>
        <w:t>**********</w:t>
      </w:r>
      <w:r>
        <w:rPr>
          <w:rFonts w:cs="Arial" w:ascii="Arial" w:hAnsi="Arial"/>
          <w:bCs/>
        </w:rPr>
        <w:t xml:space="preserve"> lo que quiere decir entonces que a partir del </w:t>
      </w:r>
      <w:r>
        <w:rPr>
          <w:rFonts w:cs="Arial" w:ascii="Arial" w:hAnsi="Arial"/>
          <w:bCs/>
          <w:color w:val="FF0000"/>
        </w:rPr>
        <w:t>**********</w:t>
      </w:r>
      <w:r>
        <w:rPr>
          <w:rFonts w:cs="Arial" w:ascii="Arial" w:hAnsi="Arial"/>
          <w:bCs/>
        </w:rPr>
        <w:t>, dicha tarjeta de circulación dejó de exsistir en el mundo juríd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Si dicha documental pública carece de vigencia a la fecha  en que fue emitido el acto que se impugna, ello da lugar a la imposición de sanciones administrativas atinentes al </w:t>
      </w:r>
      <w:r>
        <w:rPr>
          <w:rFonts w:cs="Arial" w:ascii="Arial" w:hAnsi="Arial"/>
          <w:bCs/>
          <w:u w:val="single"/>
        </w:rPr>
        <w:t>permiso de circulación del citado vehículo</w:t>
      </w:r>
      <w:r>
        <w:rPr>
          <w:rFonts w:cs="Arial" w:ascii="Arial" w:hAnsi="Arial"/>
          <w:bCs/>
        </w:rPr>
        <w:t>, pues dicha tarjeta informa de una situación jurídica que prevaleció en la época de su vigencia, por lo que entonces, el fundamento legal en que se basó la demandada para encuadrar la infracción consistente en “</w:t>
      </w:r>
      <w:r>
        <w:rPr>
          <w:rFonts w:cs="Arial" w:ascii="Arial" w:hAnsi="Arial"/>
          <w:bCs/>
          <w:i/>
        </w:rPr>
        <w:t xml:space="preserve">Falta de Tarjeta de circulación”, </w:t>
      </w:r>
      <w:r>
        <w:rPr>
          <w:rFonts w:cs="Arial" w:ascii="Arial" w:hAnsi="Arial"/>
          <w:bCs/>
        </w:rPr>
        <w:t xml:space="preserve">y que lo fue el artículo 68 del Reglamento de Tránsiuto del Municipio de Soledad de Graciano Sánchez, San Luis Potosí, </w:t>
      </w:r>
      <w:r>
        <w:rPr>
          <w:rFonts w:cs="Arial" w:ascii="Arial" w:hAnsi="Arial"/>
          <w:bCs/>
          <w:lang w:val="es-MX"/>
        </w:rPr>
        <w:t xml:space="preserve">sí es acorde para con la conducta infractora, de ahí lo infundado de este Concepto de Impugna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lo que refiere al </w:t>
      </w:r>
      <w:r>
        <w:rPr>
          <w:rFonts w:cs="Arial" w:ascii="Arial" w:hAnsi="Arial"/>
          <w:bCs/>
        </w:rPr>
        <w:t xml:space="preserve">artículo 87 de la Ley de Tránsito del Estado de San Luis Potosí que señala que al momento de presentar la documentación como identificación, tarjeta de circulación y placas del Estado, aunque vencidas dice que con ella se  acreditan la propiedad, es </w:t>
      </w:r>
      <w:r>
        <w:rPr>
          <w:rFonts w:cs="Arial" w:ascii="Arial" w:hAnsi="Arial"/>
          <w:b/>
          <w:bCs/>
        </w:rPr>
        <w:t>infundad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n primer lugar, el artículo en comento no fue parte del fundamento legal en que se basó la demandada para emitir la boleta de infracción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egundo lugar, con la simple tarjeta de circulación </w:t>
      </w:r>
      <w:r>
        <w:rPr>
          <w:rFonts w:cs="Arial" w:ascii="Arial" w:hAnsi="Arial"/>
          <w:bCs/>
          <w:u w:val="single"/>
        </w:rPr>
        <w:t>no se acredita la propiedad del vehículo</w:t>
      </w:r>
      <w:r>
        <w:rPr>
          <w:rFonts w:cs="Arial" w:ascii="Arial" w:hAnsi="Arial"/>
          <w:bCs/>
        </w:rPr>
        <w:t xml:space="preserve">, además, dicha propiedad </w:t>
      </w:r>
      <w:r>
        <w:rPr>
          <w:rFonts w:cs="Arial" w:ascii="Arial" w:hAnsi="Arial"/>
          <w:b/>
          <w:bCs/>
        </w:rPr>
        <w:t>no es materia de la Litis</w:t>
      </w:r>
      <w:r>
        <w:rPr>
          <w:rFonts w:cs="Arial" w:ascii="Arial" w:hAnsi="Arial"/>
          <w:bCs/>
        </w:rPr>
        <w:t>, sino lo que se controvierte es el que a la entonces conductora se le encontró conduciendo su vehículo con “</w:t>
      </w:r>
      <w:r>
        <w:rPr>
          <w:rFonts w:cs="Arial" w:ascii="Arial" w:hAnsi="Arial"/>
          <w:bCs/>
          <w:i/>
        </w:rPr>
        <w:t xml:space="preserve">Falta de Tarjeta de circulación” </w:t>
      </w:r>
      <w:r>
        <w:rPr>
          <w:rFonts w:cs="Arial" w:ascii="Arial" w:hAnsi="Arial"/>
          <w:bCs/>
        </w:rPr>
        <w:t>esto es, si permiso oficial para circula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rve de apoyo a todo lo anterior el siguiente criterio que se considera aplicable y que dice: </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TARJETA DE CIRCULACIÓN VEHICULAR. NO ES UN DOCUMENTO IDÓNEO, POR SÍ MISMO, PARA ACREDITAR EL INTERÉS JURÍDICO DE QUIEN PROMUEVE EL JUICIO DE AMPARO EN CALIDAD DE PROPIETARIO DEL VEHÍCULO AUTOMOTRIZ A QUE SE REFIERE.</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 xml:space="preserve">Esta Suprema Corte de Justicia de la Nación ha sostenido en diversas tesis que el interés jurídico en el juicio de amparo debe acreditarse fehacientemente y no inferirse con base en presunciones. El interés jurídico está directamente vinculado con el derecho que se dice vulnerado por el acto de autoridad, por lo cual, cuando se acude al juicio de amparo reclamando el acto consistente en el embargo trabado sobre un vehículo automotriz por afectar el derecho de propiedad del quejoso, debe demostrarse que el quejoso es titular de tal derecho a fin de demostrar el interés jurídico en el juicio de amparo. Ahora bien, </w:t>
      </w:r>
      <w:r>
        <w:rPr>
          <w:rFonts w:cs="Arial" w:ascii="Arial" w:hAnsi="Arial"/>
          <w:bCs/>
          <w:sz w:val="22"/>
          <w:szCs w:val="22"/>
          <w:u w:val="single"/>
          <w:lang w:val="es-MX"/>
        </w:rPr>
        <w:t>la tarjeta de circulación vehicular</w:t>
      </w:r>
      <w:r>
        <w:rPr>
          <w:rFonts w:cs="Arial" w:ascii="Arial" w:hAnsi="Arial"/>
          <w:bCs/>
          <w:sz w:val="22"/>
          <w:szCs w:val="22"/>
          <w:lang w:val="es-MX"/>
        </w:rPr>
        <w:t xml:space="preserve"> sólo permite la identificación del vehículo automotriz referido en ella, es decir, su alcance probatorio se limita a comprobar que el vehículo que describe </w:t>
      </w:r>
      <w:r>
        <w:rPr>
          <w:rFonts w:cs="Arial" w:ascii="Arial" w:hAnsi="Arial"/>
          <w:bCs/>
          <w:sz w:val="22"/>
          <w:szCs w:val="22"/>
          <w:u w:val="single"/>
          <w:lang w:val="es-MX"/>
        </w:rPr>
        <w:t>cuenta con el permiso de circulación respectivo</w:t>
      </w:r>
      <w:r>
        <w:rPr>
          <w:rFonts w:cs="Arial" w:ascii="Arial" w:hAnsi="Arial"/>
          <w:bCs/>
          <w:sz w:val="22"/>
          <w:szCs w:val="22"/>
          <w:lang w:val="es-MX"/>
        </w:rPr>
        <w:t xml:space="preserve">; de ahí que </w:t>
      </w:r>
      <w:r>
        <w:rPr>
          <w:rFonts w:cs="Arial" w:ascii="Arial" w:hAnsi="Arial"/>
          <w:bCs/>
          <w:sz w:val="22"/>
          <w:szCs w:val="22"/>
          <w:u w:val="single"/>
          <w:lang w:val="es-MX"/>
        </w:rPr>
        <w:t>dicha tarjeta, por sí misma, no sea un documento idóneo para acreditar la propiedad del vehículo</w:t>
      </w:r>
      <w:r>
        <w:rPr>
          <w:rFonts w:cs="Arial" w:ascii="Arial" w:hAnsi="Arial"/>
          <w:bCs/>
          <w:sz w:val="22"/>
          <w:szCs w:val="22"/>
          <w:lang w:val="es-MX"/>
        </w:rPr>
        <w:t>, pues sólo establece una presunción respecto de ese derecho y, como se ha dicho, el interés jurídico debe acreditarse fehacientemente y no con base en presunciones.</w:t>
      </w:r>
      <w:r>
        <w:rPr>
          <w:rFonts w:cs="Arial" w:ascii="Arial" w:hAnsi="Arial"/>
          <w:bCs/>
          <w:lang w:val="es-MX"/>
        </w:rPr>
        <w:t xml:space="preserve"> </w:t>
      </w:r>
      <w:r>
        <w:rPr>
          <w:rFonts w:cs="Arial" w:ascii="Arial" w:hAnsi="Arial"/>
          <w:b/>
          <w:bCs/>
          <w:lang w:val="es-MX"/>
        </w:rPr>
        <w:t>Lo subrayado es nuestr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su parte, la autoridad demandada, una vez que emitió su contestación de demanda, manifestó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la boleta de infracción … fue emitida con todos y cada uno de los elementos y requisitios que marca la ley…, además, el multicitado folio de infracción cuenta con la debida motivación, FALTA DE PRECAUCIÓN EN VIA PREFERENCIA, CHOCAR Y CAUSAR DAÑOS, OBSTRUCCIÓN DE VIA PÚBLICA POR ACCIDENTE, FALTA DE LICENCIA, FALTA DE TARJETA DE CIRCULACIÓN”, faltas previstar los artículos 126, 132, 24 fracción VII, 12 Y 68 del Reglamento de Tránsito del Municipio de Soledad de Graciano Sánchez, S.L.P., faltas previstas y sancionadas, actuando conforme al ordenamiento anteriormete citado.</w:t>
      </w:r>
      <w:r>
        <w:rPr>
          <w:rFonts w:cs="Arial" w:ascii="Arial" w:hAnsi="Arial"/>
          <w:bCs/>
          <w:lang w:val="es-MX"/>
        </w:rPr>
        <w:t xml:space="preserve"> </w:t>
      </w:r>
      <w:r>
        <w:rPr>
          <w:rFonts w:cs="Arial" w:ascii="Arial" w:hAnsi="Arial"/>
          <w:b/>
          <w:bCs/>
          <w:lang w:val="es-MX"/>
        </w:rPr>
        <w:t xml:space="preserve">(F. 38 Y 39)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Argumento que a juicio de la titular de la Primera Sala Unitaria es procedente, puesto que una vez analizado, se aprecia que es acorde para con el criterio que ha quedado plasmado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la actora,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 la hoy actora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Notifíques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Suprema Corte de Justicia de la Nación, Registro digital: 171897, Instancia: Primera Sala, Novena Época, Materias(s): Civil, Tesis: 1a./J. 61/2007, Fuente: Semanario Judicial de la Federación y su Gaceta. Tomo XXVI, Julio de 2007, página 175,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206/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06/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6:00Z</dcterms:created>
  <dc:creator>Cristina Martinez</dc:creator>
  <dc:description/>
  <dc:language>en-US</dc:language>
  <cp:lastModifiedBy>Gregorio</cp:lastModifiedBy>
  <cp:lastPrinted>2022-06-06T12:06:00Z</cp:lastPrinted>
  <dcterms:modified xsi:type="dcterms:W3CDTF">2022-06-07T16:41:00Z</dcterms:modified>
  <cp:revision>4</cp:revision>
  <dc:subject/>
  <dc:title>SELLO</dc:title>
</cp:coreProperties>
</file>