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 SE GENERO CONTRATO PLURIANUAL, PUESTO QUE EL CONTRATO TIENE UN MES COMO PLAZO DE EJECUCIÓN, DE ACUERDO AL EJERCICIO FISCAL DEL AÑO 2022</w:t>
      </w:r>
      <w:bookmarkStart w:id="0" w:name="_GoBack"/>
      <w:bookmarkEnd w:id="0"/>
      <w:r>
        <w:rPr>
          <w:b/>
          <w:sz w:val="40"/>
          <w:szCs w:val="40"/>
        </w:rPr>
        <w:t>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</Words>
  <Characters>121</Characters>
  <CharactersWithSpaces>1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23:42:00Z</dcterms:created>
  <dc:creator>Prospera</dc:creator>
  <dc:description/>
  <dc:language>en-US</dc:language>
  <cp:lastModifiedBy>codesoltampamolon21.24@gmail.com</cp:lastModifiedBy>
  <dcterms:modified xsi:type="dcterms:W3CDTF">2022-10-06T1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