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88/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octu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88/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trés de agosto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pendiente de la Secretaría de Seguridad y Protección Ciudadana del Ayuntamiento de San Luis Potosí, quien emitió la boleta de infracción folio  BB 35066, de fecha treinta y uno de julio de dos mil veintidós, 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 xml:space="preserve">La </w:t>
      </w:r>
      <w:r>
        <w:rPr>
          <w:rFonts w:cs="Arial" w:ascii="Arial" w:hAnsi="Arial"/>
        </w:rPr>
        <w:t>boleta de infracción folio BB 35066, de fecha treinta y uno de juli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nueve de agost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nueve de septiem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siete de octu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zada de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visible  en fojas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6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 xml:space="preserve">Folio BB 35066, de fecha 31 de julio de 2022, </w:t>
      </w:r>
      <w:r>
        <w:rPr>
          <w:rFonts w:eastAsia="Arial Unicode MS" w:cs="Arial" w:ascii="Arial" w:hAnsi="Arial"/>
          <w:sz w:val="24"/>
          <w:szCs w:val="24"/>
        </w:rPr>
        <w:t xml:space="preserve">emi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 fracción XI del artículo 228 del Código Procesal Administrativo para el Estado de San Luis Potosí, en relación a los numerales 231,  párrafo  primero y 239  párrafo primero,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fojas 10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de los Estados Unidos Mexicanos y demás leyes reglamentaria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retención de Placa Vehicular de su propiedad</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35066</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 con fecha once de octubre de dos mil veintidós.</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88/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88/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49:00Z</dcterms:created>
  <dc:creator>lorena</dc:creator>
  <dc:description/>
  <cp:keywords/>
  <dc:language>en-US</dc:language>
  <cp:lastModifiedBy>LORENA</cp:lastModifiedBy>
  <cp:lastPrinted>2022-11-03T14:24:00Z</cp:lastPrinted>
  <dcterms:modified xsi:type="dcterms:W3CDTF">2022-11-09T16:18:00Z</dcterms:modified>
  <cp:revision>22</cp:revision>
  <dc:subject/>
  <dc:title>SELLO</dc:title>
</cp:coreProperties>
</file>