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NOMBRE: DELFINO RAMIREZ TELLEZ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CAPTURISTA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PTURIS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/02/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 LA FECH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</w:t>
            </w:r>
            <w:r>
              <w:rPr>
                <w:rFonts w:cs="Segoe UI" w:ascii="Segoe UI" w:hAnsi="Segoe UI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INTRODUCCION A LA PROTECCION CIVIL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PREVENCION DE INCENDIOS Y USO DE EXTINTOR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DE INCENDION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DE RESPUESTA A EMERGENCIAS EN RESIDUOS PELIGROS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DE RESCATE EN ESPACIOS CONFINAD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DE COMANDOS DE INCIDENT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bookmarkStart w:id="0" w:name="_Hlk114826789"/>
            <w:r>
              <w:rPr>
                <w:rFonts w:cs="Segoe UI" w:ascii="Segoe UI" w:hAnsi="Segoe UI"/>
              </w:rPr>
              <w:t>-CURSO BASICO DE BOMBEROS NIVEL 1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5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5:00Z</dcterms:modified>
  <cp:revision>3</cp:revision>
  <dc:subject/>
  <dc:title>SGG/DGAJ/157/2012</dc:title>
</cp:coreProperties>
</file>