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CURRICULUM VITAE</w:t>
      </w:r>
    </w:p>
    <w:p>
      <w:pPr>
        <w:pStyle w:val="Normal"/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  <w:t>NOMBRE: JUAN ELIAS ROMERO JACOBO</w:t>
      </w:r>
    </w:p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  <w:t>CARGO: ASISTENTE ADMINISTRATIVO</w:t>
      </w:r>
    </w:p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FORMACION ACADEMIC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NIVEL DE ESTUDIO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PROFESIO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NUMERO DE CEDUL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FECHA DE TITULACION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LICENCIATURA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PROF. EDUC. PRIMARIA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200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EXPERIENCIA PROFESIONAL</w:t>
            </w:r>
          </w:p>
        </w:tc>
      </w:tr>
      <w:tr>
        <w:trPr>
          <w:trHeight w:val="40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ARG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INSTITUCIO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INICI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CONCLUSION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OPERATIV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PROTECCION CIVIL ESTATAL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20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eastAsia="SimSun;宋体" w:cs="SimSun;宋体" w:ascii="SimSun;宋体" w:hAnsi="SimSun;宋体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SITUACION LABORAL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BAS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ONTRAT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SERVICIOS ASIMILABLE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ONFIANZ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X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CURSOS COMPLEMENTARIOS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COMBATE DE INCENDIOS, PREVENCION Y RESCATE DEL LESIONADO </w:t>
            </w:r>
          </w:p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EQUIPO MANEJO DE INCIDENTES CONAFOR </w:t>
            </w:r>
          </w:p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SISTEMA DE MANDO INCIDENTES CONAFOR</w:t>
            </w:r>
          </w:p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PROTECCION CONTRA INCENDIOS FORESTALES CONAFOR</w:t>
            </w:r>
          </w:p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ACTIVIDADES VERTICALES </w:t>
            </w:r>
          </w:p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TRANSPORTACION AEROMEDICA POR HELICOPTERO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ATENCION DE EMERGENCIAS CON AMONIACO.</w:t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Lago Danés No. 100 Fracc. Los Lagos.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Delegación Villa de Pozos,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San Luis Potosí, S.L.P. C.P. 78421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Tels. 01 (444) 833 7338 y 833 7448</w:t>
    </w:r>
  </w:p>
  <w:p>
    <w:pPr>
      <w:pStyle w:val="Footer"/>
      <w:rPr>
        <w:rFonts w:ascii="Tahoma" w:hAnsi="Tahoma" w:cs="Tahoma"/>
        <w:color w:val="808080"/>
        <w:sz w:val="8"/>
        <w:szCs w:val="8"/>
      </w:rPr>
    </w:pPr>
    <w:r>
      <w:rPr>
        <w:rFonts w:cs="Tahoma" w:ascii="Tahoma" w:hAnsi="Tahoma"/>
        <w:color w:val="808080"/>
        <w:sz w:val="8"/>
        <w:szCs w:val="8"/>
      </w:rPr>
    </w:r>
  </w:p>
  <w:p>
    <w:pPr>
      <w:pStyle w:val="Footer"/>
      <w:rPr>
        <w:rFonts w:ascii="Tahoma" w:hAnsi="Tahoma" w:cs="Tahoma"/>
        <w:b/>
        <w:b/>
        <w:color w:val="808080"/>
        <w:sz w:val="16"/>
        <w:szCs w:val="18"/>
      </w:rPr>
    </w:pPr>
    <w:r>
      <w:rPr>
        <w:rFonts w:cs="Tahoma" w:ascii="Tahoma" w:hAnsi="Tahoma"/>
        <w:b/>
        <w:color w:val="808080"/>
        <w:sz w:val="16"/>
        <w:szCs w:val="18"/>
      </w:rPr>
      <w:t>www.cepc.slp.gob.mx</w:t>
    </w:r>
  </w:p>
  <w:p>
    <w:pPr>
      <w:pStyle w:val="Normal"/>
      <w:rPr>
        <w:rFonts w:ascii="Tahoma" w:hAnsi="Tahoma" w:cs="Tahoma"/>
        <w:b/>
        <w:b/>
        <w:color w:val="808080"/>
        <w:sz w:val="14"/>
        <w:szCs w:val="14"/>
      </w:rPr>
    </w:pPr>
    <w:r>
      <w:rPr>
        <w:rFonts w:cs="Tahoma" w:ascii="Tahoma" w:hAnsi="Tahoma"/>
        <w:b/>
        <w:color w:val="808080"/>
        <w:sz w:val="14"/>
        <w:szCs w:val="14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0220" cy="2927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3" r="-5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49420" cy="7315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24942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20495" cy="6946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MX" w:bidi="ar-SA"/>
    </w:rPr>
  </w:style>
  <w:style w:type="character" w:styleId="PiedepginaCar">
    <w:name w:val="Pie de página Car"/>
    <w:qFormat/>
    <w:rPr>
      <w:sz w:val="24"/>
      <w:szCs w:val="24"/>
      <w:lang w:val="es-MX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39:00Z</dcterms:created>
  <dc:creator>SGG</dc:creator>
  <dc:description/>
  <cp:keywords/>
  <dc:language>en-US</dc:language>
  <cp:lastModifiedBy>Ana Luisa Torres Castro</cp:lastModifiedBy>
  <cp:lastPrinted>2022-03-18T11:31:00Z</cp:lastPrinted>
  <dcterms:modified xsi:type="dcterms:W3CDTF">2022-09-27T15:23:00Z</dcterms:modified>
  <cp:revision>9</cp:revision>
  <dc:subject/>
  <dc:title>SGG/DGAJ/157/2012</dc:title>
</cp:coreProperties>
</file>