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684" w:leader="none"/>
        </w:tabs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OMBRE: LUIS MANUEL ALOR ESTEBAN </w:t>
      </w:r>
    </w:p>
    <w:p>
      <w:pPr>
        <w:pStyle w:val="Normal"/>
        <w:tabs>
          <w:tab w:val="clear" w:pos="708"/>
          <w:tab w:val="left" w:pos="7684" w:leader="none"/>
        </w:tabs>
        <w:rPr/>
      </w:pPr>
      <w:r>
        <w:rPr>
          <w:rFonts w:cs="Segoe UI" w:ascii="Segoe UI" w:hAnsi="Segoe UI"/>
        </w:rPr>
        <w:t>CARGO: ASISTENTE ADMINISTRATIVO</w:t>
      </w:r>
    </w:p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CHILLE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GENIER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G. EN AGRONOM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RTIFICA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93 AL 1998 ING. EN AGRONOMIA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CENCIATU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CENCIADO EN DERECH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RTIFICA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04 AL 2007 LICENCIADO EN DERECHO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SISTENTE ADMINISTR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.E.P.C.EDO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1/01/2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 LA FECH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BASICO DE FORMACION POLICIAL (12 MESES DE ACADEMIA)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BASICO PARA COMBATIENTES DE INCENDIOS FORESTALE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BASICO DE PRIMEROS AUXILIO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bookmarkStart w:id="0" w:name="_Hlk114826824"/>
            <w:bookmarkEnd w:id="0"/>
            <w:r>
              <w:rPr>
                <w:rFonts w:cs="Segoe UI" w:ascii="Segoe UI" w:hAnsi="Segoe UI"/>
              </w:rPr>
              <w:t>-CURSO DE ESPECIALIDAD PARA MANDOS SUPERIORE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BASICO DE BOMBEROS NIVEL 1.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12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37:00Z</dcterms:modified>
  <cp:revision>3</cp:revision>
  <dc:subject/>
  <dc:title>SGG/DGAJ/157/2012</dc:title>
</cp:coreProperties>
</file>