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El organismo descentralizado de la dirección de agua potable alcantarillado y saneamiento de Tamuín, no efectuó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F7F7F7" w:val="clear"/>
                              </w:rPr>
                              <w:t> procedimientos de adjudicación directa, invitación restringida y licitación de cualquier naturaleza, incluyendo la versión pública del expediente respectivo y de los contratos celebrados pero se trabajó con requerimientos de problemáticas sobre red general, desazolves y cartera vencida para proporcionar un mejor servici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El organismo descentralizado de la dirección de agua potable alcantarillado y saneamiento de Tamuín, no efectuó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shd w:fill="F7F7F7" w:val="clear"/>
                        </w:rPr>
                        <w:t> procedimientos de adjudicación directa, invitación restringida y licitación de cualquier naturaleza, incluyendo la versión pública del expediente respectivo y de los contratos celebrados pero se trabajó con requerimientos de problemáticas sobre red general, desazolves y cartera vencida para proporcionar un mejor servici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54:00Z</dcterms:created>
  <dc:creator>DAPAT</dc:creator>
  <dc:description/>
  <cp:keywords/>
  <dc:language>en-US</dc:language>
  <cp:lastModifiedBy>USUARIO</cp:lastModifiedBy>
  <cp:lastPrinted>2020-03-09T16:44:00Z</cp:lastPrinted>
  <dcterms:modified xsi:type="dcterms:W3CDTF">2022-05-06T13:54:00Z</dcterms:modified>
  <cp:revision>2</cp:revision>
  <dc:subject/>
  <dc:title/>
</cp:coreProperties>
</file>