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40/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cuatro de octu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40/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inco de septiembre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Súper Servicio Zára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tre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FALTA DE PRECAUCIÓN EN VIA PRINCIPAL Y MANEJAR EN ESTADO DE EBRIE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supuesto agente de tránsito no expresa con claridad los motivos que dieron origen a la imposición de dicha infracción, pues no precisa ni concluye las circunstancias de tiempo, modo y lugar en que ocurrió la conducta que dice cometió, es decir, no se menciona  como fue que tuvo una falta de precaución vial, resultando ambigua su aseveración y poca cla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lo relativo a estado de ebriedad, la autoridad estaba obligada  a precisar cuál fue la metodología que utilizó para determinar que se encontraba en estado de ebriedad, es decir, mediante que pruebas científicas arribo a esa conclusión como lo es el certificado médico, documento con el cual se asegura  el resultado de la conducta supuestamente realiz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stento de las infracciones fueron los artículos 127 fracción V y 161 fracción III del Reglamento de Tránsito de Soledad de Graciano Sánchez, sin embargo, se reitera no se expresa con precisión el precepto legal aplicable al caso y por ende, no se señalan las circunstancias especiales o razones particulares o causas inmediatas que se hayan tenido en consderación para la emisión del acto, dado que es necesario que exista adecuación entre los motivos aducidos y las normas aplicables, es decir, que en el caso concreto se configure la hipótesis normativa. </w:t>
      </w:r>
      <w:r>
        <w:rPr>
          <w:rFonts w:cs="Arial" w:ascii="Arial" w:hAnsi="Arial"/>
          <w:b/>
          <w:bCs/>
        </w:rPr>
        <w:t>(F.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tentos a lo anterior, es de apreciar que el demandante expresa agravios encaminados a señalar que las conductas infractora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se encuentran indebidamente fundadas y motivada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Antes de hacer un pronunciamiento al respecto, es necesario remitirnos al acto que se combate, particularmente en la parte relativa a las conductas que fueron señaladas por la autoridad demandada y que son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alta de precacución en vía principal.</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Manejar en estado de ebriedad.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27</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V</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Reglamento de Tránsito Municipal de Soledad de Graciano Sánchez,  vigente.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tentos a lo anterior, se advierte que la demandada para encuadrar las conductas infractoras en que incurrió el actor, se fundamentó en los artículos 127 fracción V y 161 fracción III del Reglamento de Tránsito Municipal de  Soledad de Graciano Sánchez, San Luis Potosí, sin mebargo, los mencionados preceptos, no son coincidentes para con las citadas conduct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Veamos, la primera conducta se hizo consaistir e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
          <w:b/>
          <w:bCs/>
        </w:rPr>
      </w:pPr>
      <w:r>
        <w:rPr>
          <w:rFonts w:cs="Arial" w:ascii="Arial" w:hAnsi="Arial"/>
          <w:b/>
          <w:bCs/>
        </w:rPr>
        <w:t>- Falta de precacución en vía princip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El fundamento legal que se hace constar en la boleta de infracción que se impugna lo fue el artículo 127 frracción V del comentado Reglamento de Tránsito Municipal de Soledad de Graciano Sánchez, que al respecto señala lo siguient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127.</w:t>
      </w:r>
      <w:r>
        <w:rPr>
          <w:rFonts w:cs="Arial" w:ascii="Arial" w:hAnsi="Arial"/>
          <w:bCs/>
          <w:sz w:val="22"/>
          <w:szCs w:val="22"/>
        </w:rPr>
        <w:t xml:space="preserve"> El conductor se sujetará a las reglas siguientes en las intersecciones y preferencia de pas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Cuando se circule por una vía donde los semáforos se encuentren destellando o apagados, de tal manera que no controlen la circulación, estará obligado a ceder el paso a los vehículos que se aproximen por su derecha, salvo en los supuestos siguientes: </w:t>
      </w:r>
    </w:p>
    <w:p>
      <w:pPr>
        <w:pStyle w:val="Normal"/>
        <w:spacing w:lineRule="auto" w:line="360"/>
        <w:jc w:val="both"/>
        <w:rPr>
          <w:rFonts w:ascii="Arial" w:hAnsi="Arial" w:cs="Arial"/>
          <w:bCs/>
          <w:sz w:val="22"/>
          <w:szCs w:val="22"/>
        </w:rPr>
      </w:pPr>
      <w:r>
        <w:rPr>
          <w:rFonts w:cs="Arial" w:ascii="Arial" w:hAnsi="Arial"/>
          <w:bCs/>
          <w:sz w:val="22"/>
          <w:szCs w:val="22"/>
        </w:rPr>
        <w:t xml:space="preserve">a) Cuando quien circula por la derecha se encuentre sobre una vía sin pavimentar;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Cuando un semáforo se encuentra destellando en color rojo deberá hacerse alto y continuar la marcha una vez cerciorándose de que no circula ningún vehículo cerca de la intersección por la otra vía. </w:t>
      </w:r>
    </w:p>
    <w:p>
      <w:pPr>
        <w:pStyle w:val="Normal"/>
        <w:spacing w:lineRule="auto" w:line="360"/>
        <w:jc w:val="both"/>
        <w:rPr>
          <w:rFonts w:ascii="Arial" w:hAnsi="Arial" w:cs="Arial"/>
          <w:bCs/>
          <w:sz w:val="22"/>
          <w:szCs w:val="22"/>
        </w:rPr>
      </w:pPr>
      <w:r>
        <w:rPr>
          <w:rFonts w:cs="Arial" w:ascii="Arial" w:hAnsi="Arial"/>
          <w:bCs/>
          <w:sz w:val="22"/>
          <w:szCs w:val="22"/>
        </w:rPr>
        <w:t>Cuando se encuentre destellando en ámbar, deberá reducir su velocidad y cruzar con precau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 xml:space="preserve">Artículo y fracción cuyo contenido es totalmente ajeno a la supuesta conducta que dice la demandada incurrió el actor, pues éste se encuentra encaminado a señalar </w:t>
      </w:r>
      <w:r>
        <w:rPr>
          <w:rFonts w:cs="Arial" w:ascii="Arial" w:hAnsi="Arial"/>
          <w:bCs/>
          <w:u w:val="single"/>
        </w:rPr>
        <w:t>las reglas</w:t>
      </w:r>
      <w:r>
        <w:rPr>
          <w:rFonts w:cs="Arial" w:ascii="Arial" w:hAnsi="Arial"/>
          <w:bCs/>
        </w:rPr>
        <w:t xml:space="preserve"> a que se sujetará el conductor en las intersecciones y preferencia de paso, pero de ninguna manera se desprende de dicho artículo que la mencionada conducta se encuentra tipificada como infracción. </w:t>
      </w:r>
    </w:p>
    <w:p>
      <w:pPr>
        <w:pStyle w:val="Normal"/>
        <w:spacing w:lineRule="auto" w:line="360"/>
        <w:ind w:firstLine="708"/>
        <w:jc w:val="both"/>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lo que se refiere a la presunta infracción consistente 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xml:space="preserve">- Manejar en estado de ebriedad.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La autoridad demandada la fundamentó en el artículo 161 fracción III que en su parte conducente señala de manera clar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61.</w:t>
      </w:r>
      <w:r>
        <w:rPr>
          <w:rFonts w:cs="Arial" w:ascii="Arial" w:hAnsi="Arial"/>
          <w:bCs/>
          <w:sz w:val="22"/>
          <w:szCs w:val="22"/>
        </w:rPr>
        <w:t xml:space="preserve"> Los resultados que el médico legist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l mencionado artículo y su fracción, se encuentra encaminado a señalar </w:t>
      </w:r>
      <w:r>
        <w:rPr>
          <w:rFonts w:cs="Arial" w:ascii="Arial" w:hAnsi="Arial"/>
          <w:bCs/>
          <w:u w:val="single"/>
        </w:rPr>
        <w:t>los resultados</w:t>
      </w:r>
      <w:r>
        <w:rPr>
          <w:rFonts w:cs="Arial" w:ascii="Arial" w:hAnsi="Arial"/>
          <w:bCs/>
        </w:rPr>
        <w:t xml:space="preserve"> de los exámenes que emita el médico legista, mismos que serán evaluados de acuerdo al estado en que se encuentre al condu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l caso en particular, la prueba de alcoholemia que le fue practicado al actor por parte del médico legista, </w:t>
      </w:r>
      <w:r>
        <w:rPr>
          <w:rFonts w:cs="Arial" w:ascii="Arial" w:hAnsi="Arial"/>
          <w:bCs/>
          <w:u w:val="single"/>
        </w:rPr>
        <w:t>fue evaluado</w:t>
      </w:r>
      <w:r>
        <w:rPr>
          <w:rFonts w:cs="Arial" w:ascii="Arial" w:hAnsi="Arial"/>
          <w:bCs/>
        </w:rPr>
        <w:t xml:space="preserve"> como </w:t>
      </w:r>
      <w:r>
        <w:rPr>
          <w:rFonts w:cs="Arial" w:ascii="Arial" w:hAnsi="Arial"/>
          <w:bCs/>
          <w:i/>
        </w:rPr>
        <w:t>“Estado de ebriedad”</w:t>
      </w:r>
      <w:r>
        <w:rPr>
          <w:rFonts w:cs="Arial" w:ascii="Arial" w:hAnsi="Arial"/>
          <w:bCs/>
        </w:rPr>
        <w:t xml:space="preserve"> de acuerdo a los resultados arrojados y contenidos en el mismo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artículo y fracción en comento, </w:t>
      </w:r>
      <w:r>
        <w:rPr>
          <w:rFonts w:cs="Arial" w:ascii="Arial" w:hAnsi="Arial"/>
          <w:bCs/>
          <w:u w:val="single"/>
        </w:rPr>
        <w:t xml:space="preserve">solamente hace una descripción </w:t>
      </w:r>
      <w:r>
        <w:rPr>
          <w:rFonts w:cs="Arial" w:ascii="Arial" w:hAnsi="Arial"/>
          <w:bCs/>
        </w:rPr>
        <w:t>de la forma en que fue evaluado el exámen que se le practicó al actor por parte del médico legista, no así que esa supuesta conducta “Manejar en e</w:t>
      </w:r>
      <w:r>
        <w:rPr>
          <w:rFonts w:cs="Arial" w:ascii="Arial" w:hAnsi="Arial"/>
          <w:bCs/>
          <w:i/>
        </w:rPr>
        <w:t>stado de ebriedad”</w:t>
      </w:r>
      <w:r>
        <w:rPr>
          <w:rFonts w:cs="Arial" w:ascii="Arial" w:hAnsi="Arial"/>
          <w:bCs/>
        </w:rPr>
        <w:t>, 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se considera aplicable el criterio señalado en la conducta anterior, en el sentido de que del acto impugnado en sí, no se desprende que defina dicha conducta como infracción, por tanto, tampoco para que sea una conducta que pueda ser sancionada.  </w:t>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no fundamentó ni motivó </w:t>
      </w:r>
      <w:r>
        <w:rPr>
          <w:rFonts w:cs="Arial" w:ascii="Arial" w:hAnsi="Arial"/>
          <w:bCs/>
          <w:u w:val="single"/>
        </w:rPr>
        <w:t>de manera adecuada</w:t>
      </w:r>
      <w:r>
        <w:rPr>
          <w:rFonts w:cs="Arial" w:ascii="Arial" w:hAnsi="Arial"/>
          <w:bCs/>
        </w:rPr>
        <w:t xml:space="preserve"> las conductas señaladas en el acto que se impugna, para que éstas puedan ser consideradas conductas infractoras y en su caso, la procedencia de su sanción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s conductas en los artículos por ella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s supuestas conductas infractoras, no se adecuaron en forma específica al contenido del fundamento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eastAsia="Arial" w:cs="Arial" w:ascii="Arial" w:hAnsi="Arial"/>
          <w:b/>
          <w:bCs/>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cs="Arial" w:ascii="Arial" w:hAnsi="Arial"/>
          <w:bCs/>
          <w:i/>
        </w:rPr>
        <w:t xml:space="preserve">el multicitado folio de infracción cuenta con la debida motivación “FALTA DE PRECAUCIÓN EN VÍA PRINCIPAL, MANEJAR EN ESTADO DE EBRIEDAD” faltas previstas en el Reglamento de Tránsito del Municipio de Soledad de Graciano Sánchez, San Luis Potosí en su artículo 127 frracción V, 161 fracción III, actuando conforme al ordenamiento anteriormente citado y al interés social y protección de la salud frente a los riesgos derivados del abuso en el consumo de bebidas alchólicas” </w:t>
      </w:r>
      <w:r>
        <w:rPr>
          <w:rFonts w:cs="Arial" w:ascii="Arial" w:hAnsi="Arial"/>
          <w:b/>
          <w:bCs/>
        </w:rPr>
        <w:t>(F. 38)</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reitera los motivos y fundamentos en que se emitió dicho acto, con lo que se reitera la ilegalidad del acto impugnado. </w:t>
      </w:r>
    </w:p>
    <w:p>
      <w:pPr>
        <w:pStyle w:val="Normal"/>
        <w:spacing w:lineRule="auto" w:line="360"/>
        <w:ind w:firstLine="708"/>
        <w:jc w:val="both"/>
        <w:rPr>
          <w:rFonts w:ascii="Arial" w:hAnsi="Arial" w:eastAsia="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840/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40/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46:00Z</dcterms:created>
  <dc:creator>Cristina Martinez</dc:creator>
  <dc:description/>
  <dc:language>en-US</dc:language>
  <cp:lastModifiedBy>Gregorio</cp:lastModifiedBy>
  <cp:lastPrinted>2022-11-10T10:47:00Z</cp:lastPrinted>
  <dcterms:modified xsi:type="dcterms:W3CDTF">2022-11-10T17:48:00Z</dcterms:modified>
  <cp:revision>3</cp:revision>
  <dc:subject/>
  <dc:title>SELLO</dc:title>
</cp:coreProperties>
</file>