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NOMBRE: ANA LUISA TORRES CASTRO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TECNICO ESPECIALIZAD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.U.M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 -143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ICO ESPECIALIZADO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TECCION CIIL ESTATAL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BRIL 1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Graciela Rios Alvarez</cp:lastModifiedBy>
  <cp:lastPrinted>2022-03-18T11:31:00Z</cp:lastPrinted>
  <dcterms:modified xsi:type="dcterms:W3CDTF">2022-09-21T18:06:00Z</dcterms:modified>
  <cp:revision>8</cp:revision>
  <dc:subject/>
  <dc:title>SGG/DGAJ/157/2012</dc:title>
</cp:coreProperties>
</file>