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siete de jul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mayo de dos mil veintidó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inco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428431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9"/>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Toda vez que la multa cumple con los requisitos exigidos por las leyes y reglamentos y el suscrito cuento con las facultades como funcionario de seguridad pública, conforme a lo señalado por el numeral 34 de la Ley de Seguridad Pública del Estado, ya que cuento con una credencial de portación de arma de fuego y un permiso para portarla, derivado de pertenecer a la Secretaría de Seguridad y Protección Ciudadana del Municipio de San Luis Potosí.</w:t>
      </w:r>
      <w:r>
        <w:rPr>
          <w:rFonts w:cs="Arial" w:ascii="Arial" w:hAnsi="Arial"/>
          <w:bCs/>
        </w:rPr>
        <w:t xml:space="preserve"> </w:t>
      </w:r>
      <w:r>
        <w:rPr>
          <w:rFonts w:cs="Arial" w:ascii="Arial" w:hAnsi="Arial"/>
          <w:b/>
          <w:bCs/>
        </w:rPr>
        <w:t xml:space="preserve">(F. 33)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ya que el hecho de contar con la credencial que refiere, ello no acredita que al momento de haber emitido el acto que se impugna, se haya identificado con una credencial  expedida por una autoriodad competente, tal y como ha quedado señalado en esta resolu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0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0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4:00Z</dcterms:created>
  <dc:creator>Cristina Martinez</dc:creator>
  <dc:description/>
  <dc:language>en-US</dc:language>
  <cp:lastModifiedBy>Gregorio</cp:lastModifiedBy>
  <cp:lastPrinted>2022-07-15T12:35:00Z</cp:lastPrinted>
  <dcterms:modified xsi:type="dcterms:W3CDTF">2022-08-10T16:36:00Z</dcterms:modified>
  <cp:revision>5</cp:revision>
  <dc:subject/>
  <dc:title>SELLO</dc:title>
</cp:coreProperties>
</file>