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9/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s de may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9/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febrer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ocho de abril del presente año, sin la asistencia de las par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en particular,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El </w:t>
      </w:r>
      <w:r>
        <w:rPr>
          <w:rFonts w:cs="Arial" w:ascii="Arial" w:hAnsi="Arial"/>
          <w:b/>
          <w:bCs/>
        </w:rPr>
        <w:t>Primer Concepto de Impugnación</w:t>
      </w:r>
      <w:r>
        <w:rPr>
          <w:rFonts w:cs="Arial" w:ascii="Arial" w:hAnsi="Arial"/>
          <w:bCs/>
        </w:rPr>
        <w:t xml:space="preserve"> que hace valer el actor es fundado y suficiente para decretar la nulidad del acto que se impugna,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dice que en la Boleta de Infracción, no se cumple con las obligaciones constitucionales de fundar y motivar de manera adecuada las conductas que se le atribuyen, con motivo de la infracción consistente en “CIRCULAR EN VÍAS DE FLUJO DE CIRCULACIÓN CONTINUA, FALTA DE LICENCIA O LICENCIA VENCI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supuesto agente de tránsito no expresa con claridad los motivos que dieron origen a la imposición de dicha infracción, ya que no es suficiente expresar una determinada conducta, sino que se debió establecer circunstancias específicas del motivo de la infra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 el caso en particular, el supuesto agente estaba obligado a precisar en el cuerpo de la boleta de infracción la ley que infringió, ya que dice que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03 y 04)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De acuerdo al planteamiento de los agravios manifestados por el actor, se puede advertir que se duele en el sentido de que la conducta infractora, se encuentra indebidamente fundada y motiv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tentos a lo anterior y previo a hacer un pronunciamiento al respecto, es necesario remitirnos al contenido total del acto que combate, el cuál obra agregado en autos a foja 13 del expediente en que se actúa, del que se puede observar con toda claridad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ircular en vías de flujo de circulación continu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Falta de Licencia o licencia vencid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glamento de Tránsito Municipal  de Soledad de Graciano Sánchez. (vigente)</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l recuadro anterior, se desprende el fundamento legal en que se basó la demandada para encuadrar las conductas infractoras del hoy actor y que lo fueron los artículos 96 y 12 del Reglamento de Tránsito Municipal de Soledad de Graciano Sánchez, San Luis Potosí, los cuáles se transcriben en segui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rPr>
        <w:t>“</w:t>
      </w:r>
      <w:r>
        <w:rPr>
          <w:rFonts w:cs="Arial" w:ascii="Arial" w:hAnsi="Arial"/>
          <w:b/>
          <w:bCs/>
          <w:sz w:val="22"/>
          <w:szCs w:val="22"/>
        </w:rPr>
        <w:t xml:space="preserve">Artículo 12. </w:t>
      </w:r>
      <w:r>
        <w:rPr>
          <w:rFonts w:cs="Arial" w:ascii="Arial" w:hAnsi="Arial"/>
          <w:bCs/>
          <w:sz w:val="22"/>
          <w:szCs w:val="22"/>
        </w:rPr>
        <w:t>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dicho artículo es muy claro al señalar que todo conductor </w:t>
      </w:r>
      <w:r>
        <w:rPr>
          <w:rFonts w:cs="Arial" w:ascii="Arial" w:hAnsi="Arial"/>
          <w:bCs/>
          <w:u w:val="single"/>
        </w:rPr>
        <w:t>deberá portar licencia de conducir</w:t>
      </w:r>
      <w:r>
        <w:rPr>
          <w:rFonts w:cs="Arial" w:ascii="Arial" w:hAnsi="Arial"/>
          <w:bCs/>
        </w:rPr>
        <w:t xml:space="preserve"> </w:t>
      </w:r>
      <w:r>
        <w:rPr>
          <w:rFonts w:cs="Arial" w:ascii="Arial" w:hAnsi="Arial"/>
          <w:bCs/>
          <w:u w:val="single"/>
        </w:rPr>
        <w:t>vigente</w:t>
      </w:r>
      <w:r>
        <w:rPr>
          <w:rFonts w:cs="Arial" w:ascii="Arial" w:hAnsi="Arial"/>
          <w:bCs/>
        </w:rPr>
        <w:t xml:space="preserve"> para circular dentro de los límites del Municipio y ésta, deberá corresponder el tipo y categoría con respecto al vehículo que se conduce, además, señala que su expedición quedara sujeta a los requisitos que marca la Ley.</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no se desprende en ninguna parte, infracción alguna por parte del actor por </w:t>
      </w:r>
      <w:r>
        <w:rPr>
          <w:rFonts w:cs="Arial" w:ascii="Arial" w:hAnsi="Arial"/>
          <w:b/>
          <w:bCs/>
        </w:rPr>
        <w:t>no traer licencia</w:t>
      </w:r>
      <w:r>
        <w:rPr>
          <w:rFonts w:cs="Arial" w:ascii="Arial" w:hAnsi="Arial"/>
          <w:bCs/>
        </w:rPr>
        <w:t xml:space="preserve"> de conducir o bien, por </w:t>
      </w:r>
      <w:r>
        <w:rPr>
          <w:rFonts w:cs="Arial" w:ascii="Arial" w:hAnsi="Arial"/>
          <w:b/>
          <w:bCs/>
        </w:rPr>
        <w:t>traer su licencia vencida</w:t>
      </w:r>
      <w:r>
        <w:rPr>
          <w:rFonts w:cs="Arial" w:ascii="Arial" w:hAnsi="Arial"/>
          <w:bCs/>
        </w:rPr>
        <w:t xml:space="preserve"> como así lo hizo constar la demandada en el acto que se impug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sa presunta conducta infractora que la demandada señaló en el acto que se impugna consistente en </w:t>
      </w:r>
      <w:r>
        <w:rPr>
          <w:rFonts w:cs="Arial" w:ascii="Arial" w:hAnsi="Arial"/>
          <w:bCs/>
          <w:i/>
        </w:rPr>
        <w:t>Falta de Licencia o licencia vencida</w:t>
      </w:r>
      <w:r>
        <w:rPr>
          <w:rFonts w:cs="Arial" w:ascii="Arial" w:hAnsi="Arial"/>
          <w:bCs/>
        </w:rPr>
        <w:t xml:space="preserve">, </w:t>
      </w:r>
      <w:r>
        <w:rPr>
          <w:rFonts w:cs="Arial" w:ascii="Arial" w:hAnsi="Arial"/>
          <w:b/>
          <w:bCs/>
        </w:rPr>
        <w:t>no se encuentra tipificada</w:t>
      </w:r>
      <w:r>
        <w:rPr>
          <w:rFonts w:cs="Arial" w:ascii="Arial" w:hAnsi="Arial"/>
          <w:bCs/>
        </w:rPr>
        <w:t xml:space="preserve"> como infracción, más aún que le sea imputable al hoy act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Entonces, el artículo en comento no puede ser aplicable al actor por la inexistencia de infracción a cargo d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iculo 96. </w:t>
      </w:r>
      <w:r>
        <w:rPr>
          <w:rFonts w:cs="Arial" w:ascii="Arial" w:hAnsi="Arial"/>
          <w:bCs/>
          <w:sz w:val="22"/>
          <w:szCs w:val="22"/>
        </w:rPr>
        <w:t xml:space="preserve">Toda persona que conduzca bicicletas, triciclos, bicimotos, triciclos automotores, tetramotos, motonetas, motocicletas, vehículos adaptados con sistema de tracción eléctrico y cualquier vehículo adaptado deberá observar las disposiciones reglamentari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Se prohíbe asirse o sujetarse de un vehículo en movimiento que transite por la ví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No deberán transitar sobre aceras y áreas reservadas al uso exclusivo de peatones, salvo aquellos que sean de Seguridad Pública cuando éstas cumplan funciones de vigila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No llevará persona o carga que dificulte su visibilidad, equilibrio o adecuado manejo;</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V. Queda prohibido circular en sentido contrario al señalamiento v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Queda prohibido transitar en vías de acceso control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Rebasar con precaución vehículos estacionad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Se abstendrá de dar vuelta a media cuad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I. Se abstendrán de realizar maniobras que pongan en riesgo su integridad o la de los demá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X. Señalar de manera anticipada cuando vaya a efectuar una maniob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X. No deberá transitar zigzagueando de un lado a otro de la ví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 Las demás que establezca el Reglamento y demás disposiciones legales;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I. Utilizar casco protector como medida de protec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rPr>
        <w:tab/>
      </w:r>
      <w:r>
        <w:rPr>
          <w:rFonts w:cs="Arial" w:ascii="Arial" w:hAnsi="Arial"/>
          <w:bCs/>
        </w:rPr>
        <w:t>En artículo en comento señala entre otras cosas, la prohibición  para toda persona que conduzca vehículos, para lo cual deberá observar las disposiciones reglamentarias que señalan en las doce fracciones que lo conform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una revisión a todas y cada una de esas fracciones, </w:t>
      </w:r>
      <w:r>
        <w:rPr>
          <w:rFonts w:cs="Arial" w:ascii="Arial" w:hAnsi="Arial"/>
          <w:bCs/>
          <w:u w:val="single"/>
        </w:rPr>
        <w:t>no existe una</w:t>
      </w:r>
      <w:r>
        <w:rPr>
          <w:rFonts w:cs="Arial" w:ascii="Arial" w:hAnsi="Arial"/>
          <w:bCs/>
        </w:rPr>
        <w:t xml:space="preserve"> que coincida con la presunta conducta infractora y que la demandada hizo constar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tomando en cuenta que la conducta señalada en la boleta de infracción consistió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xml:space="preserve">Circular en vías de flujo de circulación continu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Pero esa conducta, </w:t>
      </w:r>
      <w:r>
        <w:rPr>
          <w:rFonts w:cs="Arial" w:ascii="Arial" w:hAnsi="Arial"/>
          <w:b/>
          <w:bCs/>
        </w:rPr>
        <w:t>no se encuentra</w:t>
      </w:r>
      <w:r>
        <w:rPr>
          <w:rFonts w:cs="Arial" w:ascii="Arial" w:hAnsi="Arial"/>
          <w:bCs/>
        </w:rPr>
        <w:t xml:space="preserve"> dentro de las disposiciones reglamentarias a que hace referencia el citado artículo en todas y cada una de las fracciones que la conform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que la demandada encontró al actor </w:t>
      </w:r>
      <w:r>
        <w:rPr>
          <w:rFonts w:cs="Arial" w:ascii="Arial" w:hAnsi="Arial"/>
          <w:b/>
          <w:bCs/>
          <w:i/>
        </w:rPr>
        <w:t xml:space="preserve">“Circulando en vías de flujo de circulación continua” </w:t>
      </w:r>
      <w:r>
        <w:rPr>
          <w:rFonts w:cs="Arial" w:ascii="Arial" w:hAnsi="Arial"/>
          <w:bCs/>
        </w:rPr>
        <w:t xml:space="preserve">no menos cierto lo es que esa supuesta conducta, </w:t>
      </w:r>
      <w:r>
        <w:rPr>
          <w:rFonts w:cs="Arial" w:ascii="Arial" w:hAnsi="Arial"/>
          <w:bCs/>
          <w:u w:val="single"/>
        </w:rPr>
        <w:t xml:space="preserve">no se encuentra tipificada </w:t>
      </w:r>
      <w:r>
        <w:rPr>
          <w:rFonts w:cs="Arial" w:ascii="Arial" w:hAnsi="Arial"/>
          <w:bCs/>
        </w:rPr>
        <w:t xml:space="preserve">como infracción en el artículo 96 del Reglamento en comento, por lo que entonces, tal artículo no puede ser aplicable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es cierto fueron invocados los fundamentos legales en que se basó la demandada para la emisión del acto que se impugna, no menos cierto lo es que éstos, resultan </w:t>
      </w:r>
      <w:r>
        <w:rPr>
          <w:rFonts w:cs="Arial" w:ascii="Arial" w:hAnsi="Arial"/>
          <w:bCs/>
          <w:lang w:val="es-MX"/>
        </w:rPr>
        <w:t>inaplicables a las supuestas conductas infractoras en que dice la demandada incurrió el actor, lo que hace que se impida su adecuación o bien, que dichas conductas encuadren en las hipótesis normativa, por los motivos y razones que han quedado señalado en esta resolu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si bien se aprecian los motivos y razones que tuvo la demandada para la emisión de la boleta de Infracción, tales motivos y razones están en disonancia con el contenido de los artículos invocados por la demandada y que se aplicaron al caso en particular, apreciando entonces la existencia de una incorrecta motivación, así como un  desajuste entre la aplicación de normas y los razonamientos formulados por la autoridad con el caso que nos ocup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lang w:val="es-MX"/>
        </w:rPr>
        <w:t xml:space="preserve">Sirve de apoyo a lo anterior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cs="Arial" w:ascii="Arial" w:hAnsi="Arial"/>
          <w:bCs/>
          <w:i/>
        </w:rPr>
        <w:t xml:space="preserve">Además, el motivo por los cuales fue elaborado el folio de infracción como el “CIRCULAR EN VIAS DE FLUJO DE CIRCULACIÓN CONTINUA, FALTA DE LICENCIA O LICENCIA VENCIDA” encuentra su fundamento legal en los artículos 96, 12, sancionadas en el artículo 197 del Reglamento de Tránsito del Municipio de Soledad de Graciano Sánchez, S.L.P., respectivamente…”  </w:t>
      </w:r>
      <w:r>
        <w:rPr>
          <w:rFonts w:cs="Arial" w:ascii="Arial" w:hAnsi="Arial"/>
          <w:b/>
          <w:bCs/>
        </w:rPr>
        <w:t xml:space="preserve">(F. 36)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resulta improcedente, ya que con el mismo, se reitera una vez más la ilegalidad con que se emitió la boleta de infracción, puesto que vuelve a señalar los mismos artículos en que se fundamentó para encuadrar las supuestas conductas a cargo del actor, cuando de dichos artículos, no se desprenden infracciones a cargo del demandante.    </w:t>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color w:val="FF0000"/>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l actor la cantidad </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bCs/>
          <w:sz w:val="12"/>
          <w:szCs w:val="12"/>
          <w:lang w:val="es-MX"/>
        </w:rPr>
        <w:t>Novena Época, No. Registro: 170307, Instancia: Tribunales Colegiados de Circuito, Jurisprudencia, Fuente: Semanario Judicial de la Federación y su Gaceta, XXVII, Febrero de 2008, Materia(s): Común, Tesis: I.3o.C. J/47, Página: 1964</w:t>
      </w:r>
      <w:r>
        <w:rPr>
          <w:bCs/>
          <w:sz w:val="12"/>
          <w:szCs w:val="12"/>
          <w:lang w:val="es-MX"/>
        </w:rPr>
        <w:t>.</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9/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9/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10:00Z</dcterms:created>
  <dc:creator>Cristina Martinez</dc:creator>
  <dc:description/>
  <dc:language>en-US</dc:language>
  <cp:lastModifiedBy>Gregorio</cp:lastModifiedBy>
  <cp:lastPrinted>2022-05-11T11:06:00Z</cp:lastPrinted>
  <dcterms:modified xsi:type="dcterms:W3CDTF">2022-06-07T16:20:00Z</dcterms:modified>
  <cp:revision>4</cp:revision>
  <dc:subject/>
  <dc:title>SELLO</dc:title>
</cp:coreProperties>
</file>