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15/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éis de may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15/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marzo del presente año,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once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5 vuelt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u w:val="single"/>
        </w:rPr>
        <w:t>14081</w:t>
      </w:r>
      <w:r>
        <w:rPr>
          <w:rFonts w:cs="Arial" w:ascii="Arial" w:hAnsi="Arial"/>
          <w:bCs/>
          <w:i/>
        </w:rPr>
        <w:t xml:space="preserve">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n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TODA VEZ QUE LA MULTA IMPUESTA CUMPLE CON LOS REQUISITOS EXIGIDOS POR LAS LEYES Y REGLAMENTOS, EL SUSCRITO CUENTO CON FACULTADES COMO FUNCIONARIO DE SEGURIDAD PÚBLICA CONFORME A LO SEÑALADO POR EL NUMERAL 34 DE LA LEY DEL SISTEMA DE SEGURIDAD PÚBLICA DEL ESTADO, YA QUE CUENTO CON UNA CREDENCIAL DE PORTACIÓN DE ARMA QUE ES UN PERMISO PARA PORTARLA POR PERTENECER A UN CUERPO DE SEGURIDAD PÚBLICA, DERIVADO DE PERTENECER A LA SECRETARÍA DE SEGURIDAD Y PROTECCIÓN CIUDADANA. </w:t>
      </w:r>
      <w:r>
        <w:rPr>
          <w:rFonts w:cs="Arial" w:ascii="Arial" w:hAnsi="Arial"/>
          <w:b/>
          <w:bCs/>
        </w:rPr>
        <w:t>(F. 35 VUELTA)</w:t>
      </w:r>
      <w:r>
        <w:rPr>
          <w:rFonts w:cs="Arial" w:ascii="Arial" w:hAnsi="Arial"/>
          <w:bCs/>
          <w:i/>
        </w:rPr>
        <w:t xml:space="preserv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rgumento que a juicio de la Magistrada de la Primera Sala Unitaria es improcedente, puesto que la Litis en el presente lo fue, la credencial con la que se identificó con el conductor del vehículo y que fue expedida por una autoridad que n</w:t>
      </w:r>
      <w:r>
        <w:rPr>
          <w:rFonts w:cs="Arial" w:ascii="Arial" w:hAnsi="Arial"/>
          <w:bCs/>
          <w:u w:val="single"/>
        </w:rPr>
        <w:t>o cuenta con competencia para expedirla</w:t>
      </w:r>
      <w:r>
        <w:rPr>
          <w:rFonts w:cs="Arial" w:ascii="Arial" w:hAnsi="Arial"/>
          <w:bCs/>
        </w:rPr>
        <w:t>, no así la credencial de portación de arma de fuego que refiere.</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15/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15/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44:00Z</dcterms:created>
  <dc:creator>Cristina Martinez</dc:creator>
  <dc:description/>
  <dc:language>en-US</dc:language>
  <cp:lastModifiedBy>Gregorio</cp:lastModifiedBy>
  <cp:lastPrinted>2022-05-20T11:39:00Z</cp:lastPrinted>
  <dcterms:modified xsi:type="dcterms:W3CDTF">2022-06-07T16:28:00Z</dcterms:modified>
  <cp:revision>4</cp:revision>
  <dc:subject/>
  <dc:title>SELLO</dc:title>
</cp:coreProperties>
</file>