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LIC. JOSE IGNACIO AVILÉS PIMENT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>cel. 4813318195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jose.aviles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DIRECTOR </w:t>
        <w:tab/>
        <w:tab/>
        <w:t xml:space="preserve">                                 PLANTEL 04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 xml:space="preserve"> LICENCIADO EN PEDAGOGÍA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UNIVERSIDAD VERACRUZANA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color w:val="000000"/>
          <w:lang w:val="en-US" w:eastAsia="en-US"/>
        </w:rPr>
        <w:t>1984-198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 7530661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MAESTRIA EN EDUCACIÓN ICEST TAMAULIPAS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 xml:space="preserve">GENERACIÓN </w:t>
      </w:r>
      <w:r>
        <w:rPr>
          <w:lang w:val="en-US" w:eastAsia="en-US"/>
        </w:rPr>
        <w:t>| 1995-1997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  <w:t>DIRECTOR EN PL 08 XILITLA , DEL 1 DE SEPTIEMBRE 2021 AL 15 SEPTIEMBRE 2022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  <w:t>SUBDIRECTOR DE PL14 TANCANHUITZ, DEL 15 DE MAYO 2015  AL  30 AGOSTO 2021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  <w:t>SUBDIRECTOR DE PL21 MATLAPA 2013-2015</w:t>
      </w:r>
    </w:p>
    <w:p>
      <w:pPr>
        <w:pStyle w:val="Subseccin"/>
        <w:rPr/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  <w:t>SUBDIRECTOR DE PL33 AXTLA DE TERRAZAS 2011-2012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3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8-18T19:06:00Z</dcterms:modified>
  <cp:revision>7</cp:revision>
  <dc:subject/>
  <dc:title/>
</cp:coreProperties>
</file>