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GOST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17 Festival de monólogos | Un acto de comun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2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45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17 Festival de monólogos | Matrioskas: reivindicación del silencio transgeneracion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3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45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17 Festival de monólogos | Pris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45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17 Festival de monólogos | Tesor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entro de Difusión Cultural Raúl Gamboa del IPB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45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17 Festival de monólogos | Crónicas improbables en la vida tom, a partir del encuentro con una gallina intergaláct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entro de Difusión Cultural Raúl Gamboa del IPB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45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17 Festival de monólogos | ¡Que viene el lobo! </w:t>
      </w: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7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45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17 Festival de monólogos | El banquero anarquist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8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45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el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 y 18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iplomado - Violencia política contra las mujeres en razón de género en San Luis Potos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y 12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NIVERSARIO CEARTSLP |  MÁS HUM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NIVERSARIO CEARTSLP | EL RITUAL DE LA PONZOÑ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35:00Z</dcterms:created>
  <dc:creator>11 11</dc:creator>
  <dc:description/>
  <dc:language>en-US</dc:language>
  <cp:lastModifiedBy>Maye Polivalente</cp:lastModifiedBy>
  <cp:lastPrinted>2021-10-07T10:24:00Z</cp:lastPrinted>
  <dcterms:modified xsi:type="dcterms:W3CDTF">2022-09-08T15:35:00Z</dcterms:modified>
  <cp:revision>2</cp:revision>
  <dc:subject/>
  <dc:title/>
</cp:coreProperties>
</file>