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LI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ANORAMAS CONTEMPORÁNE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, vigencia 07 de Ag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TERIOR DEL MUSEO LEONORA CARRINGTON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7:00 horas, (último recorrido a las 16:00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150.00 (no incluido en entrada gener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áximo 10 personas por grupo/sujeto a medidas por COVID-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AT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UESTA EN ESCENA “VOLAR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7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8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56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“Clover Fourl” Clásicas del Rock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9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11:00Z</dcterms:created>
  <dc:creator>11 11</dc:creator>
  <dc:description/>
  <dc:language>en-US</dc:language>
  <cp:lastModifiedBy>Maye Polivalente</cp:lastModifiedBy>
  <cp:lastPrinted>2021-10-07T10:24:00Z</cp:lastPrinted>
  <dcterms:modified xsi:type="dcterms:W3CDTF">2022-08-02T17:11:00Z</dcterms:modified>
  <cp:revision>2</cp:revision>
  <dc:subject/>
  <dc:title/>
</cp:coreProperties>
</file>