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903/2021/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RESIDENTE MUNICIPAL; DIRECTOR GENERAL DE SEGURIDAD PÚBLICA MUNICIPAL; DIRECTOR DE POLICIA MUNICIPAL; POLICIA VIAL MUNICIPAL QUE EXPIDIO LA BOLETA DE INFRACCIÓN CON NÚMERO DE FOLIO </w:t>
      </w:r>
      <w:r>
        <w:rPr>
          <w:rFonts w:cs="Arial" w:ascii="Arial" w:hAnsi="Arial"/>
          <w:color w:val="FF0000"/>
          <w:sz w:val="24"/>
          <w:szCs w:val="24"/>
        </w:rPr>
        <w:t>**********</w:t>
      </w:r>
      <w:r>
        <w:rPr>
          <w:rFonts w:cs="Arial" w:ascii="Arial" w:hAnsi="Arial"/>
          <w:sz w:val="24"/>
          <w:szCs w:val="24"/>
        </w:rPr>
        <w:t>TODAS LAS AUTORIDADES PERTENECIENTES AL MUNICIPIO DE SAN LUIS POTOSI</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cuatro de mayo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03/2021/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residente Municipal; Director General de Seguridad Pública Municipal; Director de Policía Municipal; y Policía Vial Municipal que expidió la boleta de infracción con número de folio </w:t>
      </w:r>
      <w:r>
        <w:rPr>
          <w:rFonts w:cs="Arial" w:ascii="Arial" w:hAnsi="Arial"/>
          <w:color w:val="FF0000"/>
          <w:sz w:val="28"/>
          <w:szCs w:val="28"/>
        </w:rPr>
        <w:t>**********</w:t>
      </w:r>
      <w:r>
        <w:rPr>
          <w:rFonts w:cs="Arial" w:ascii="Arial" w:hAnsi="Arial"/>
          <w:sz w:val="28"/>
          <w:szCs w:val="28"/>
        </w:rPr>
        <w:t>; todas las autoridades pertenecientes al Municipi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inta de noviembre de dos mil veintiuno,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 xml:space="preserve">promover demanda de juicio contencioso administrativo en contra del </w:t>
      </w:r>
      <w:r>
        <w:rPr>
          <w:rFonts w:cs="Arial" w:ascii="Arial" w:hAnsi="Arial"/>
          <w:sz w:val="28"/>
          <w:szCs w:val="28"/>
        </w:rPr>
        <w:t xml:space="preserve">Presidente Municipal; Director General de Seguridad Pública Municipal; Director de Policía Municipal; y Policía Vial Municipal que expidió la boleta de infracción con número de folio </w:t>
      </w:r>
      <w:r>
        <w:rPr>
          <w:rFonts w:cs="Arial" w:ascii="Arial" w:hAnsi="Arial"/>
          <w:color w:val="FF0000"/>
          <w:sz w:val="28"/>
          <w:szCs w:val="28"/>
        </w:rPr>
        <w:t>**********</w:t>
      </w:r>
      <w:r>
        <w:rPr>
          <w:rFonts w:cs="Arial" w:ascii="Arial" w:hAnsi="Arial"/>
          <w:sz w:val="28"/>
          <w:szCs w:val="28"/>
        </w:rPr>
        <w:t>; todas las autoridades pertenecientes al Municipio de San Luis Potosí,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i/>
          <w:sz w:val="24"/>
          <w:szCs w:val="24"/>
          <w:lang w:val="es-ES_tradnl"/>
        </w:rPr>
        <w:t>“</w:t>
      </w:r>
      <w:r>
        <w:rPr>
          <w:rFonts w:cs="Arial" w:ascii="Arial" w:hAnsi="Arial"/>
          <w:i/>
          <w:sz w:val="24"/>
          <w:szCs w:val="24"/>
          <w:lang w:val="es-ES_tradnl"/>
        </w:rPr>
        <w:t>Que se dejen sin efecto los actos emitidos en la boleta folio</w:t>
      </w:r>
      <w:r>
        <w:rPr>
          <w:rFonts w:cs="Arial" w:ascii="Arial" w:hAnsi="Arial"/>
          <w:b/>
          <w:i/>
          <w:sz w:val="24"/>
          <w:szCs w:val="24"/>
          <w:lang w:val="es-ES_tradnl"/>
        </w:rPr>
        <w:t xml:space="preserve"> </w:t>
      </w:r>
      <w:r>
        <w:rPr>
          <w:rFonts w:cs="Arial" w:ascii="Arial" w:hAnsi="Arial"/>
          <w:b/>
          <w:i/>
          <w:color w:val="FF0000"/>
          <w:sz w:val="24"/>
          <w:szCs w:val="24"/>
          <w:lang w:val="es-ES_tradnl"/>
        </w:rPr>
        <w:t>**********</w:t>
      </w:r>
      <w:r>
        <w:rPr>
          <w:rFonts w:cs="Arial" w:ascii="Arial" w:hAnsi="Arial"/>
          <w:i/>
          <w:sz w:val="24"/>
          <w:szCs w:val="24"/>
          <w:lang w:val="es-ES_tradnl"/>
        </w:rPr>
        <w:t xml:space="preserve">y desahogadas ilegalmente por el Policía Vial del Municipio de San Luis Potosí, S.L.P., que expidió la boleta de infracción folio número </w:t>
      </w:r>
      <w:r>
        <w:rPr>
          <w:rFonts w:cs="Arial" w:ascii="Arial" w:hAnsi="Arial"/>
          <w:i/>
          <w:color w:val="FF0000"/>
          <w:sz w:val="24"/>
          <w:szCs w:val="24"/>
          <w:lang w:val="es-ES_tradnl"/>
        </w:rPr>
        <w:t>**********</w:t>
      </w:r>
      <w:r>
        <w:rPr>
          <w:rFonts w:cs="Arial" w:ascii="Arial" w:hAnsi="Arial"/>
          <w:b/>
          <w:i/>
          <w:sz w:val="24"/>
          <w:szCs w:val="24"/>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tres de diciembre de dos mil veintiuno,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se procedió a conceder la medida cautelar para el efecto de que se le devolviera al promovente del juicio, la placa vehicular retenida con motivo del levantamiento de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dieciocho de febrero de dos mil veintidós se tuvieron a las autoridades demandadas por contestando la demanda, por lo que se ordenó que con la copia simple del oficio de contestación,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rFonts w:cs="Arial"/>
          <w:szCs w:val="28"/>
        </w:rPr>
      </w:pPr>
      <w:r>
        <w:rPr>
          <w:rFonts w:cs="Arial"/>
          <w:szCs w:val="28"/>
        </w:rPr>
        <w:t xml:space="preserve">1.- Copia fotostática de la factura con folio </w:t>
      </w:r>
      <w:r>
        <w:rPr>
          <w:rFonts w:cs="Arial"/>
          <w:color w:val="FF0000"/>
          <w:szCs w:val="28"/>
        </w:rPr>
        <w:t>**********</w:t>
      </w:r>
      <w:r>
        <w:rPr>
          <w:rFonts w:cs="Arial"/>
          <w:szCs w:val="28"/>
        </w:rPr>
        <w:t xml:space="preserve">expedida por </w:t>
      </w:r>
      <w:r>
        <w:rPr>
          <w:rFonts w:cs="Arial"/>
          <w:color w:val="FF0000"/>
          <w:szCs w:val="28"/>
        </w:rPr>
        <w:t>**********</w:t>
      </w:r>
      <w:r>
        <w:rPr>
          <w:rFonts w:cs="Arial"/>
          <w:szCs w:val="28"/>
        </w:rPr>
        <w:t xml:space="preserve">; documental que detallla en el punto I del capítulo de pruebas del escrito de demanda; </w:t>
      </w:r>
    </w:p>
    <w:p>
      <w:pPr>
        <w:pStyle w:val="TextBody"/>
        <w:tabs>
          <w:tab w:val="clear" w:pos="708"/>
          <w:tab w:val="left" w:pos="3686" w:leader="none"/>
        </w:tabs>
        <w:spacing w:lineRule="auto" w:line="360"/>
        <w:ind w:firstLine="708"/>
        <w:rPr>
          <w:rFonts w:cs="Arial"/>
          <w:szCs w:val="28"/>
        </w:rPr>
      </w:pPr>
      <w:r>
        <w:rPr>
          <w:rFonts w:cs="Arial"/>
          <w:szCs w:val="28"/>
        </w:rPr>
        <w:t xml:space="preserve">2.- Copia fotostática de la tarjeta de circulación correspondiente al vehículo con placas </w:t>
      </w:r>
      <w:r>
        <w:rPr>
          <w:rFonts w:cs="Arial"/>
          <w:color w:val="FF0000"/>
          <w:szCs w:val="28"/>
        </w:rPr>
        <w:t>**********</w:t>
      </w:r>
      <w:r>
        <w:rPr>
          <w:rFonts w:cs="Arial"/>
          <w:szCs w:val="28"/>
        </w:rPr>
        <w:t xml:space="preserve"> del Estado de San Luis Potosí, documental que detalla en el punto II del capítulo de pruebas del escrito de demanda;</w:t>
      </w:r>
    </w:p>
    <w:p>
      <w:pPr>
        <w:pStyle w:val="TextBody"/>
        <w:tabs>
          <w:tab w:val="clear" w:pos="708"/>
          <w:tab w:val="left" w:pos="3686" w:leader="none"/>
        </w:tabs>
        <w:spacing w:lineRule="auto" w:line="360"/>
        <w:ind w:firstLine="708"/>
        <w:rPr/>
      </w:pPr>
      <w:r>
        <w:rPr>
          <w:rFonts w:cs="Arial"/>
          <w:szCs w:val="28"/>
        </w:rPr>
        <w:t xml:space="preserve">3.- Copia fotostática de la boleta de infracción </w:t>
      </w:r>
      <w:r>
        <w:rPr>
          <w:rFonts w:cs="Arial"/>
          <w:color w:val="FF0000"/>
          <w:szCs w:val="28"/>
        </w:rPr>
        <w:t>**********</w:t>
      </w:r>
      <w:r>
        <w:rPr>
          <w:rFonts w:cs="Arial"/>
          <w:szCs w:val="28"/>
        </w:rPr>
        <w:t>acto impugnado;</w:t>
      </w:r>
    </w:p>
    <w:p>
      <w:pPr>
        <w:pStyle w:val="TextBody"/>
        <w:tabs>
          <w:tab w:val="clear" w:pos="708"/>
          <w:tab w:val="left" w:pos="3686" w:leader="none"/>
        </w:tabs>
        <w:spacing w:lineRule="auto" w:line="360"/>
        <w:ind w:firstLine="708"/>
        <w:rPr>
          <w:rFonts w:cs="Arial"/>
          <w:szCs w:val="28"/>
        </w:rPr>
      </w:pPr>
      <w:r>
        <w:rPr>
          <w:rFonts w:cs="Arial"/>
          <w:szCs w:val="28"/>
        </w:rPr>
        <w:t>4.- La instrumental de actuaciones; y</w:t>
      </w:r>
    </w:p>
    <w:p>
      <w:pPr>
        <w:pStyle w:val="TextBody"/>
        <w:tabs>
          <w:tab w:val="clear" w:pos="708"/>
          <w:tab w:val="left" w:pos="3686" w:leader="none"/>
        </w:tabs>
        <w:spacing w:lineRule="auto" w:line="360"/>
        <w:ind w:firstLine="708"/>
        <w:rPr>
          <w:rFonts w:cs="Arial"/>
          <w:szCs w:val="28"/>
        </w:rPr>
      </w:pPr>
      <w:r>
        <w:rPr>
          <w:rFonts w:cs="Arial"/>
          <w:szCs w:val="28"/>
        </w:rPr>
        <w:t>5.- La Presuncional legal y humana.</w:t>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spacing w:lineRule="auto" w:line="360"/>
        <w:ind w:firstLine="708"/>
        <w:jc w:val="both"/>
        <w:rPr/>
      </w:pPr>
      <w:r>
        <w:rPr>
          <w:rFonts w:cs="Arial" w:ascii="Arial" w:hAnsi="Arial"/>
          <w:sz w:val="28"/>
          <w:szCs w:val="28"/>
        </w:rPr>
        <w:t>A las Autoridades demandadas, las siguientes pruebas:</w:t>
      </w:r>
    </w:p>
    <w:p>
      <w:pPr>
        <w:pStyle w:val="Normal"/>
        <w:tabs>
          <w:tab w:val="clear" w:pos="708"/>
          <w:tab w:val="left" w:pos="3686" w:leader="none"/>
        </w:tabs>
        <w:spacing w:lineRule="auto" w:line="360"/>
        <w:ind w:firstLine="708"/>
        <w:jc w:val="both"/>
        <w:rPr/>
      </w:pPr>
      <w:r>
        <w:rPr>
          <w:rFonts w:cs="Arial" w:ascii="Arial" w:hAnsi="Arial"/>
          <w:sz w:val="28"/>
          <w:szCs w:val="28"/>
        </w:rPr>
        <w:t>1.- Copia certificada de sus respectivos nombramientos;</w:t>
      </w:r>
    </w:p>
    <w:p>
      <w:pPr>
        <w:pStyle w:val="Normal"/>
        <w:tabs>
          <w:tab w:val="clear" w:pos="708"/>
          <w:tab w:val="left" w:pos="3686" w:leader="none"/>
        </w:tabs>
        <w:spacing w:lineRule="auto" w:line="360"/>
        <w:ind w:firstLine="708"/>
        <w:jc w:val="both"/>
        <w:rPr/>
      </w:pPr>
      <w:r>
        <w:rPr>
          <w:rFonts w:cs="Arial" w:ascii="Arial" w:hAnsi="Arial"/>
          <w:sz w:val="28"/>
          <w:szCs w:val="28"/>
        </w:rPr>
        <w:t xml:space="preserve">2.- Boleta de infracción </w:t>
      </w:r>
      <w:r>
        <w:rPr>
          <w:rFonts w:cs="Arial" w:ascii="Arial" w:hAnsi="Arial"/>
          <w:color w:val="FF0000"/>
          <w:sz w:val="28"/>
          <w:szCs w:val="28"/>
        </w:rPr>
        <w:t>**********</w:t>
      </w:r>
      <w:r>
        <w:rPr>
          <w:rFonts w:cs="Arial" w:ascii="Arial" w:hAnsi="Arial"/>
          <w:sz w:val="28"/>
          <w:szCs w:val="28"/>
        </w:rPr>
        <w:t>documental que exhibió la parte actora a su demanda y que consiste en el acto impugnado en el presente juicio;</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4.- La Presuncional legal y humana.</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l Titular de la Dirección Jurídica y de Transparencia de la Secretaría de Seguridad y Protección Ciudadana del Municipio de San Luis Potosí, por dando cumplimiento a la suspensión otorgada a la parte actora por auto de fecha tres de diciembre de dos mil veintiuno, por lo que se dejó sin efecto el apercibimiento formulado en dicho auto; por tanto, se ordenó a la actuaria adscrita a esta Segunda Sala hacer la entrega material de la placa de circulación a la parte actora o su autorizado, previa identificación y toma de razón que se dejare en el expe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Mediante proveído de fecha quince de marzo de dos mil veintidós, se tuvo a la diversa demandada Presidente Municipal  del H. Ayuntamiento de San Luis Potosí, por precluido su derecho para contestar la demanda, y por contestando la misma en sentido afirmativo, salvo prueba en contrario.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primero de abril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únicamente fueron presentados por el diverso delegado de la autoridad demandada de la Secretaría de Seguridad y Protección Ciudadana de San Luis Potosí.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así mismo acompaña la tarjeta de circulación a su nombre respecto del vehículo infraccio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los CC. </w:t>
      </w:r>
      <w:r>
        <w:rPr>
          <w:rFonts w:cs="Arial" w:ascii="Arial" w:hAnsi="Arial"/>
          <w:color w:val="FF0000"/>
          <w:sz w:val="28"/>
          <w:szCs w:val="28"/>
        </w:rPr>
        <w:t>**********</w:t>
      </w:r>
      <w:r>
        <w:rPr>
          <w:rFonts w:cs="Arial" w:ascii="Arial" w:hAnsi="Arial"/>
          <w:color w:val="000000"/>
          <w:sz w:val="28"/>
          <w:szCs w:val="28"/>
        </w:rPr>
        <w:t xml:space="preserve">, el primero en su carácter de Director General de Policía Vial y Movilidad de la Secretaría de Seguridad y Protección Ciudadana, el segundo en su carácter de Secretario de Seguridad y Protección Ciudadana, y el tercero en su carácter de Policía Vial activo de la Secretaria de Seguridad y Protección Ciudadana, todos pertenecientes al H. Ayuntamient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eron copias certificadas de sus nombramientos expedidos por el Oficial Mayor del Ayuntamiento de San Luis Potosí, los cuales obran agregados </w:t>
      </w:r>
      <w:r>
        <w:rPr>
          <w:rFonts w:cs="Arial" w:ascii="Arial" w:hAnsi="Arial"/>
          <w:sz w:val="28"/>
          <w:szCs w:val="28"/>
        </w:rPr>
        <w:t>a fojas 30, 35 y 4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
        </w:rPr>
        <w:t xml:space="preserve">Por otra parte, se debe de hacer mención que mediante proveído de fecha quince de marzo de dos mil veintidós, se tuvo a la diversa demandada Presidente Municipal del H. Ayuntamiento de San Luis Potosí, por precluido su derecho para contestar la demanda, y por contestando la misma en sentido afirmativo, salvo prueba en contrario. </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 En primer término, se debe de manifestar que a juicio de esta Sala Unitaria, en la especie se actualiza la causal de sobreseimiento prevista en el artículo 229 fracción V del Código Procesal Administrativo del Estado, que se refiere a los casos que de autos se desprenda claramente que no existe acto impugnado, en lo que hace a la diversa Autoridad Demandada Presidente Municipal del H. Ayuntamiento de San Luis Potosí, resultando pertinente realizar la transcripción de dicha disposición legal.</w:t>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RTÍCULO 229. Procede el sobreseimiento del juicio:</w:t>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V. Cuando de las constancias de autos apareciere claramente que no existe el acto impugnado;</w:t>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fecto, de acuerdo con la documental en donde consta el acto impugnado, visible a foja 18 del expediente en que se actúa, se advierte, que fue emitido por el Policía Vial de la Dirección General de Seguridad Pública Municipal de San Luis Potosí; a dicha documental pública se le confiere pleno valor probatorio, con apoyo legal en el artículo 72, fracción I, </w:t>
      </w:r>
      <w:r>
        <w:rPr>
          <w:rFonts w:cs="Arial" w:ascii="Arial" w:hAnsi="Arial"/>
          <w:sz w:val="28"/>
          <w:szCs w:val="28"/>
          <w:lang w:val="es-ES"/>
        </w:rPr>
        <w:t>del Código Procesal Administrativo para el Estado de San Luis Potosí.</w:t>
      </w:r>
    </w:p>
    <w:p>
      <w:pPr>
        <w:pStyle w:val="Normal"/>
        <w:autoSpaceDE w:val="false"/>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contexto de autos se desprende claramente que no existe acto impugnado atribuible a la diversa Autoridad demandada Presidente Municipal del H. Ayuntamiento de San Luis Potosí, ya que como se puede apreciar del acto impugnado, el mismo fue emitido por el C. </w:t>
      </w:r>
      <w:r>
        <w:rPr>
          <w:rFonts w:cs="Arial" w:ascii="Arial" w:hAnsi="Arial"/>
          <w:color w:val="FF0000"/>
          <w:sz w:val="28"/>
          <w:szCs w:val="28"/>
        </w:rPr>
        <w:t>**********</w:t>
      </w:r>
      <w:r>
        <w:rPr>
          <w:rFonts w:cs="Arial" w:ascii="Arial" w:hAnsi="Arial"/>
          <w:sz w:val="28"/>
          <w:szCs w:val="28"/>
        </w:rPr>
        <w:t>, en su carácter de Policía Vial adscrito a la Dirección de Seguridad Pública del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Motivo por el cual, se decreta el sobreseimiento del juicio, respecto a la diversa autoridad demandada Presidente Municipal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 En segundo término, las diversas autoridades demandadas el Director General de Policía Vial de Seguridad Pública del Municipio de San Luis Potosí, y el Secretario de Seguridad y Protección Ciudadana, ambos del H. Ayuntamiento de San Luis Potosí, al momento de producir su contestación de demanda manifiestan que en el presente juicio se actualizan las causales de improcedencia previstas por la fracción XI del artículo 228 del Código Procesal Administrativo del Estado de San Luis Potosí, en relación con el numeral 231 párrafo primero y 239 fracción I del mismo ordenamiento, ello toda vez que la autoridad que representan, dentro de sus funciones no se encuentra contemplada la de elaborar boletas de multas a propietarios de vehículos que transgredan con ellos las normas de tránsito vehicular, establecidas en la Ley de Tránsito del Estado, así como en el Reglamento de la Secretaría de Seguridad y Protección Ciudadana del Municipio de San Luis Potosí.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juicio de esta Sala Unitaria, la causal de sobreseimiento anteriormente citada, resulta ser infundada, ello es así en razón de las siguientes consider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primer término, se debe de precisar que en términos del artículo 15 fracción VI de la Ley de Tránsito del Estado, corresponde a los titulares de tránsito en los municipios elaborar las boletas por conducto de sus agentes, de manera tal, que si el </w:t>
      </w:r>
      <w:r>
        <w:rPr>
          <w:rFonts w:cs="Arial" w:ascii="Arial" w:hAnsi="Arial"/>
          <w:sz w:val="28"/>
          <w:szCs w:val="28"/>
        </w:rPr>
        <w:t>Director General de Policía Vial y Movilidad de la Secretaria de Seguridad y Protección Ciudadana; y el Secretario de Seguridad y Protección Ciudadana, ambos del H. Ayuntamiento de San Luis Potosí</w:t>
      </w:r>
      <w:r>
        <w:rPr>
          <w:rFonts w:eastAsia="Times New Roman" w:cs="Arial" w:ascii="Arial" w:hAnsi="Arial"/>
          <w:color w:val="000000"/>
          <w:sz w:val="28"/>
          <w:szCs w:val="28"/>
          <w:lang w:eastAsia="es-ES"/>
        </w:rPr>
        <w:t>, tiene el carácter de titular de tránsito en el Municipio de San Luis Potosí, según lo dispone el artículo 51 fracción VI del Reglamento de la Secretaría de Seguridad y Protección Ciudadana del Municipio de San Luis Potosí, al tratarse del titular de las funciones de tránsito, resultan ser responsables del acto impugnado.</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 xml:space="preserve">c).- En tercer término la diversa autoridad demandada </w:t>
      </w:r>
      <w:r>
        <w:rPr>
          <w:rFonts w:cs="Arial" w:ascii="Arial" w:hAnsi="Arial"/>
          <w:color w:val="FF0000"/>
          <w:sz w:val="28"/>
          <w:szCs w:val="28"/>
        </w:rPr>
        <w:t>**********</w:t>
      </w:r>
      <w:r>
        <w:rPr>
          <w:rFonts w:cs="Arial" w:ascii="Arial" w:hAnsi="Arial"/>
          <w:color w:val="000000"/>
          <w:sz w:val="28"/>
          <w:szCs w:val="28"/>
        </w:rPr>
        <w:t>en su carácter de policía vial de la Dirección General de Seguridad Pública Municipal de San Luis Potosí hace valer la causal de improcedencia prevista por las fracciones VI y XI del artículo 228 del Código Procesal Administrativo para el Estado de San Luis Potosí,</w:t>
      </w:r>
      <w:r>
        <w:rPr>
          <w:rFonts w:cs="Arial" w:ascii="Arial" w:hAnsi="Arial"/>
          <w:sz w:val="28"/>
          <w:szCs w:val="28"/>
        </w:rPr>
        <w:t xml:space="preserve">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4 a la 12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a Juzgadora procede a estudiar el tercer concepto de impugnación que hace valer la parte actora en su escrito inicial de demanda, en el que manifiesta medularmente que la boleta impugnada es ilegal en virtud de que no se encuentra adecuadamente fundada y motivada como lo establece el artículo 165 del Código Procesal Administrativo en su fracción II.</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terc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8 del expediente en que se actúa, y de la cual, de la simple revisión realizada por esta Juzgadora a la misma, se desprende que la enjuiciada invoco, entre otros, el artículo 34 fracción XXXV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RTÍCULO 34. Se prohíbe estacionar vehículos en los siguient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ug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XXVII. A un lado o sobre banquetas, islas, camellones o áreas diseñadas para separación de carriles, rotondas, parques públicos y zonas peatonales o diseñados para uso exclusivo de peaton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se prohíbe estacionar vehículo a un lado o sobre banquetas, islas, camellones o áreas diseñadas para separación de carriles, rotondas, parques públicos y zonas peatonales o diseñados para uso exclusivo de peat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junto a camellón”</w:t>
      </w:r>
      <w:r>
        <w:rPr>
          <w:rFonts w:eastAsia="Times New Roman" w:cs="Arial" w:ascii="Arial" w:hAnsi="Arial"/>
          <w:color w:val="000000"/>
          <w:sz w:val="28"/>
          <w:szCs w:val="28"/>
          <w:lang w:eastAsia="es-ES"/>
        </w:rPr>
        <w:t>, señalando como fundamentación el artículo 34, fracción 37,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se encontraba estacionado a un lado del camellón;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dicho camellón estaba diseñado para la separación de carril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que posición se encontraba el vehículo infraccionado.</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estacionado junto a un camellón diseñado para la separación de carriles</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se encontraba estacionado junto a un camellón diseñado para la separación de carriles,</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37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 cierto es que con fecha 20 de octubre de 2021, a las 16:29 horas aproximadamente, encontrándome en servicio de seguridad y vigilancia sobre la Avenida Mariano Jiménez frente al inmueble marcado con el númer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se detecta que el conductor</w:t>
      </w:r>
      <w:r>
        <w:rPr>
          <w:rFonts w:eastAsia="Times New Roman" w:cs="Arial" w:ascii="Arial" w:hAnsi="Arial"/>
          <w:i/>
          <w:sz w:val="24"/>
          <w:szCs w:val="24"/>
          <w:lang w:eastAsia="es-ES"/>
        </w:rPr>
        <w:t xml:space="preserve"> del vehícul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se encontraba estacionado en zona restringida, motivo por el cual me acerque al vehículo para entrevistarme con el conductor y explicarle la falta cometida al Reglamento de Tránsito Municipal de S.L.P., como lo es el no obedecer señalamiento restrictivo, no encontrando a dicho conductor, investigando a los alrededores sin tener un resultado positivo, por lo que procedí a elaborar un folio de infracción mediante el procedimiento establecido en caso de infracción contenido en los artículos…”</w:t>
      </w:r>
      <w:r>
        <w:rPr>
          <w:rFonts w:eastAsia="Times New Roman" w:cs="Arial" w:ascii="Arial Narrow" w:hAnsi="Arial Narrow"/>
          <w:i/>
          <w:color w:val="000000"/>
          <w:lang w:eastAsia="es-ES"/>
        </w:rPr>
        <w:t xml:space="preserve">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e de octubre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a Juzgadora advierte de las constancias que integran el expediente, que la misma ya fue entregada al autorizado de la parte actora, ello mediante acta de comparecencia de fecha veintitrés de febrero del dos mil veintidós, misma que obra a foja 50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03/2021/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7:00Z</dcterms:created>
  <dc:creator>lorena</dc:creator>
  <dc:description/>
  <dc:language>en-US</dc:language>
  <cp:lastModifiedBy>OSCARTORRES</cp:lastModifiedBy>
  <cp:lastPrinted>2022-05-03T12:33:00Z</cp:lastPrinted>
  <dcterms:modified xsi:type="dcterms:W3CDTF">2022-06-02T14:47:00Z</dcterms:modified>
  <cp:revision>2</cp:revision>
  <dc:subject/>
  <dc:title>SELLO</dc:title>
</cp:coreProperties>
</file>