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NOMBRE: JORGE EDUARDO STACK SOMOHANO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CARGO: AUXILIAR ADMINISTRATIVO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LICENCIATU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EDIFICACION Y ADMON.DE OBRA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62730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199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EXPERIENCIA PROFESIONAL</w:t>
            </w:r>
          </w:p>
        </w:tc>
      </w:tr>
      <w:tr>
        <w:trPr>
          <w:trHeight w:val="4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AUXILIAR ADMINISTR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EP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19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eastAsia="SimSun;宋体" w:cs="SimSun;宋体" w:ascii="SimSun;宋体" w:hAnsi="SimSun;宋体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TECNICO BASICO EN GESTON DEL RIESG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ESPECIALIDAD EN ORGANZACION Y CONSERVACION DE ARCHIVOS ADMINISTRATIVOS E HISTORIC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TEGRACION, DESCRIPCION E INVENTARIO DE EXPEDIENTES DE ARCHIVO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TRODUCCION A LA LEY DE ARCHIVOS PARA EL ESTADO DE SAN LUIS POTOSI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30:00Z</dcterms:modified>
  <cp:revision>8</cp:revision>
  <dc:subject/>
  <dc:title>SGG/DGAJ/157/2012</dc:title>
</cp:coreProperties>
</file>