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86/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inta de septiem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86/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catgorce de julio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veintiuno de septiem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jc w:val="both"/>
        <w:rPr/>
      </w:pPr>
      <w:r>
        <w:rPr>
          <w:rFonts w:cs="Arial" w:ascii="Arial" w:hAnsi="Arial"/>
          <w:bCs/>
        </w:rPr>
        <w:tab/>
        <w:t xml:space="preserve">Tocante a la legitimación de la autoridad demandada, la misma  se encuentra acreditada en 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los actos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vuelt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w:t>
      </w:r>
      <w:r>
        <w:rPr>
          <w:rFonts w:cs="Arial" w:ascii="Arial" w:hAnsi="Arial"/>
          <w:bCs/>
          <w:i/>
        </w:rPr>
        <w:t xml:space="preserve"> de la licencia oficial colectiva de portación de armas de fuego.”</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4346385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En conclusión, los actos que se impugnan si bien gozan de presunción de validez, no menos cierto lo es que esa presunción ha quedado desvirtuada por parte del demandante, en la forma en que ha quedado señalado en esta resolución.</w:t>
      </w:r>
    </w:p>
    <w:p>
      <w:pPr>
        <w:pStyle w:val="Normal"/>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mo Policía Vial de la Secretaría de Seguridad y Protección Ciudadana del Municipio de S.L.P., con credencial que cuenta con todos y cada uno de los requisitos  establecidos en el artículo 91 de la Ley de Tránsito del Estado de San Luis Potosí, documentos idóneo que cuenta con todos los requisitos que identifican al oficial como integrante de un cuerpo de seguridad, es decir, conforme a lo que señala el artículo 34 de la Ley del Sistema de Seguridad Pública del Estado de San Luis Potosí…” </w:t>
      </w:r>
      <w:r>
        <w:rPr>
          <w:rFonts w:cs="Arial" w:ascii="Arial" w:hAnsi="Arial"/>
          <w:b/>
          <w:bCs/>
        </w:rPr>
        <w:t>(F. 26 VUELTA)</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la credencial con la que se identificó, fue expedida por una autoridad que no es competente para ello como lo fue el Secretario de Seguridad Pública del Estado, no así, por el Secretario de Seguridad Pública del Municipi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 los actos impugnados. </w:t>
      </w:r>
    </w:p>
    <w:p>
      <w:pPr>
        <w:pStyle w:val="Normal"/>
        <w:spacing w:lineRule="auto" w:line="360"/>
        <w:ind w:firstLine="708"/>
        <w:jc w:val="both"/>
        <w:rPr/>
      </w:pPr>
      <w:r>
        <w:rPr>
          <w:rFonts w:cs="Arial" w:ascii="Arial" w:hAnsi="Arial"/>
          <w:bCs/>
        </w:rPr>
        <w:t xml:space="preserve">Ahora bien, con la finalidad de restituir al actor en los derechos que le fueron perjudicados, en términos de lo señalado por el artículo 252 del Código Procesal Administrativo para el Estadi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586/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86/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28:00Z</dcterms:created>
  <dc:creator>Cristina Martinez</dc:creator>
  <dc:description/>
  <dc:language>en-US</dc:language>
  <cp:lastModifiedBy>Gregorio</cp:lastModifiedBy>
  <cp:lastPrinted>2022-10-10T08:58:00Z</cp:lastPrinted>
  <dcterms:modified xsi:type="dcterms:W3CDTF">2022-10-10T16:12:00Z</dcterms:modified>
  <cp:revision>3</cp:revision>
  <dc:subject/>
  <dc:title>SELLO</dc:title>
</cp:coreProperties>
</file>