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A NO SE GENERA INFORMACION PARA EL HIPERVÍNCULO AL CONTRATO DE DON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A NO SE GENERA INFORMACION PARA EL HIPERVÍNCULO AL CONTRATO DE DON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42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9-05T15:01:00Z</dcterms:modified>
  <cp:revision>4</cp:revision>
  <dc:subject/>
  <dc:title/>
</cp:coreProperties>
</file>