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 xml:space="preserve">L.A. ALFREDO VILLEGAS GARCIA </w:t>
      </w:r>
    </w:p>
    <w:p>
      <w:pPr>
        <w:pStyle w:val="Normal"/>
        <w:jc w:val="both"/>
        <w:rPr>
          <w:rFonts w:ascii="Symbol" w:hAnsi="Symbol" w:cs="Symbol"/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. 4811546560 </w:t>
      </w:r>
      <w:r>
        <w:rPr>
          <w:lang w:val="en-US" w:eastAsia="en-US"/>
        </w:rPr>
        <w:t>| </w:t>
      </w:r>
      <w:r>
        <w:rPr>
          <w:shd w:fill="FFFFFF" w:val="clear"/>
        </w:rPr>
        <w:t>correo electrónico: Alfredo. Villegas 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 DE PLANTEL “A”</w:t>
        <w:tab/>
        <w:t xml:space="preserve">    COBACH 16, DE SAN VICENTE TANCUAYALAB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Subseccin"/>
        <w:spacing w:before="100" w:after="120"/>
        <w:rPr/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LICENCIADO EN ADMINISTRACION|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UNIVERSIDAD AUTONOMA DE SAN LUIS POTOSI</w:t>
      </w:r>
    </w:p>
    <w:p>
      <w:pPr>
        <w:pStyle w:val="Subseccin"/>
        <w:spacing w:before="100" w:after="120"/>
        <w:rPr/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| 1989-1994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2332989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Título]</w:t>
      </w:r>
      <w:r>
        <w:rPr>
          <w:lang w:val="en-US" w:eastAsia="en-US"/>
        </w:rPr>
        <w:t> MAESTRIA EN TECNOLOGIA EDUCATIVA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UNIVERSIDAD INTERAMERICANA PARA EL DESARROLLO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538135"/>
          <w:lang w:val="en-US" w:eastAsia="en-US"/>
        </w:rPr>
        <w:t xml:space="preserve">GENERACIÓN </w:t>
      </w:r>
      <w:r>
        <w:rPr>
          <w:lang w:val="en-US" w:eastAsia="en-US"/>
        </w:rPr>
        <w:t>| 2009-2010</w:t>
      </w:r>
    </w:p>
    <w:p>
      <w:pPr>
        <w:pStyle w:val="Subseccin"/>
        <w:spacing w:before="100" w:after="120"/>
        <w:rPr>
          <w:color w:val="2E74B5"/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 xml:space="preserve">  </w:t>
      </w:r>
      <w:r>
        <w:rPr>
          <w:color w:val="000000"/>
          <w:lang w:val="en-US" w:eastAsia="en-US"/>
        </w:rPr>
        <w:t>8327543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rPr/>
      </w:pPr>
      <w:r>
        <w:rPr>
          <w:lang w:val="en-US" w:eastAsia="en-US"/>
        </w:rPr>
        <w:t>[DOCENTE | [CENTRO EMSAD NO.2 CHALCO, AXTLA S.L.P.] | [Fechas de 01 DE 0CTUBRE DE 1998 – hasta 28 DE FEBRERO DEL 2020]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AUXILIAR DE RESPONSABLE | [CENTRO EMSAD NO.2 CHALCO, AXTLA DE S.L.P.] | [Fechas de 01 DE MARZO DE 2000 – hasta 31 DE AGOSTO DEL 2020]</w:t>
      </w:r>
    </w:p>
    <w:p>
      <w:pPr>
        <w:pStyle w:val="Subseccin"/>
        <w:rPr/>
      </w:pPr>
      <w:r>
        <w:rPr>
          <w:lang w:val="en-US" w:eastAsia="en-US"/>
        </w:rPr>
        <w:t>[RESPONSABLE DE CENTRO “B” EMSAD] | [CENTRO EMSAD NO.3 LAS VIBORAS, TAMPAMOLON,S.L.P.] | [Fechas de 01 DE SEPTIEMBRE DE 2000  - hasta 12 ENERO 2005]</w:t>
      </w:r>
    </w:p>
    <w:p>
      <w:pPr>
        <w:pStyle w:val="Subseccin"/>
        <w:rPr/>
      </w:pPr>
      <w:r>
        <w:rPr>
          <w:lang w:val="en-US" w:eastAsia="en-US"/>
        </w:rPr>
        <w:t>[RESPONSABLE DEL CENTRO “B” EMSAD] | [CENTRO EMSAD NO.5  TLALETA,  XILITLA , S.L.P.] | [Fechas de 13 DE ENEROE DE 2005  - hasta 15 SEPTIEMBRE 2008]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RESPONSABLE DEL CENTRO “B” EMSAD] | [CENTRO EMSAD NO.11 ZACAYO,  MATLAPA , S.L.P.] | [Fechas de 16 DE SEPTIEMBRE DE 2008  - hasta 15 AGOSTO 2010]</w:t>
      </w:r>
    </w:p>
    <w:p>
      <w:pPr>
        <w:pStyle w:val="Subseccin"/>
        <w:rPr/>
      </w:pPr>
      <w:r>
        <w:rPr>
          <w:lang w:val="en-US" w:eastAsia="en-US"/>
        </w:rPr>
        <w:t>[RESPONSABLE DEL CENTRO “C” EMSAD] | [CENTRO EMSAD NO.13 TAMPAXAL,  AQUISMON , S.L.P.] | [Fechas de 16 DE AGOSTO DE 2010  - hasta 19 OCTUBRE 2014]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DIRECTOR COMISIONADO DE COLEGIO DE BACHILLERES] | [PLANTEL NO.14 TANCANHUITZ,  S.L.P.] | [Fechas de 20 DE OCTUBRE DE 2014  - hasta 15 ABRIL 2015]</w:t>
      </w:r>
    </w:p>
    <w:p>
      <w:pPr>
        <w:pStyle w:val="Subseccin"/>
        <w:rPr/>
      </w:pPr>
      <w:r>
        <w:rPr>
          <w:lang w:val="en-US" w:eastAsia="en-US"/>
        </w:rPr>
        <w:t>[DIRECTOR DE PLANTEL “A”] | [PLANTEL NO.16 SAN VICENTE TANCUAYALAB,  S.L.P.] | [Fechas de 16 DE ABRIL  DE 2015  - hasta 05 AGOSTO DEL 2019 ]</w:t>
      </w:r>
    </w:p>
    <w:p>
      <w:pPr>
        <w:pStyle w:val="Subseccin"/>
        <w:rPr/>
      </w:pPr>
      <w:r>
        <w:rPr>
          <w:lang w:val="en-US" w:eastAsia="en-US"/>
        </w:rPr>
        <w:t>[DIRECTOR DE PLANTEL “A”] | [PLANTEL NO.16 SAN VICENTE TANCUAYALAB,  S.L.P.] | [Fechas de 16 DE AGOSTO  DE 2022  - hasta LA FECHA ]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n-US" w:eastAsia="en-US"/>
        </w:rPr>
      </w:pPr>
      <w:r>
        <w:rPr>
          <w:rFonts w:cs="Arial" w:ascii="Arial" w:hAnsi="Arial"/>
          <w:b/>
          <w:sz w:val="28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58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2T19:58:00Z</dcterms:modified>
  <cp:revision>2</cp:revision>
  <dc:subject/>
  <dc:title/>
</cp:coreProperties>
</file>